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52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1522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522" w:hanging="0"/>
              <w:rPr/>
            </w:pPr>
            <w:r>
              <w:rPr/>
              <w:t>ГОУ ЦВР «Синяя птица»</w:t>
            </w:r>
          </w:p>
          <w:p>
            <w:pPr>
              <w:pStyle w:val="Normal"/>
              <w:ind w:left="1522" w:hanging="0"/>
              <w:rPr/>
            </w:pPr>
            <w:r>
              <w:rPr/>
            </w:r>
          </w:p>
          <w:p>
            <w:pPr>
              <w:pStyle w:val="Normal"/>
              <w:ind w:left="1522" w:hanging="0"/>
              <w:rPr/>
            </w:pPr>
            <w:r>
              <w:rPr/>
              <w:t>_____________ Е.В. Адамова</w:t>
            </w:r>
          </w:p>
          <w:p>
            <w:pPr>
              <w:pStyle w:val="Normal"/>
              <w:ind w:left="1522" w:hanging="0"/>
              <w:rPr/>
            </w:pPr>
            <w:r>
              <w:rPr/>
              <w:t>«_____»____________2007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54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ind w:left="-540" w:firstLine="180"/>
        <w:jc w:val="center"/>
        <w:rPr/>
      </w:pPr>
      <w:r>
        <w:rPr>
          <w:color w:val="000000"/>
          <w:sz w:val="28"/>
          <w:szCs w:val="28"/>
        </w:rPr>
        <w:t>об открытых соревнованиях ГОУ ЦВР «Синяя птица»</w:t>
      </w:r>
    </w:p>
    <w:p>
      <w:pPr>
        <w:pStyle w:val="Normal"/>
        <w:ind w:left="-54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Альпкласс – 2008»</w:t>
      </w:r>
    </w:p>
    <w:p>
      <w:pPr>
        <w:pStyle w:val="Normal"/>
        <w:ind w:left="-540" w:firstLine="18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(двоеборье: горные лыжи,  скалолазание)</w:t>
      </w:r>
    </w:p>
    <w:p>
      <w:pPr>
        <w:pStyle w:val="Normal"/>
        <w:ind w:left="-540" w:firstLine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Цели и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уляризация активного и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детей и молодежи к занятиям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мастерства юных спортсменов – горных туристов, привлечение их к освоению техники скалолазания и владения горными лыж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пуляризация горнолыжного спорта и скалолаз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ршенствование организации и проведения совместных спорти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ремя и мест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я проводятся 03.02.2008 г. в два эта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я по горным лыжам проводятся на склоне УДО «Русская горнолыжная школа – Столица» по адресу: Куркинское ш., вл. 25а, долина реки Схо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по скалолазанию будут проходить на скалодроме ГОУ ЦВР «Синяя птица» по адресу: ул. Свободы, д. 89, к. 5. </w:t>
      </w:r>
      <w:r>
        <w:rPr/>
        <w:t>Время и место проведения соревнований может уточняться организаторами, о чём будет сообщено дополни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ая организация, подготовка, проведение и руководство соревнованиями осуществляет ГОУ ЦВР «Синяя птица». УДО «Русская горнолыжная школа – Столица» предоставляет горнолыжный склон с сопутствующим оборудованием. Непосредственное проведение соревнований осуществляется Главной Судейской Коллегией, которая формируется из сотрудников ГОУ ЦВР «Синяя птиц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частни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ревнования «Альпкласс -2008» являются открытым некоммерческим мероприятием. К соревнованиям допускаются спортсмены спортивных и туристских клубов, учебных заведений и других организаций, а также спортсмены – лични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Требования к участникам: возраст не моложе 8 лет, наличие медицинского допуска на участие в двоеборье (горные лыжи, скалолазание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Участники в возрасте до 18 лет кроме этого должны предоставить именную заявку с подписью руководителя (тренера), подтверждающую возраст участника и наличие квалификации, достаточной для безопасного участия в соревнов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Участники в возрасте до 18 лет, выступающие лично (не представляющие определенную организацию), должны предоставить письменное заявление от родителей (лиц, их заменяющих), разрешающее им участие в соревнов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и порядок проведения соревнован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ревнования проводятся в соответствии с условиями соревнований по горным лыжам (спец. слалом) и соревнованиям по скалолазанию (боулдеринг)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К соревнованиям по скалолазанию допускаются только спортсмены, принявшие участие в соревнованиях по горным лыжам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Соревнования проводятся в трёх возрастных группах: подростки (мальчики и девочки) (1999 – 1996 г.р.), юноши и девушки (1995 -1993 г.р.) и взрослые (1992 г.р. и старше). Возрастные группы могут быть изменены в зависимости от общего возрастного состава участников сорев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грамма соревнова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9:00 – Регистрация участник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9:30 – Просмотр горнолыжной трасс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9:45 – Начало горнолыжных соревнова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4:00 – Начало соревнований по скалолазан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8:00 – Награ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ламент соревнований может уточняться организаторами в зависимости от количества учас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результатов и награ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учшие спортсмены выявляются по результатам участия в двух этапах соревнований (горные лыжи и скалолазание). Места участников определяются по сумме мест, занятых в каждом виде соревн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и, занявшие 1, 2 и 3 места награждаются призами и диплом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Финанс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ходы, связанные с проведением соревнований несет проводящая организ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ходы, связанные с проездом до места соревнований, прокатом снаряжения, оплатой подъемника несут командирующие организации или сами участ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рядок и сроки подачи заявки.</w:t>
      </w:r>
    </w:p>
    <w:p>
      <w:pPr>
        <w:pStyle w:val="Normal"/>
        <w:jc w:val="both"/>
        <w:rPr/>
      </w:pPr>
      <w:r>
        <w:rPr>
          <w:color w:val="000000"/>
        </w:rPr>
        <w:t>Предварительные заявки подаются до 20:00 01.02.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тел: 949-94-33, 491-02-45, 495-70-37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00"/>
        </w:rPr>
        <w:t xml:space="preserve">или по электронной почте: </w:t>
      </w:r>
      <w:hyperlink r:id="rId2">
        <w:r>
          <w:rPr>
            <w:rStyle w:val="InternetLink"/>
            <w:lang w:val="en-US"/>
          </w:rPr>
          <w:t>ritka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ли </w:t>
      </w:r>
      <w:r>
        <w:rPr>
          <w:color w:val="0000FF"/>
          <w:u w:val="single"/>
        </w:rPr>
        <w:t>minovmv@mail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едварительной заявке указывается: фамилия и имя участника, год рождения, пол, спортивная квалификация (скалолазание и горные лыжи), команда (или лично), контактный телефон. Порядок стартов как в первом виде соревнований (слалом), так и во втором (боулдеринг) определяется по результатам жеребьёвки и сообщается непосредственно перед стартом первого этапа соревнований. Жеребьёвка проводится накануне соревнований по результатам предварительных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собые условия проведения соревнован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о время соревнований по горным лыжам все участники должны иметь шлем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о время соревнований по скалолазанию все участники, представители, зрители и судьи должны иметь сменную обувь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Вход в боулдеринговый зал отстартовавших участников и зрителей может быть ограни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ННОЕ ПОЛОЖЕНИЕ ЯВЛЯЕТСЯ ВЫЗОВОМ НА СОРЕВНОВАНИЯ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ka67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3:00Z</dcterms:created>
  <dc:creator>Михаил</dc:creator>
  <dc:description/>
  <cp:keywords/>
  <dc:language>en-US</dc:language>
  <cp:lastModifiedBy>Mika</cp:lastModifiedBy>
  <cp:lastPrinted>2008-01-11T15:16:00Z</cp:lastPrinted>
  <dcterms:modified xsi:type="dcterms:W3CDTF">2008-01-25T09:33:00Z</dcterms:modified>
  <cp:revision>2</cp:revision>
  <dc:subject/>
  <dc:title>Положение "Альпкласс-2008"</dc:title>
</cp:coreProperties>
</file>