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зидент Федерации скалолазания города Москвы</w:t>
            </w:r>
          </w:p>
          <w:p>
            <w:pPr>
              <w:pStyle w:val="Normal"/>
              <w:jc w:val="right"/>
              <w:rPr/>
            </w:pPr>
            <w:r>
              <w:rPr/>
              <w:t>Бычко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января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соревновании  по  скалолазани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калолазание для всех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2-го Московского открытого фестива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олимпийских видов спорта «Спортивный 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Популяризация спорта и пропаганда здорового образа жизн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Популяризация скалолазания среди активной молодеж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Организация активного спортивного досу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Придание нового стимула для формирования цельной, здоровой лич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Популяризация и развитие скалолаз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Повышение спортивного мастерства начинающих скалолаз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Привлечение скалолазов любого уровня к участию в соревнов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rPr/>
      </w:pPr>
      <w:r>
        <w:rPr/>
        <w:t>Соревнования проводятся 9-10 февраля 2008 г. в рамках 2-го Московского открытого фестиваля не олимпийских видов спорта «Спортивный город».</w:t>
      </w:r>
    </w:p>
    <w:p>
      <w:pPr>
        <w:pStyle w:val="Normal"/>
        <w:rPr/>
      </w:pPr>
      <w:r>
        <w:rPr/>
        <w:t>СК «Олимпийский», по адресу город Москва, Олимпийский проспект, дом 16. Информация о схеме прохода на соревнования будет объявлена дополните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Руководство соревнованиями:</w:t>
      </w:r>
    </w:p>
    <w:p>
      <w:pPr>
        <w:pStyle w:val="Normal"/>
        <w:rPr/>
      </w:pPr>
      <w:r>
        <w:rPr/>
        <w:t>Руководство подготовкой и проведением соревнований осуществляется</w:t>
      </w:r>
    </w:p>
    <w:p>
      <w:pPr>
        <w:pStyle w:val="Normal"/>
        <w:rPr/>
      </w:pPr>
      <w:r>
        <w:rPr/>
        <w:t>Федерацией   скалолазания  города  Москвы</w:t>
      </w:r>
    </w:p>
    <w:p>
      <w:pPr>
        <w:pStyle w:val="Normal"/>
        <w:rPr/>
      </w:pPr>
      <w:r>
        <w:rPr/>
        <w:t>Непосредственное проведение соревнований возлагается на судейскую коллег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Участники соревнований и условия проведения:</w:t>
      </w:r>
    </w:p>
    <w:p>
      <w:pPr>
        <w:pStyle w:val="Normal"/>
        <w:rPr/>
      </w:pPr>
      <w:r>
        <w:rPr/>
        <w:t>К соревнованиям допускаются все желающие и спортсмены до 2-го взрослого разряда включительно.</w:t>
      </w:r>
    </w:p>
    <w:p>
      <w:pPr>
        <w:pStyle w:val="Normal"/>
        <w:rPr/>
      </w:pPr>
      <w:r>
        <w:rPr/>
        <w:t xml:space="preserve">Соревнования  проводятся   в  двух  группах:  мужчины  и  женщины. </w:t>
      </w:r>
    </w:p>
    <w:p>
      <w:pPr>
        <w:pStyle w:val="Normal"/>
        <w:rPr/>
      </w:pPr>
      <w:r>
        <w:rPr/>
        <w:t>В каждый из  двух  соревновательных дней будут предложены 2 новые трассы, состоится новое определение победителей и призеров. (Разрешается участвовать в 2-х соревновательных днях.)</w:t>
      </w:r>
      <w:r>
        <w:rPr>
          <w:lang w:eastAsia="ru-RU" w:bidi="ru-RU"/>
        </w:rPr>
        <w:t xml:space="preserve"> Старт открытый. Все желающие могут делать любое количество попыток в порядке «живой очереди», учитывается лучшая попытка по правилам трудности (по высоте подъема). </w:t>
      </w:r>
    </w:p>
    <w:p>
      <w:pPr>
        <w:pStyle w:val="Normal"/>
        <w:ind w:left="360"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пределение победителей: </w:t>
      </w:r>
    </w:p>
    <w:p>
      <w:pPr>
        <w:pStyle w:val="Normal"/>
        <w:rPr/>
      </w:pPr>
      <w:r>
        <w:rPr/>
        <w:t>Победители определяются по сумме результатов  прохождения двух трасс. Зачет ведется  раздельно у мужчин и женщин.</w:t>
      </w:r>
    </w:p>
    <w:p>
      <w:pPr>
        <w:pStyle w:val="Normal"/>
        <w:rPr/>
      </w:pPr>
      <w:r>
        <w:rPr/>
        <w:t>В случае равенства сумм результатов участников, проводится суперфинал. В суперфинале участникам дается по одной попытке на каждую трассу, в которой учитывается  высота подъема и время, затраченное на прохождение трасс. При равенстве высоты подъема, определяющим фактором является время (у кого меньшее время, тот и победитель)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соревнова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 соревнований, награждение победителей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феврал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феврал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Судейская коллегия может поменять программу соревнований, исходя из сложившейся ситуаци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Заявки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Для участия можно заявиться 9-10 февраля во время проведения соревнований, непосредственно рядом со скалодромом, у секретаря соревнований. При себе иметь документ, удостоверяющий личность, зачетную книжку (при наличии), спортивную форму, сменную обувь, снаряжение (при наличии). Для справок: mishgun5#mail.ru. Стартовый взнос не взим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Условия приема</w:t>
      </w:r>
    </w:p>
    <w:p>
      <w:pPr>
        <w:pStyle w:val="Normal"/>
        <w:rPr/>
      </w:pPr>
      <w:r>
        <w:rPr/>
        <w:t>Вход на фестиваль бесплатный.  Расходы по командированию, питанию, проживанию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Награждение участников.</w:t>
      </w:r>
    </w:p>
    <w:p>
      <w:pPr>
        <w:pStyle w:val="Normal"/>
        <w:rPr/>
      </w:pPr>
      <w:r>
        <w:rPr/>
        <w:t>Победители награждаются ценными призами, предоставленными партнерами и спонсорами соревно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понсоры соревнований:</w:t>
      </w:r>
    </w:p>
    <w:p>
      <w:pPr>
        <w:pStyle w:val="Normal"/>
        <w:rPr>
          <w:lang w:val="en-US"/>
        </w:rPr>
      </w:pPr>
      <w:r>
        <w:rPr/>
        <w:t>Компания Walltopia, партнеры Федерации скалолазания города Москвы: RedFox, Альпагор-спорт, Клуб скалолазания  ДД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Координаты для связи с организаторами: </w:t>
      </w:r>
    </w:p>
    <w:p>
      <w:pPr>
        <w:pStyle w:val="Normal"/>
        <w:rPr/>
      </w:pPr>
      <w:r>
        <w:rPr/>
        <w:t xml:space="preserve">Гл. судья - Кочетков Михаил, тел. 8-906-219-5357 (г. Калининград), e-mail: mishgun5#mail.ru </w:t>
      </w:r>
    </w:p>
    <w:p>
      <w:pPr>
        <w:pStyle w:val="Normal"/>
        <w:rPr/>
      </w:pPr>
      <w:r>
        <w:rPr/>
        <w:t xml:space="preserve">Пресс-секретарь: Елисеева Наталья, тел. 8-916-684-2219, e-mail: </w:t>
      </w:r>
      <w:r>
        <w:rPr>
          <w:lang w:val="en-US"/>
        </w:rPr>
        <w:t>eliseeva</w:t>
      </w:r>
      <w:r>
        <w:rPr/>
        <w:t>#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ред отправкой сообщений замените символ # символом @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СТОЯЩЕЕ ПОЛОЖЕНИЕ ЯВЛЯЕТСЯ ВЫЗОВОМ НА СОРЕВНОВАН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10:00Z</dcterms:created>
  <dc:creator>Лада</dc:creator>
  <dc:description/>
  <dc:language>en-US</dc:language>
  <cp:lastModifiedBy>Tato</cp:lastModifiedBy>
  <cp:lastPrinted>2113-01-01T00:00:00Z</cp:lastPrinted>
  <dcterms:modified xsi:type="dcterms:W3CDTF">2008-01-29T19:10:00Z</dcterms:modified>
  <cp:revision>2</cp:revision>
  <dc:subject/>
  <dc:title>Положение</dc:title>
</cp:coreProperties>
</file>