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-450215</wp:posOffset>
                </wp:positionV>
                <wp:extent cx="33921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председатель Федерации альпинизма и скалолазания УР</w:t>
                              <w:br/>
                              <w:t>С.Ю.Корженко……………………………………………….</w:t>
                              <w:br/>
                              <w:t xml:space="preserve">                                                           28 декабря 200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8.3pt;mso-wrap-distance-left:9.05pt;mso-wrap-distance-right:9.05pt;mso-wrap-distance-top:0pt;mso-wrap-distance-bottom:0pt;margin-top:-35.4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  <w:br/>
                        <w:t>председатель Федерации альпинизма и скалолазания УР</w:t>
                        <w:br/>
                        <w:t>С.Ю.Корженко……………………………………………….</w:t>
                        <w:br/>
                        <w:t xml:space="preserve">                                                           28 декабря 2007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ом Чемпионате Удмуртской Республики по ледолазанию  2008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этап кубка Росс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ревнования проводятся для популяризации ледолазания, определения сильнейших спортсмен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и сроки проведения соревн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проведения – Удмуртская Республика, г.Ижевс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тральная площадь, Спорткомплекс «Башня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с 29 февраля по 3 марта 2008 г.</w:t>
      </w:r>
    </w:p>
    <w:p>
      <w:pPr>
        <w:pStyle w:val="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дготовкой и провидением соревнований осуществляется ФАиС УР.</w:t>
      </w:r>
    </w:p>
    <w:p>
      <w:pPr>
        <w:pStyle w:val="Normal"/>
        <w:rPr>
          <w:sz w:val="24"/>
        </w:rPr>
      </w:pPr>
      <w:r>
        <w:rPr>
          <w:sz w:val="24"/>
        </w:rPr>
        <w:t>Непосредственное провидение соревнований возлагается на главную судейскую коллег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частникам соревнований и условия их допуска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 участию в соревнованиях допускаются спортсмены разрядники по альпинизму, скалолазанию и ледолазанию.</w:t>
      </w:r>
    </w:p>
    <w:p>
      <w:pPr>
        <w:pStyle w:val="Normal"/>
        <w:rPr>
          <w:sz w:val="24"/>
        </w:rPr>
      </w:pPr>
      <w:r>
        <w:rPr>
          <w:sz w:val="24"/>
        </w:rPr>
        <w:t>Заявка на участие по форме (приложение № 3) подписывается руководителем органа исполнительной власти по физической культуре и спорту  субъекта Российской Федерации или регионального отделения федерации альпинизм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явка представляется в мандатную комиссию вместе с классификационным билетом спортсмена, паспортом и оригиналом страхового полиса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портивная страховка обязательна на дни проведения соревнований.</w:t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  <w:t xml:space="preserve">Стартовый взнос – 500 (пятьсот) рублей с каждого участника. </w:t>
      </w:r>
    </w:p>
    <w:p>
      <w:pPr>
        <w:pStyle w:val="31"/>
        <w:rPr>
          <w:b w:val="false"/>
          <w:b w:val="false"/>
          <w:sz w:val="24"/>
        </w:rPr>
      </w:pPr>
      <w:r>
        <w:rPr>
          <w:sz w:val="24"/>
        </w:rPr>
        <w:t>Стартовые взносы принимаются во время регистрации участ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tabs>
          <w:tab w:val="clear" w:pos="720"/>
          <w:tab w:val="center" w:pos="4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39" w:leader="none"/>
        </w:tabs>
        <w:rPr>
          <w:sz w:val="24"/>
        </w:rPr>
      </w:pPr>
      <w:r>
        <w:rPr>
          <w:sz w:val="24"/>
        </w:rPr>
        <w:t>29 февраля – заезд, размещение участников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1 марта - регистрация  на  месте  проведения соревнований  по  адресу:  г. Ижевск, ул. Бородина, 4а, спорткомплекс «Башня».</w:t>
      </w:r>
    </w:p>
    <w:p>
      <w:pPr>
        <w:pStyle w:val="TextBody"/>
        <w:rPr/>
      </w:pPr>
      <w:r>
        <w:rPr>
          <w:sz w:val="24"/>
        </w:rPr>
        <w:t>Работа мандатной комиссии с 9.00 до 10.00,</w:t>
      </w:r>
    </w:p>
    <w:p>
      <w:pPr>
        <w:pStyle w:val="TextBody"/>
        <w:rPr>
          <w:sz w:val="24"/>
        </w:rPr>
      </w:pPr>
      <w:r>
        <w:rPr>
          <w:sz w:val="24"/>
        </w:rPr>
        <w:t>Заседание главной судейской коллегии с представителями, жеребьевка 10.00. до10.30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рытие соревнований с 10.30 до 11.00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валификация трудность с 11.0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 марта – финал трудность с 10.00</w:t>
      </w:r>
    </w:p>
    <w:p>
      <w:pPr>
        <w:pStyle w:val="TextBody"/>
        <w:rPr>
          <w:sz w:val="24"/>
        </w:rPr>
      </w:pPr>
      <w:r>
        <w:rPr>
          <w:sz w:val="24"/>
        </w:rPr>
        <w:t>Церемония награждения, закрытие 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810" w:leader="none"/>
        </w:tabs>
        <w:ind w:hanging="0"/>
        <w:rPr>
          <w:sz w:val="24"/>
        </w:rPr>
      </w:pPr>
      <w:r>
        <w:rPr>
          <w:sz w:val="24"/>
        </w:rPr>
        <w:t>3 марта – отезд участников соревнований.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  <w:t xml:space="preserve">Победители и призеры личных соревнований, занявшие 1 – 3 места, награждаются медалями и дипломами. </w:t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  <w:t>Организаторами соревнований установлен призовой фонд в размере 16 000 рубле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000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00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словия финансирования.</w:t>
      </w:r>
    </w:p>
    <w:p>
      <w:pPr>
        <w:pStyle w:val="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Предварительные заявки по адресу: </w:t>
      </w:r>
      <w:hyperlink r:id="rId2">
        <w:r>
          <w:rPr>
            <w:rStyle w:val="InternetLink"/>
            <w:sz w:val="24"/>
          </w:rPr>
          <w:t>shill@udmnet.ru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Справки по телефону: 8 912 740 3061,  Шилов Александр Эдуардович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l@udm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шилов</dc:creator>
  <dc:description/>
  <cp:keywords/>
  <dc:language>en-US</dc:language>
  <cp:lastModifiedBy>Shabalin P.</cp:lastModifiedBy>
  <cp:lastPrinted>2007-11-30T10:58:00Z</cp:lastPrinted>
  <dcterms:modified xsi:type="dcterms:W3CDTF">2008-02-01T09:51:00Z</dcterms:modified>
  <cp:revision>7</cp:revision>
  <dc:subject/>
  <dc:title>3</dc:title>
</cp:coreProperties>
</file>