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Утверждаю:</w:t>
      </w:r>
    </w:p>
    <w:p>
      <w:pPr>
        <w:pStyle w:val="Normal"/>
        <w:rPr/>
      </w:pPr>
      <w:r>
        <w:rPr>
          <w:b/>
          <w:sz w:val="24"/>
        </w:rPr>
        <w:t>И. о. директора НП «Клуб спортивных путешествий «Саук-Па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. В. Журавлев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ервом альпинистском фестивале «Полярные горы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и и задачи Фестива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Организация спортивных хозрасчетных путешествий и апробация новой модели организации физкультурно-познавательного отдыха жителей Республики Коми, представителей разных социальных слоев и разных возрастных групп..</w:t>
      </w:r>
    </w:p>
    <w:p>
      <w:pPr>
        <w:pStyle w:val="Normal"/>
        <w:jc w:val="both"/>
        <w:rPr/>
      </w:pPr>
      <w:r>
        <w:rPr>
          <w:sz w:val="24"/>
        </w:rPr>
        <w:t>1.2. Мониторинг природного ресурса Заполярья, привлечение к мониторингу альпинистских ресурсов альпинистского актива РК и других регионов России, освоение альпинистских маршрутов Заполяр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Апробация новой формулы  для муниципальных образований и региона – Республики Коми очных соревнований по альпиниз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Привлечение к оздоровительному альпинизму любителей спортивно-познавательных путешествий и выявление наиболее перспективных спортсменов РК для формирования разновозрастных команд по альпиниз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5. Проведение семинара организаторов спортивно-познавательных путешествий, судей соревнований по спортивному альпинизм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Сроки и место проведения Фестива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С 20 июня по 1 июля 2008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Железнодорожная станция СЖД Собь (горнолыжная база МО ГО «Воркута»), горный массив Рай-И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правления фестиваля и требования к участника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</w:t>
      </w:r>
      <w:r>
        <w:rPr>
          <w:b/>
          <w:sz w:val="24"/>
        </w:rPr>
        <w:t>«Горный  пленер»</w:t>
      </w:r>
      <w:r>
        <w:rPr>
          <w:sz w:val="24"/>
        </w:rPr>
        <w:t xml:space="preserve"> – спортивное путешествие вне зависимости от возраста (в том числе и семейные) с циклом занятий и радиальными выходами на фото-пленер  к памятникам природы Природного спортивно-познавательного полигона «Рай-Из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1. </w:t>
      </w:r>
      <w:r>
        <w:rPr>
          <w:b/>
          <w:i/>
          <w:sz w:val="24"/>
        </w:rPr>
        <w:t>Возрастные ограничения</w:t>
      </w:r>
      <w:r>
        <w:rPr>
          <w:sz w:val="24"/>
        </w:rPr>
        <w:t xml:space="preserve"> – дети с родителями  от 7 лет и старше, дети с руководителями от 14 лет и стар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2. </w:t>
      </w:r>
      <w:r>
        <w:rPr>
          <w:b/>
          <w:i/>
          <w:sz w:val="24"/>
        </w:rPr>
        <w:t>Документы для участия</w:t>
      </w:r>
      <w:r>
        <w:rPr>
          <w:sz w:val="24"/>
        </w:rPr>
        <w:t xml:space="preserve"> – заявка на участие, медицинский допуск участников. Для групп с участниками до 18 лет ксерокопия приказа о назначении руководителя группы от командирующей организации.</w:t>
      </w:r>
    </w:p>
    <w:p>
      <w:pPr>
        <w:pStyle w:val="Normal"/>
        <w:jc w:val="both"/>
        <w:rPr/>
      </w:pPr>
      <w:r>
        <w:rPr>
          <w:sz w:val="24"/>
        </w:rPr>
        <w:t xml:space="preserve">3.1.3. </w:t>
      </w:r>
      <w:r>
        <w:rPr>
          <w:b/>
          <w:sz w:val="24"/>
        </w:rPr>
        <w:t>Программа</w:t>
      </w:r>
      <w:r>
        <w:rPr>
          <w:sz w:val="24"/>
        </w:rPr>
        <w:t xml:space="preserve"> – однодневные радиальные выходы от базового лагеря к памятникам природы с фото-видеосъемкой, с элементами спортивности.</w:t>
      </w:r>
    </w:p>
    <w:p>
      <w:pPr>
        <w:pStyle w:val="Normal"/>
        <w:jc w:val="both"/>
        <w:rPr/>
      </w:pPr>
      <w:r>
        <w:rPr>
          <w:sz w:val="24"/>
        </w:rPr>
        <w:t xml:space="preserve">3.1.4. </w:t>
      </w:r>
      <w:r>
        <w:rPr>
          <w:b/>
          <w:sz w:val="24"/>
        </w:rPr>
        <w:t>Обеспечение безопасности</w:t>
      </w:r>
      <w:r>
        <w:rPr>
          <w:sz w:val="24"/>
        </w:rPr>
        <w:t xml:space="preserve"> – сопровождение инструктором, обеспечение радиосвязью, обслуживание медгруппой.</w:t>
      </w:r>
    </w:p>
    <w:p>
      <w:pPr>
        <w:pStyle w:val="Normal"/>
        <w:jc w:val="both"/>
        <w:rPr/>
      </w:pPr>
      <w:r>
        <w:rPr>
          <w:sz w:val="24"/>
        </w:rPr>
        <w:t xml:space="preserve">3.1.5. </w:t>
      </w:r>
      <w:r>
        <w:rPr>
          <w:b/>
          <w:sz w:val="24"/>
        </w:rPr>
        <w:t>Количество активных дней спортивно-познавательного путешествия</w:t>
      </w:r>
      <w:r>
        <w:rPr>
          <w:sz w:val="24"/>
        </w:rPr>
        <w:t xml:space="preserve"> – 5 дней, пассивных  (проезд от Сыктывкара и возвращение в Сыктывкар) -3 дня.</w:t>
      </w:r>
    </w:p>
    <w:p>
      <w:pPr>
        <w:pStyle w:val="Normal"/>
        <w:jc w:val="both"/>
        <w:rPr/>
      </w:pPr>
      <w:r>
        <w:rPr>
          <w:sz w:val="24"/>
        </w:rPr>
        <w:t>3.1.6. К участию в Фестивале по программе «Горный пленер» допускаются семейные группы с детьми старше 7 лет.</w:t>
      </w:r>
    </w:p>
    <w:p>
      <w:pPr>
        <w:pStyle w:val="Normal"/>
        <w:jc w:val="both"/>
        <w:rPr/>
      </w:pPr>
      <w:r>
        <w:rPr>
          <w:sz w:val="24"/>
        </w:rPr>
        <w:t>3.1.7. Пленерная группа обеспечивает себя продуктами питания.</w:t>
      </w:r>
    </w:p>
    <w:p>
      <w:pPr>
        <w:pStyle w:val="Normal"/>
        <w:jc w:val="both"/>
        <w:rPr/>
      </w:pPr>
      <w:r>
        <w:rPr>
          <w:sz w:val="24"/>
        </w:rPr>
        <w:t xml:space="preserve">3.1.8. </w:t>
      </w:r>
      <w:r>
        <w:rPr>
          <w:b/>
          <w:sz w:val="24"/>
        </w:rPr>
        <w:t>Проживание</w:t>
      </w:r>
      <w:r>
        <w:rPr>
          <w:sz w:val="24"/>
        </w:rPr>
        <w:t xml:space="preserve"> – полуполевое, в обустроенных вагончиках горнолыжной базы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2. </w:t>
      </w:r>
      <w:r>
        <w:rPr>
          <w:b/>
          <w:sz w:val="24"/>
        </w:rPr>
        <w:t>«Клуб уральских первопроходце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1. </w:t>
      </w:r>
      <w:r>
        <w:rPr>
          <w:b/>
          <w:sz w:val="24"/>
        </w:rPr>
        <w:t>Возрастные ограничения</w:t>
      </w:r>
      <w:r>
        <w:rPr>
          <w:sz w:val="24"/>
        </w:rPr>
        <w:t xml:space="preserve"> – не моложе 14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2. Для групп с участниками до 18 лет обязательное наличие руководителя, официально отвечающего за участник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3. </w:t>
      </w:r>
      <w:r>
        <w:rPr>
          <w:b/>
          <w:sz w:val="24"/>
        </w:rPr>
        <w:t>Документы для участия</w:t>
      </w:r>
      <w:r>
        <w:rPr>
          <w:sz w:val="24"/>
        </w:rPr>
        <w:t xml:space="preserve"> – заявка на участие, медицинский допуск участников. Для групп с участниками до 18 лет ксерокопия приказа о назначении руководителя группы от командирующей организации.</w:t>
      </w:r>
    </w:p>
    <w:p>
      <w:pPr>
        <w:pStyle w:val="Normal"/>
        <w:jc w:val="both"/>
        <w:rPr/>
      </w:pPr>
      <w:r>
        <w:rPr>
          <w:sz w:val="24"/>
        </w:rPr>
        <w:t xml:space="preserve">3.1.4. </w:t>
      </w:r>
      <w:r>
        <w:rPr>
          <w:b/>
          <w:sz w:val="24"/>
        </w:rPr>
        <w:t>Программа</w:t>
      </w:r>
      <w:r>
        <w:rPr>
          <w:sz w:val="24"/>
        </w:rPr>
        <w:t xml:space="preserve"> – курс обучения по программе «Начальная подготовка альпинистов» на различных формах горного рельефа. Совершение зачетных восхождений 1-2 категории сложности, с одним первопрохождением  «девственного» маршрута.</w:t>
      </w:r>
    </w:p>
    <w:p>
      <w:pPr>
        <w:pStyle w:val="Normal"/>
        <w:jc w:val="both"/>
        <w:rPr/>
      </w:pPr>
      <w:r>
        <w:rPr>
          <w:sz w:val="24"/>
        </w:rPr>
        <w:t xml:space="preserve">3.1.5. </w:t>
      </w:r>
      <w:r>
        <w:rPr>
          <w:b/>
          <w:sz w:val="24"/>
        </w:rPr>
        <w:t xml:space="preserve">Обеспечение безопасности </w:t>
      </w:r>
      <w:r>
        <w:rPr>
          <w:sz w:val="24"/>
        </w:rPr>
        <w:t>– обучение по программе «НП-1,2», сопровождение инструктором-методистом по альпинизму на восхождениях, обеспечение радиосвязъю, обслуживание медгруппой.</w:t>
      </w:r>
    </w:p>
    <w:p>
      <w:pPr>
        <w:pStyle w:val="Normal"/>
        <w:jc w:val="both"/>
        <w:rPr/>
      </w:pPr>
      <w:r>
        <w:rPr>
          <w:sz w:val="24"/>
        </w:rPr>
        <w:t xml:space="preserve">3.1.6. </w:t>
      </w:r>
      <w:r>
        <w:rPr>
          <w:b/>
          <w:sz w:val="24"/>
        </w:rPr>
        <w:t>Проживание</w:t>
      </w:r>
      <w:r>
        <w:rPr>
          <w:sz w:val="24"/>
        </w:rPr>
        <w:t xml:space="preserve"> – полевое, в палаточном лагере в долине р. Нырдвомэн-Шор. Спортивная группа обеспечивает себя бивачным, специальным снаряжением, продук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7. Все участники программы выполняют норматив на почетный знак «Альпинист России», выполнившие норматив - награждаются этим знако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4. Первенство Клуба северных путешествий «Саук-Пай» по альпинизму в классе «Первопрохождения».</w:t>
      </w:r>
    </w:p>
    <w:p>
      <w:pPr>
        <w:pStyle w:val="Normal"/>
        <w:jc w:val="both"/>
        <w:rPr/>
      </w:pPr>
      <w:r>
        <w:rPr>
          <w:sz w:val="24"/>
        </w:rPr>
        <w:t xml:space="preserve">4.1. </w:t>
      </w:r>
      <w:r>
        <w:rPr>
          <w:b/>
          <w:i/>
          <w:sz w:val="24"/>
        </w:rPr>
        <w:t>Возрастные группы участников:</w:t>
      </w:r>
      <w:r>
        <w:rPr>
          <w:sz w:val="24"/>
        </w:rPr>
        <w:t xml:space="preserve"> </w:t>
      </w:r>
    </w:p>
    <w:p>
      <w:pPr>
        <w:pStyle w:val="Normal"/>
        <w:ind w:left="3540" w:hanging="3540"/>
        <w:jc w:val="both"/>
        <w:rPr>
          <w:sz w:val="24"/>
        </w:rPr>
      </w:pPr>
      <w:r>
        <w:rPr>
          <w:b/>
          <w:sz w:val="24"/>
        </w:rPr>
        <w:t>Старшие юноши</w:t>
      </w:r>
      <w:r>
        <w:rPr>
          <w:sz w:val="24"/>
        </w:rPr>
        <w:t xml:space="preserve">                </w:t>
        <w:tab/>
        <w:t>- 18-20 лет. Участие в горном фестивале и совершение восхождений 1Б -2Б к.с в рамках Первенства, с инструктором-методистом..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 xml:space="preserve">Юниоры  </w:t>
      </w:r>
      <w:r>
        <w:rPr>
          <w:sz w:val="24"/>
        </w:rPr>
        <w:t xml:space="preserve">              </w:t>
        <w:tab/>
        <w:t>- 20 – 25 лет. Участие в прологе и совершение восхождений в рамках первенства 2Б – 3Б к.с.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 xml:space="preserve">Молодежь </w:t>
      </w:r>
      <w:r>
        <w:rPr>
          <w:sz w:val="24"/>
        </w:rPr>
        <w:t xml:space="preserve">     </w:t>
        <w:tab/>
        <w:t>- 25 – 28 лет. Участие в прологе и совершение восхождений в рамках первенства 2Б – 4Б к.с.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>Спартакиадная группа</w:t>
      </w:r>
      <w:r>
        <w:rPr>
          <w:sz w:val="24"/>
        </w:rPr>
        <w:t xml:space="preserve"> </w:t>
        <w:tab/>
        <w:t>20 – 45 лет. Участие в прологе и совершение восхождений в рамках первенства 2Б -  4Б к.с.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>Ветераны</w:t>
      </w:r>
      <w:r>
        <w:rPr>
          <w:sz w:val="24"/>
        </w:rPr>
        <w:t xml:space="preserve">   </w:t>
        <w:tab/>
        <w:t xml:space="preserve">45 и старше. Совершение восхождений в рамках первенства  2Б – 4Б к.с.  </w:t>
      </w:r>
    </w:p>
    <w:p>
      <w:pPr>
        <w:pStyle w:val="Normal"/>
        <w:jc w:val="both"/>
        <w:rPr/>
      </w:pPr>
      <w:r>
        <w:rPr>
          <w:sz w:val="24"/>
        </w:rPr>
        <w:t xml:space="preserve">4.2. </w:t>
      </w:r>
      <w:r>
        <w:rPr>
          <w:b/>
          <w:sz w:val="24"/>
        </w:rPr>
        <w:t>Допуск к участию</w:t>
      </w:r>
      <w:r>
        <w:rPr>
          <w:sz w:val="24"/>
        </w:rPr>
        <w:t xml:space="preserve"> - В первенстве могут принимать участие спортивные команды альпинистов муниципальных образований РК и др. регионов РФ, Федеральных административных округов, а также альпинистских клубов, допущенные врачом по состоянию здоровья с заявкой от спортивных организаций или в режиме самозаявки по представленным в судейскую коллегию альпинистским документам.</w:t>
      </w:r>
    </w:p>
    <w:p>
      <w:pPr>
        <w:pStyle w:val="Normal"/>
        <w:jc w:val="both"/>
        <w:rPr/>
      </w:pPr>
      <w:r>
        <w:rPr>
          <w:sz w:val="24"/>
        </w:rPr>
        <w:t>4.3. Команды-участницы должны предоставить требуемую документацию в день судейской коллегии на горнолыжной базе «Собь» (станция СЖД Собь - базовая точка выхода в район планируемых в рамках первенства восхож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Состав команд: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>Младшие юноши (кадеты</w:t>
      </w:r>
      <w:r>
        <w:rPr>
          <w:sz w:val="24"/>
        </w:rPr>
        <w:t xml:space="preserve">) </w:t>
        <w:tab/>
        <w:t>14 – 18 лет – 4-6 человек (в горном спринте - участвуют двое, в альпинистском скалолазании -2 – двое, в зачетном восхождении – все прошедшие пролог-квалификацию.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>Старшие юноши</w:t>
      </w:r>
      <w:r>
        <w:rPr>
          <w:sz w:val="24"/>
        </w:rPr>
        <w:t xml:space="preserve"> </w:t>
        <w:tab/>
        <w:t>18-20 лет.  – 4-6 человек. (в горном спринте - участвуют двое, в альпинистском скалолазании -2 – двое, в зачетном восхождении – все прошедшие пролог-квалификацию.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 xml:space="preserve">Юниоры </w:t>
      </w:r>
      <w:r>
        <w:rPr>
          <w:sz w:val="24"/>
        </w:rPr>
        <w:t xml:space="preserve"> </w:t>
        <w:tab/>
        <w:t>20 – 25 лет – 4-6 человек (в горном спринте - участвуют двое, в альпинистском скалолазании -2 – двое, в спортивных восхождениях – все прошедшие пролог-квалификацию.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>Молодежь</w:t>
      </w:r>
      <w:r>
        <w:rPr>
          <w:sz w:val="24"/>
        </w:rPr>
        <w:tab/>
        <w:t>25 – 28 лет - 4-6 человек (в горном спринте - участвуют двое, в альпинистском скалолазании -2 – двое, в спортивных восхождениях – все прошедшие пролог-квалификацию.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>Спартакиадная группа</w:t>
      </w:r>
      <w:r>
        <w:rPr>
          <w:sz w:val="24"/>
        </w:rPr>
        <w:t xml:space="preserve"> </w:t>
        <w:tab/>
        <w:t>20 – 45 лет. – 2-6 человек (в горном спринте - участвуют двое, в альпинистском скалолазании -2 – двое, в спортивных восхождениях – все прошедшие пролог-квалификацию.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</w:rPr>
        <w:t xml:space="preserve">Ветераны </w:t>
        <w:tab/>
      </w:r>
      <w:r>
        <w:rPr>
          <w:sz w:val="24"/>
        </w:rPr>
        <w:t>45 и старше  2-6 человек (в горном спринте - участвуют двое, в альпинистском скалолазании -2 – двое, в спортивных восхождениях – все прошедшие пролог-квалифик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Капитан команды может быть ее представителем на судейской коллегии.</w:t>
      </w:r>
    </w:p>
    <w:p>
      <w:pPr>
        <w:pStyle w:val="Normal"/>
        <w:jc w:val="both"/>
        <w:rPr/>
      </w:pPr>
      <w:r>
        <w:rPr>
          <w:sz w:val="24"/>
        </w:rPr>
        <w:t xml:space="preserve">4.6. </w:t>
      </w:r>
      <w:r>
        <w:rPr>
          <w:b/>
          <w:sz w:val="24"/>
        </w:rPr>
        <w:t>Требуемые документы для участия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явка на участие, подтверждающая возраст, спортивный опыт и медицинский допус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спор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дполис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ис добровольного страх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формленные спортивные документ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нижка альпиниста (для альпинистов из-за пределов РФ – справка клуба, подтверждающая их спортивный опыт).</w:t>
      </w:r>
    </w:p>
    <w:p>
      <w:pPr>
        <w:pStyle w:val="Normal"/>
        <w:jc w:val="both"/>
        <w:rPr/>
      </w:pPr>
      <w:r>
        <w:rPr>
          <w:sz w:val="24"/>
        </w:rPr>
        <w:t xml:space="preserve">-    отказ от претензий по установленной форме </w:t>
      </w:r>
      <w:r>
        <w:rPr>
          <w:i/>
          <w:sz w:val="24"/>
        </w:rPr>
        <w:t>(заполняется во время мандатной комиссии по приезду к месту соревнований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я групп с участниками до 18 лет ксерокопия приказа о назначении руководителя группы от командирующей организации, а также согласие родителей на участие их ребенка в альпинистском мероприятии. </w:t>
      </w:r>
    </w:p>
    <w:p>
      <w:pPr>
        <w:pStyle w:val="Normal"/>
        <w:jc w:val="both"/>
        <w:rPr/>
      </w:pPr>
      <w:r>
        <w:rPr>
          <w:sz w:val="24"/>
        </w:rPr>
        <w:t xml:space="preserve">4.7. </w:t>
      </w:r>
      <w:r>
        <w:rPr>
          <w:b/>
          <w:sz w:val="24"/>
        </w:rPr>
        <w:t>Уровень спортивной подготовки  участников команд</w:t>
      </w:r>
      <w:r>
        <w:rPr>
          <w:sz w:val="24"/>
        </w:rPr>
        <w:t xml:space="preserve"> должен соответствовать:</w:t>
      </w:r>
    </w:p>
    <w:p>
      <w:pPr>
        <w:pStyle w:val="Normal"/>
        <w:jc w:val="both"/>
        <w:rPr/>
      </w:pPr>
      <w:r>
        <w:rPr>
          <w:b/>
          <w:sz w:val="24"/>
        </w:rPr>
        <w:t>кадеты</w:t>
      </w:r>
      <w:r>
        <w:rPr>
          <w:sz w:val="24"/>
        </w:rPr>
        <w:t xml:space="preserve"> – подтвержденный курс предлагерной подготовки по программе НП-1.</w:t>
      </w:r>
    </w:p>
    <w:p>
      <w:pPr>
        <w:pStyle w:val="Normal"/>
        <w:jc w:val="both"/>
        <w:rPr/>
      </w:pPr>
      <w:r>
        <w:rPr>
          <w:b/>
          <w:sz w:val="24"/>
        </w:rPr>
        <w:t>старшие юноши</w:t>
      </w:r>
      <w:r>
        <w:rPr>
          <w:sz w:val="24"/>
        </w:rPr>
        <w:t xml:space="preserve"> - подтвержденный курс предлагерной подготовки по программе НП-1,2.</w:t>
      </w:r>
    </w:p>
    <w:p>
      <w:pPr>
        <w:pStyle w:val="Normal"/>
        <w:jc w:val="both"/>
        <w:rPr/>
      </w:pPr>
      <w:r>
        <w:rPr>
          <w:b/>
          <w:sz w:val="24"/>
        </w:rPr>
        <w:t xml:space="preserve">юниоры </w:t>
      </w:r>
      <w:r>
        <w:rPr>
          <w:sz w:val="24"/>
        </w:rPr>
        <w:t xml:space="preserve">– подтвержденный второй разряд по альпинизму и  право выхода на четверку в двойке. Сдача экзамена «Самоспасение в двойке» может быть проведена в рамках фестиваля до выхода на маршрут при оплате работы экспертной группы. </w:t>
      </w:r>
    </w:p>
    <w:p>
      <w:pPr>
        <w:pStyle w:val="Normal"/>
        <w:jc w:val="both"/>
        <w:rPr/>
      </w:pPr>
      <w:r>
        <w:rPr>
          <w:b/>
          <w:sz w:val="24"/>
        </w:rPr>
        <w:t xml:space="preserve">молодежь </w:t>
      </w:r>
      <w:r>
        <w:rPr>
          <w:sz w:val="24"/>
        </w:rPr>
        <w:t>– подтвержденный второй разряд и право выхода на 4 в двойке.</w:t>
      </w:r>
    </w:p>
    <w:p>
      <w:pPr>
        <w:pStyle w:val="Normal"/>
        <w:jc w:val="both"/>
        <w:rPr/>
      </w:pPr>
      <w:r>
        <w:rPr>
          <w:sz w:val="24"/>
        </w:rPr>
        <w:t>с</w:t>
      </w:r>
      <w:r>
        <w:rPr>
          <w:b/>
          <w:sz w:val="24"/>
        </w:rPr>
        <w:t>партакиадная группа</w:t>
      </w:r>
      <w:r>
        <w:rPr>
          <w:sz w:val="24"/>
        </w:rPr>
        <w:t xml:space="preserve"> – подтвержденный  третий спортивный разряд.</w:t>
      </w:r>
    </w:p>
    <w:p>
      <w:pPr>
        <w:pStyle w:val="Normal"/>
        <w:jc w:val="both"/>
        <w:rPr/>
      </w:pPr>
      <w:r>
        <w:rPr>
          <w:b/>
          <w:sz w:val="24"/>
        </w:rPr>
        <w:t>ветераны</w:t>
      </w:r>
      <w:r>
        <w:rPr>
          <w:sz w:val="24"/>
        </w:rPr>
        <w:t xml:space="preserve"> – подтвержденный третий спортивный разряд.</w:t>
      </w:r>
    </w:p>
    <w:p>
      <w:pPr>
        <w:pStyle w:val="Normal"/>
        <w:jc w:val="both"/>
        <w:rPr/>
      </w:pPr>
      <w:r>
        <w:rPr>
          <w:sz w:val="24"/>
        </w:rPr>
        <w:t xml:space="preserve">4.8. </w:t>
      </w:r>
      <w:r>
        <w:rPr>
          <w:b/>
          <w:sz w:val="24"/>
        </w:rPr>
        <w:t>Требования к судьям</w:t>
      </w:r>
      <w:r>
        <w:rPr>
          <w:sz w:val="24"/>
        </w:rPr>
        <w:t>, приезжающим с командой: спортивный уровень не ниже второго спортивного разря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е: Судья должен иметь полный комплект личного снаряжения, так как входит в состав оперативного спасательного отряда Первен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е 2: Для зарубежных участников Открытого  первенства РК  по альпинизму достаточно подтверждения альпинистской организацией (клубом) опыта восхождений и для участников и для, судей.</w:t>
      </w:r>
    </w:p>
    <w:p>
      <w:pPr>
        <w:pStyle w:val="2"/>
        <w:jc w:val="both"/>
        <w:rPr/>
      </w:pPr>
      <w:r>
        <w:rPr/>
        <w:t xml:space="preserve">4.9. </w:t>
      </w:r>
      <w:r>
        <w:rPr>
          <w:b/>
        </w:rPr>
        <w:t>Представитель</w:t>
      </w:r>
      <w:r>
        <w:rPr/>
        <w:t xml:space="preserve"> обеспечивает связь команды с судейской коллегией, главным судьей – ст. тренером- выпускающим первенства, и начспасом первенства, решает все вопросы, связанные с заявкой, выбором маршрутов и протестами своей команды. Представитель не может входить в состав судейской бригады.  </w:t>
      </w:r>
    </w:p>
    <w:p>
      <w:pPr>
        <w:pStyle w:val="3"/>
        <w:jc w:val="both"/>
        <w:rPr/>
      </w:pPr>
      <w:r>
        <w:rPr/>
        <w:t xml:space="preserve">5. Формула соревнований Фестиваля: </w:t>
      </w:r>
    </w:p>
    <w:p>
      <w:pPr>
        <w:pStyle w:val="3"/>
        <w:jc w:val="both"/>
        <w:rPr/>
      </w:pPr>
      <w:r>
        <w:rPr/>
        <w:t>"Открытое очное первенство НП «Клуб северных путешествий «Саук-Пай» по альпинизму в классе "Первопрохождения" -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. Первенство проводится в два этапа.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Первый этап – «Пролог» ("Квалификация ")</w:t>
      </w:r>
      <w:r>
        <w:rPr>
          <w:sz w:val="24"/>
        </w:rPr>
        <w:t xml:space="preserve"> – делится на два подэтапа: «Горный спринт» - проверка физической подготовленности, «Альпинистское скалолазание» - проверка технической подготовленност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лог-1. Участок 50 м, с уклоном 45 градусов. Старт двоек. Двойка, сошедшая с дистанции снимается с соревнова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лог-2. Прохождение в связках скального участка 15-30 метров 3- 5 категории сложности. Квалификация определяет приоритет победителей  в праве выбора зачетного маршрута (маршрутов).Двойка, не прошедшая квалификационный маршрут, снимается с соревнований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Второй этап первенства – «Спортивные восхождения».</w:t>
      </w:r>
      <w:r>
        <w:rPr>
          <w:sz w:val="24"/>
        </w:rPr>
        <w:t xml:space="preserve"> Совершение в течение пяти дней наибольшего количества  командных восхождений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 Зачетные восхождения дают баллы команде по принципу: 1А -10 баллов, 1Б-15 баллов, 2А – 20 баллов, 2Б-25 баллов и так дале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ервопрохождения маршрутов  к начальному баллу добавляется  0, 5 балла, за каждое второе прохождение – 0, 25 балла. Команде (двойке), совершившей третье прохождение маршрута дополнительного бонуса нет, но оно идет в зачет по номиналу. Количество набранных баллов одной команды суммируется. Команда-победитель определяется по наибольшей сумме набранных баллов.</w:t>
      </w:r>
    </w:p>
    <w:p>
      <w:pPr>
        <w:pStyle w:val="Normal"/>
        <w:jc w:val="both"/>
        <w:rPr/>
      </w:pPr>
      <w:r>
        <w:rPr>
          <w:sz w:val="24"/>
        </w:rPr>
        <w:t xml:space="preserve">5. 3. Первенство проводится в очной форме. Выпуск на второе и остальные восхождения осуществляется только после заполнения и сдачи в судейскую коллегию кадастровых паспортов и схемы в знаках </w:t>
      </w:r>
      <w:r>
        <w:rPr>
          <w:sz w:val="24"/>
          <w:lang w:val="en-US"/>
        </w:rPr>
        <w:t>UIAA</w:t>
      </w:r>
      <w:r>
        <w:rPr>
          <w:sz w:val="24"/>
        </w:rPr>
        <w:t xml:space="preserve">  пройденного командой маршрута, с учетом обязательного отдыха команды (двойки) не менее 12 часов после возвращения в базовый лагер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Контрольное время на прохождение одного маршрута – 3 суток. (Спуск с вершины в контрольное время не учитыва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Тактику первого восхождения команда заявляет в день подведения итогов прологов. Выходы на последующие маршруты корректируются судейской коллегией первен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Выпуск на маршрут осуществляет тренер (представитель) команды, имеющий право выпуска на соответствующий маршрут (при обязательной координации по времени с гл. судьей и нач. спасом соревнований), или гл. судья соревнований – старший тренер-выпускающий первен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В случае подачи двух заявок (для заявок на 2-3-е восхождение в рамках первенства) на один и тот же маршрут в один день, и в одно время приоритет распределения маршрутов между командами определяется по результатам пролог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5. 8. Проверку готовности команды к выходу на маршрут, безопасность используемого снаряжения проверяет начспас Первенства. Он же имеет право задержать выход команды на маршрут до приведения снаряжения к должному уровню или отстранить команду от участия в соревнованиях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jc w:val="both"/>
        <w:rPr/>
      </w:pPr>
      <w:r>
        <w:rPr/>
        <w:t>6. Определение победителей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Первенство – командное .</w:t>
      </w:r>
    </w:p>
    <w:p>
      <w:pPr>
        <w:pStyle w:val="Normal"/>
        <w:jc w:val="both"/>
        <w:rPr/>
      </w:pPr>
      <w:r>
        <w:rPr>
          <w:sz w:val="24"/>
        </w:rPr>
        <w:t>6.2. Команда-победительница в возрастных группах (кроме юношеских) соревнований определяется по сумме баллов, набранных в период проведения второго этапа соревнований «Спортивные восхожд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 В случае равенства набранных баллов приоритет отдается команде, занявшей более высокие места в пролог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В первенстве кадетов и старших юношей победитель определяется по сумме мест в прологах (горном фестивале), но при условии обязательного совершения командой зачетного восхождения 1Б к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7. Финансирование проведения соревнований Фестиваля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1. Все направления Фестиваля: «Горный пленер», «Клуб уральских первопроходцев», «Первенство по  альпинизму «Клуба северных путешествий «Саук-Пай» в классе первопрохождений проводится на хозрасчетных условиях.</w:t>
      </w:r>
    </w:p>
    <w:p>
      <w:pPr>
        <w:pStyle w:val="Normal"/>
        <w:jc w:val="both"/>
        <w:rPr/>
      </w:pPr>
      <w:r>
        <w:rPr>
          <w:sz w:val="24"/>
        </w:rPr>
        <w:t>7.2. Финансирование работы судейской коллегии, врача, группы безопасности осуществляется за счет стартового взноса с каждой заявленной фестивальной группы, команды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 3. Финансирование групп, команд – участниц Фестиваля за счет командирующих организаций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4. Группа, команда обеспечивает себя требуемым специальным  и бивуачным снаряжением и питанием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5. Всю координационную работу по проведению Фестиваля берет на себя  Федерация альпинизма Республики Коми и  субподрядчик проведения Фестиваля – НП «Клуб северных путешествий «Саук-Пай»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7.6. Оргвзнос на одного участника Фестиваля – 6 тыс. руб. В оргвзнос входит:  оплата работы судейской коллегии, хозяйственно-организационной группы  и группы обеспечения безопасности (2 спасателя+врач), наградная атрибутика.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8. Награждение победителей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1. Участники фестивальных групп «Пленер», «Клуб уральских первопроходцев», прошедшие курс обучения по программе «НП-1» и совершившие зачетное восхождение 1Б к. с. награждаются памятным знаком «Альпинист России»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2. Команды-победительницы Первенства награждаются дипломами НП «Клуб Северных путешествий «Саук-Пай»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3. Участники команд-победительниц первенства награждаются медалями  НП «Клуб северных путешествий «Саук-Пай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9. Фиксирование первопрохождений и выполнение разрядных норм</w:t>
      </w:r>
      <w:r>
        <w:rPr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9.1. Отчеты по совершенным в рамках Фестиваля первопрохождениям будут направлены в Федерацию альпинизма России для включения их в Единую классификацию маршрутов на горные вершины РФ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9.2. Все совершенные восхождения в рамках Фестиваля по альпинизму идут в зачет выполнения спортивных нормативов  в соответствие с правилами соревнований и горовосхождений на территории РФ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9.3. Все совершенные восхождения после сдачи кадастровых паспортов в главную судейскую коллегию Фестиваля будут внесены в книжки альпинистов участников Фестивал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0. Разрешение споров и конфликтов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0.1. Несогласие с решениями судейской коллегии направляется в форме протеста с обязательным указанием всех спорных пунктов Главному судье Фестиваля и рассматривается в соответствие с утвержденной процедурой рассмотрения протестов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0.2. Протест направляется не позднее трех часов после официального завершения соревнований Фестивал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3. Все споры разрешаются в соответствие с "Правилами горовосхождений на территории РФ", а так же в соответствие с данным положением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4 . Команда снимается с участия в соревнованиях в случае пренебрежения ее участниками правилами техники безопасности, нарушения "Правил горовосхождений на территории РФ", отказа в оказании помощи группам, находящимся в чрезвычайной ситуации, оказания спасательных работ, травм, угрожающих жизни участника или команды, а так же за неспортивное поведение в отношении других команд, судейской коллегии. Причины снятия команды с соревнований могут послужить и поводом для принятия других общественно-административных мер.</w:t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Heading1"/>
        <w:jc w:val="both"/>
        <w:rPr/>
      </w:pPr>
      <w:r>
        <w:rPr/>
        <w:t>ОТКАЗ ОТ ПРЕТЕНЗИЙ</w:t>
      </w:r>
    </w:p>
    <w:p>
      <w:pPr>
        <w:pStyle w:val="2"/>
        <w:jc w:val="both"/>
        <w:rPr/>
      </w:pPr>
      <w:r>
        <w:rPr/>
        <w:t>Члены команды</w:t>
      </w:r>
      <w:r>
        <w:rPr>
          <w:i/>
        </w:rPr>
        <w:t>______(название команды, ФИО спортсменов)__</w:t>
      </w:r>
      <w:r>
        <w:rPr/>
        <w:t>________________________, участвующей в открытом очном первенстве РК по  альпинизму (Класс "Первопрохождения") знают о потенциальной опасности этого вида спорта, заявляются на участие  в Первенстве добровольно, прослушав инструктаж по технике безопасности. Команда технически и тактически подготовлена, обеспечена всем  специальным и бивуачным снаряжением, необходимым для участия подобных соревно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(подписи всех членов команды с расшифровкой неразборчивых подписей и указанной датой у каждой фамилии участника соревнован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нер команды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Heading2"/>
        <w:jc w:val="both"/>
        <w:rPr/>
      </w:pPr>
      <w:r>
        <w:rPr/>
        <w:t xml:space="preserve">Форма заявки </w:t>
      </w:r>
    </w:p>
    <w:p>
      <w:pPr>
        <w:pStyle w:val="Heading2"/>
        <w:jc w:val="both"/>
        <w:rPr/>
      </w:pPr>
      <w:r>
        <w:rPr/>
        <w:t>Заявка на участие в Открытом Первенстве Республики Коми по альпинизму, класс «Первопрохождения»</w:t>
      </w:r>
    </w:p>
    <w:p>
      <w:pPr>
        <w:pStyle w:val="Heading2"/>
        <w:jc w:val="both"/>
        <w:rPr/>
      </w:pPr>
      <w:r>
        <w:rPr/>
        <w:t xml:space="preserve"> </w:t>
      </w:r>
      <w:r>
        <w:rPr/>
        <w:t>от команды______________________________ возрастная группа</w:t>
        <w:softHyphen/>
        <w:softHyphen/>
        <w:softHyphen/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9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5"/>
        <w:gridCol w:w="1115"/>
        <w:gridCol w:w="1179"/>
        <w:gridCol w:w="1423"/>
        <w:gridCol w:w="1065"/>
        <w:gridCol w:w="990"/>
        <w:gridCol w:w="9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, клуб, дом. Адрес. Конт. Телеф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/р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тв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ненужн. зачеркнут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к врач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апитан команд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юн. 1юн, 3 сп. 2 с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Участни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юн. 1юн, 3 сп. 2 с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час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юн. 1юн, 3 сп. 2 с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Учас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юн. 1юн, 3 сп. 2 с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Учас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юн. 1юн, 3 сп. 2 с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Учас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юн. 1юн, 3 сп. 2 с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редстав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юн. 1юн, 3 сп. 2 с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уд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юн. 1юн, 3 сп. 2 с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ечать и подпись руководителя направляющей организации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Примечание: </w:t>
      </w:r>
      <w:r>
        <w:rPr>
          <w:i/>
        </w:rPr>
        <w:t xml:space="preserve">пункт 6  заверяется печатью спортивной организации, которую представляет команда. (В случае самозаявки не заполняется) Пункт 7 – заверяется печатью врача региона, где проживает данный спортсмен. (Допускается отдельная заверенная печатью справка врача физкультурно-спортивного диспансера из региона, где проживает участник Первенства). </w:t>
      </w:r>
    </w:p>
    <w:p>
      <w:pPr>
        <w:pStyle w:val="3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/>
      </w:pPr>
      <w:r>
        <w:rPr/>
        <w:t>Форма протокола для прологов (квалификации)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Характеристики дистанции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Длина ____________, средняя крутизна__________</w:t>
      </w:r>
    </w:p>
    <w:p>
      <w:pPr>
        <w:pStyle w:val="3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6"/>
        <w:gridCol w:w="1610"/>
        <w:gridCol w:w="828"/>
        <w:gridCol w:w="816"/>
        <w:gridCol w:w="1127"/>
        <w:gridCol w:w="611"/>
        <w:gridCol w:w="829"/>
      </w:tblGrid>
      <w:tr>
        <w:trPr>
          <w:trHeight w:val="1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анда Регион, город, область, клу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О участ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р.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р. Ф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р. Прох.</w:t>
            </w:r>
          </w:p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ло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риложение №4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/>
      </w:pPr>
      <w:r>
        <w:rPr/>
        <w:t>Форма сводного протокола первенства</w:t>
      </w:r>
    </w:p>
    <w:p>
      <w:pPr>
        <w:pStyle w:val="3"/>
        <w:jc w:val="both"/>
        <w:rPr/>
      </w:pPr>
      <w:r>
        <w:rPr/>
      </w:r>
    </w:p>
    <w:tbl>
      <w:tblPr>
        <w:tblW w:w="8468" w:type="dxa"/>
        <w:jc w:val="left"/>
        <w:tblInd w:w="-8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91"/>
        <w:gridCol w:w="2004"/>
        <w:gridCol w:w="1517"/>
        <w:gridCol w:w="540"/>
        <w:gridCol w:w="540"/>
        <w:gridCol w:w="540"/>
        <w:gridCol w:w="540"/>
        <w:gridCol w:w="542"/>
        <w:gridCol w:w="1102"/>
        <w:gridCol w:w="75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анда Регион, город, область, клу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О участников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вания пройденных командой маршрутов, балл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бал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/>
      </w:pPr>
      <w:r>
        <w:rPr>
          <w:b w:val="false"/>
        </w:rPr>
        <w:t>Исп. Журавлев Сергей Васильевич (КМС, инструктор 2 категории), и.о. Председателя федерации альпинизма РК  тел.(8212)24-24-91(д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4:00Z</dcterms:created>
  <dc:creator>Glavred</dc:creator>
  <dc:description/>
  <cp:keywords/>
  <dc:language>en-US</dc:language>
  <cp:lastModifiedBy>Uly</cp:lastModifiedBy>
  <cp:lastPrinted>2007-11-27T20:15:00Z</cp:lastPrinted>
  <dcterms:modified xsi:type="dcterms:W3CDTF">2008-01-31T07:04:00Z</dcterms:modified>
  <cp:revision>2</cp:revision>
  <dc:subject/>
  <dc:title>Утверждаю:</dc:title>
</cp:coreProperties>
</file>