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t>Положение</w:t>
      </w:r>
    </w:p>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t>об открытых соревнованиях Свердловской области</w:t>
      </w:r>
    </w:p>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t>по скалолазанию среди ветерано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1. Цели и задач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популяризация активного образа жизни среди молодежи и ветерано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привлечение ветеранов к освещению истории альпинизма и скалолазания г. Екатеринбург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воспитание молодых скалолазов в духе преданности спорту, верности традициям, уважения к старшему поколению;</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привлечение ветеранов альпинизма и скалолазания к поддержке детско-юношеского скалолазания в номинации "лазание на трудность"</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соревнования посвящаются памяти всех альпинистов и скалолазов. Трасса на трудность посвящается памяти Михаила Самойлин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2. Сроки и место проведен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оревнования проводятся 16 марта 2008 г. на "Башне", ул. Московская 28б.</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ачало соревнований в 11 - 00.</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3. Руководство соревнованиям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Общее руководство осуществляет Совет ветеранов скалолазания г. Екатеринбурга. Непосредственное проведение соревнований возлагается на СДЮСШОР горных видов спорта и главную судейскую коллегию.</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Главный судья соревнований Першин Валерий Николаевич.</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4. Участники соревнований.</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К соревнованиям допускаются ветераны альпинизма и скалолазания 35 лет и старше, не участвовавшие последние два года в официальных соревнованиях.</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оревнования проводятся в трех возрастных группах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до 50 лет;</w:t>
      </w:r>
    </w:p>
    <w:p>
      <w:pPr>
        <w:pStyle w:val="Normal"/>
        <w:autoSpaceDE w:val="false"/>
        <w:rPr/>
      </w:pPr>
      <w:r>
        <w:rPr>
          <w:rFonts w:cs="Courier New CYR" w:ascii="Courier New CYR" w:hAnsi="Courier New CYR"/>
          <w:sz w:val="20"/>
          <w:szCs w:val="20"/>
        </w:rPr>
        <w:t>- от 50 лет до 60 лет</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60 лет и старш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портсмены младше 35 лет могут участвовать в соревнованиях вне конкурс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5. Программа соревнований и условия проведен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оревнования проводятся в лазании на скорость и на трудность. Соревнования на трудность проводятся на одной трассе для спортсменов всех возрастов при общем зачете. Для участников, показавших лучшие результаты на предыдущих соревнованиях трасса закрытая. Они стартуют первыми по отдельной жеребьевке. Для остальных участников трасса открытая, жеребьевка общая. Результат определяется по наивысшей достигнутой отметке на трассе. Для спортсменов, закончивших трассу, результат определяется по времен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Соревнования на скорость проводятся по возрастным группам на двух трассах. На второй трассе спортсмены стартуют в обратном порядке.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езультат определяется по сумме времени на двух трассах.</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6. Награждени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Победители и призеры соревнований награждаются ценными призами и медалями. Призы и медали приобретаются за счет спонсоро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7. Заявк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Именные заявки подаются в судейскую коллегию на месте проведения соревнований.</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8. Закрыти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оревнования заканчиваются "вечером песни прошлых лет.</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Оргкомитет: тел. 212-76- 77</w:t>
      </w:r>
    </w:p>
    <w:p>
      <w:pPr>
        <w:pStyle w:val="Normal"/>
        <w:rPr>
          <w:rFonts w:ascii="Courier New CYR" w:hAnsi="Courier New CYR" w:cs="Courier New CYR"/>
          <w:sz w:val="20"/>
          <w:szCs w:val="20"/>
        </w:rPr>
      </w:pPr>
      <w:r>
        <w:rPr>
          <w:rFonts w:cs="Courier New CYR" w:ascii="Courier New CYR" w:hAnsi="Courier New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09:00Z</dcterms:created>
  <dc:creator>kos</dc:creator>
  <dc:description/>
  <cp:keywords/>
  <dc:language>en-US</dc:language>
  <cp:lastModifiedBy>kos</cp:lastModifiedBy>
  <dcterms:modified xsi:type="dcterms:W3CDTF">2008-02-07T09:10:00Z</dcterms:modified>
  <cp:revision>1</cp:revision>
  <dc:subject/>
  <dc:title>Положение</dc:title>
</cp:coreProperties>
</file>