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11931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137160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ЕСС-РЕЛИЗ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szCs w:val="24"/>
          <w:lang w:val="ru-RU"/>
        </w:rPr>
        <w:t>Первенства СНГ по альпинизму 2008 г.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 xml:space="preserve">С </w:t>
      </w:r>
      <w:r>
        <w:rPr>
          <w:b/>
          <w:bCs/>
          <w:szCs w:val="24"/>
          <w:lang w:val="ru-RU"/>
        </w:rPr>
        <w:t>11</w:t>
      </w:r>
      <w:r>
        <w:rPr>
          <w:b/>
          <w:szCs w:val="24"/>
          <w:lang w:val="ru-RU"/>
        </w:rPr>
        <w:t xml:space="preserve"> по</w:t>
      </w:r>
      <w:r>
        <w:rPr>
          <w:b/>
          <w:bCs/>
          <w:szCs w:val="24"/>
          <w:lang w:val="ru-RU"/>
        </w:rPr>
        <w:t xml:space="preserve"> 30</w:t>
      </w:r>
      <w:r>
        <w:rPr>
          <w:b/>
          <w:szCs w:val="24"/>
          <w:lang w:val="ru-RU"/>
        </w:rPr>
        <w:t xml:space="preserve"> июля 2008 г.</w:t>
      </w:r>
      <w:r>
        <w:rPr>
          <w:szCs w:val="24"/>
          <w:lang w:val="ru-RU"/>
        </w:rPr>
        <w:t xml:space="preserve"> на Кавказе, в ущелье Узункол, </w:t>
      </w:r>
      <w:r>
        <w:rPr>
          <w:b/>
          <w:szCs w:val="24"/>
          <w:lang w:val="ru-RU"/>
        </w:rPr>
        <w:t>Федерация Альпинизма России</w:t>
      </w:r>
      <w:r>
        <w:rPr>
          <w:szCs w:val="24"/>
          <w:lang w:val="ru-RU"/>
        </w:rPr>
        <w:t xml:space="preserve"> совместно с российской outdoor-компанией </w:t>
      </w:r>
      <w:r>
        <w:rPr>
          <w:b/>
          <w:szCs w:val="24"/>
          <w:lang w:val="ru-RU"/>
        </w:rPr>
        <w:t>RedFox</w:t>
      </w:r>
      <w:r>
        <w:rPr>
          <w:szCs w:val="24"/>
          <w:lang w:val="ru-RU"/>
        </w:rPr>
        <w:t xml:space="preserve"> проводит большой </w:t>
      </w:r>
      <w:r>
        <w:rPr>
          <w:b/>
          <w:szCs w:val="24"/>
          <w:lang w:val="ru-RU"/>
        </w:rPr>
        <w:t>Фестиваль альпинизма и экстремальных видов спорта</w:t>
      </w:r>
      <w:r>
        <w:rPr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ru-RU"/>
        </w:rPr>
        <w:t xml:space="preserve">Впервые в одном месте, в одном ущелье всех ждет просто </w:t>
      </w:r>
      <w:r>
        <w:rPr>
          <w:b/>
          <w:sz w:val="28"/>
          <w:szCs w:val="24"/>
          <w:lang w:val="ru-RU"/>
        </w:rPr>
        <w:t>УБОЙНАЯ ТУСОВКА.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чный Чемпионата России – рули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Женский Кубок  – зажигае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Болдеринг – оттяг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Бейсфестиваль – просто уле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ультигонка – в отрыве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А для настоящих пацанов настоящее </w:t>
      </w:r>
      <w:r>
        <w:rPr>
          <w:b/>
          <w:sz w:val="24"/>
          <w:szCs w:val="24"/>
          <w:lang w:val="ru-RU"/>
        </w:rPr>
        <w:t>первенство</w:t>
      </w:r>
      <w:r>
        <w:rPr>
          <w:b/>
          <w:szCs w:val="24"/>
          <w:lang w:val="ru-RU"/>
        </w:rPr>
        <w:t xml:space="preserve"> СНГ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4"/>
          <w:lang w:val="ru-RU"/>
        </w:rPr>
      </w:pPr>
      <w:r>
        <w:rPr>
          <w:rFonts w:eastAsia="Times New Roman"/>
          <w:b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я, Украина, Белорусия, Молдова – кто кого победит?</w:t>
      </w:r>
    </w:p>
    <w:p>
      <w:pPr>
        <w:pStyle w:val="Normal"/>
        <w:ind w:left="0" w:firstLine="72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став команды от 2-х до 6-ти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БИРАЙ СВОЮ ТУСОВКУ И ВЛИВАЙСЯ В ЧЕМПИОНАТ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граничений – минимум. Свободы – максиму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 участию будут приглашены спотрсмены не только из стран СНГ, но и из дальнего зарубежь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Не упусти свой шанс сразиться с сильнейшими :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Не важно насколько ты крут. Планируется провести Первенство в двух классах </w:t>
      </w:r>
      <w:r>
        <w:rPr>
          <w:rFonts w:eastAsia="Times New Roman"/>
          <w:b/>
          <w:color w:val="000000"/>
          <w:szCs w:val="24"/>
          <w:lang w:val="ru-RU"/>
        </w:rPr>
        <w:t>"Элита" и "Спортивны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 участию допускаются спортсмены любых возрастов и любого уровня спортивн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 xml:space="preserve">ПРИГЛАШАЕМ ВСЕХ, </w:t>
        <w:br/>
        <w:t xml:space="preserve">В ТОМ ЧИСЛЕ МОЛОДЫХ НАЧИНАЮЩИХ СПОРТСМЕНОВ </w:t>
        <w:br/>
        <w:t xml:space="preserve">РОССИИ И СТРАН СНГ </w:t>
        <w:br/>
        <w:t xml:space="preserve">попробовать свои силы и принять участие </w:t>
        <w:br/>
        <w:t>в ПЕРВЕНСТВЕ СН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ГЛАШАЕМ ВСЕХ МОЛОДЫХ ПОКЛОННИКОВ И ПОКЛОННИЦ!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br/>
        <w:t xml:space="preserve">А ТАК ЖЕ ВСЕХ ЖЕЛАЮЩИХ </w:t>
        <w:br/>
        <w:t xml:space="preserve">приобщиться к миру Большого альпинизма, </w:t>
        <w:br/>
        <w:t xml:space="preserve">потусить в среде именитых и маститых альпинистов </w:t>
        <w:br/>
        <w:t>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СТО УБОЙНО И ЗАЖИГАТЕЛЬНО </w:t>
        <w:br/>
        <w:t xml:space="preserve">провести время на </w:t>
        <w:br/>
        <w:t>ФЕСТИВАЛЕ АЛЬПИНИЗМА И ЭКСТРЕМАЛЬНЫХ ВИДОВ СПОРТА.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Официальное положение на сайте ФАР.</w:t>
      </w:r>
    </w:p>
    <w:p>
      <w:pPr>
        <w:pStyle w:val="TextBodyIndent"/>
        <w:rPr/>
      </w:pPr>
      <w:r>
        <w:rPr>
          <w:sz w:val="24"/>
          <w:lang w:val="ru-RU"/>
        </w:rPr>
        <w:t xml:space="preserve">Справки по соревнованиям: тел. (495) 725-47-04, e-mail – </w:t>
      </w:r>
      <w:hyperlink r:id="rId4">
        <w:r>
          <w:rPr>
            <w:rStyle w:val="InternetLink"/>
            <w:sz w:val="24"/>
            <w:lang w:val="ru-RU"/>
          </w:rPr>
          <w:t>farrus@roc.ru</w:t>
        </w:r>
      </w:hyperlink>
    </w:p>
    <w:sectPr>
      <w:type w:val="nextPage"/>
      <w:pgSz w:w="11906" w:h="16838"/>
      <w:pgMar w:left="1990" w:right="1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rrus@ro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5:00Z</dcterms:created>
  <dc:creator>Anonimouz</dc:creator>
  <dc:description/>
  <dc:language>en-US</dc:language>
  <cp:lastModifiedBy>Anonimouz</cp:lastModifiedBy>
  <dcterms:modified xsi:type="dcterms:W3CDTF">2008-01-26T09:21:00Z</dcterms:modified>
  <cp:revision>11</cp:revision>
  <dc:subject/>
  <dc:title>       </dc:title>
</cp:coreProperties>
</file>