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формаци по размещению участников </w:t>
      </w:r>
    </w:p>
    <w:p>
      <w:pPr>
        <w:pStyle w:val="Normal"/>
        <w:jc w:val="center"/>
        <w:rPr/>
      </w:pPr>
      <w:r>
        <w:rPr>
          <w:lang w:val="ru-RU"/>
        </w:rPr>
        <w:t>Ч-та Удмуртии по ледолазанию, 7 этапа Кубка Росс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жевск, с/к Башня, 1-2 ма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остиница «Восточная», ЗАО «Коопрынок-Универсал», 426075, ул. Ленина, 144,  т.37-56-19, факс 37-50-95, от 200руб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остиница «Строитель», ФГУП « УССТ №8», 426035, ул.Редукторная, 8, т. 22-80-92, от 20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Гостиница «Центральная», МУП, 426057, ул. Пушкинская, 223, т. 43-35-90, факс 43-35-88, от 400 руб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понсоры соревнований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Xl25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ительная корпорация «Русстрой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мпания «Лёд и скалы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газины:  «Эдельвейс», «Альпина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изводственно-комерческая фирма «ЕС»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Швейная компания «Фристайл»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Региональная строительная компания «РС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1134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Text91">
    <w:name w:val="text91"/>
    <w:basedOn w:val="Style8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</w:pPr>
    <w:rPr>
      <w:i/>
      <w:iCs/>
    </w:rPr>
  </w:style>
  <w:style w:type="paragraph" w:styleId="Xl31">
    <w:name w:val="xl31"/>
    <w:basedOn w:val="Normal"/>
    <w:qFormat/>
    <w:pPr>
      <w:spacing w:before="100" w:after="100"/>
      <w:jc w:val="right"/>
    </w:pPr>
    <w:rPr/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9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ru-RU" w:eastAsia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ext9">
    <w:name w:val="text9"/>
    <w:basedOn w:val="Normal"/>
    <w:qFormat/>
    <w:pPr>
      <w:spacing w:before="100" w:after="100"/>
    </w:pPr>
    <w:rPr>
      <w:rFonts w:ascii="Arial" w:hAnsi="Arial" w:cs="Arial"/>
      <w:color w:val="000000"/>
      <w:sz w:val="1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51:00Z</dcterms:created>
  <dc:creator>MILANI RICCARDO</dc:creator>
  <dc:description/>
  <dc:language>en-US</dc:language>
  <cp:lastModifiedBy>шилов</cp:lastModifiedBy>
  <cp:lastPrinted>2007-11-09T16:40:00Z</cp:lastPrinted>
  <dcterms:modified xsi:type="dcterms:W3CDTF">2008-02-20T20:52:00Z</dcterms:modified>
  <cp:revision>3</cp:revision>
  <dc:subject/>
  <dc:title>untitled</dc:title>
</cp:coreProperties>
</file>