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5920</wp:posOffset>
            </wp:positionH>
            <wp:positionV relativeFrom="paragraph">
              <wp:posOffset>37465</wp:posOffset>
            </wp:positionV>
            <wp:extent cx="107251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 xml:space="preserve"> Всероссийский сбор по подготовке на жетон «Спасение в горах»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7 апреля – 18 мая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формация для участников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ИСОК УЧАСТНИКОВ</w:t>
      </w:r>
      <w:r>
        <w:rPr>
          <w:rFonts w:cs="Arial" w:ascii="Arial" w:hAnsi="Arial"/>
          <w:sz w:val="22"/>
          <w:szCs w:val="22"/>
        </w:rPr>
        <w:br/>
        <w:br/>
        <w:t>В ФАР 31 марта закончен прием анкет и письменных работ кандидатов на УТС "Спасение в горах".</w:t>
        <w:br/>
        <w:br/>
        <w:t>Рассмотрев присланные анкеты и работы тренерский совет принял решение о зачислении на УТС следующих участников:</w:t>
        <w:br/>
        <w:br/>
        <w:br/>
      </w:r>
      <w:r>
        <w:rPr>
          <w:rFonts w:cs="Arial" w:ascii="Arial" w:hAnsi="Arial"/>
          <w:b/>
          <w:bCs/>
          <w:sz w:val="22"/>
          <w:szCs w:val="22"/>
        </w:rPr>
        <w:t>Участники, зачисленные на полный курс обучения (1 и 2 этапы), 28.04-18.05</w:t>
      </w:r>
      <w:r>
        <w:rPr>
          <w:rFonts w:cs="Arial" w:ascii="Arial" w:hAnsi="Arial"/>
          <w:sz w:val="22"/>
          <w:szCs w:val="22"/>
        </w:rPr>
        <w:br/>
        <w:br/>
        <w:t>1. Абросимов Александр, Великий Новгород</w:t>
        <w:br/>
        <w:t>2. Аникевич Николай, Красноярск</w:t>
        <w:br/>
        <w:t>3. Баландин Евгений, Пермь</w:t>
        <w:br/>
        <w:t>4. Барабанов Тимур, Воронеж</w:t>
        <w:br/>
        <w:t>5. Брык Роман, Москва</w:t>
        <w:br/>
        <w:t xml:space="preserve">6. Ермишина Анастасия, Москва </w:t>
        <w:br/>
        <w:t>7. Ивер Евгений, Москва</w:t>
        <w:br/>
        <w:t>8. Калита Георгий, Красноярск</w:t>
        <w:br/>
        <w:t>9. Коваленко Максим, Новочеркасск</w:t>
        <w:br/>
        <w:t>10. Маишев Петр, Москва</w:t>
        <w:br/>
        <w:t>11. Прохорчук Максим, Красноярск</w:t>
        <w:br/>
        <w:t>12. Ременюк Александр, Самара</w:t>
        <w:br/>
        <w:t>13. Сатанин Андрей, Москва</w:t>
        <w:br/>
        <w:t>14. Селиванов Андрей, Тюмень</w:t>
        <w:br/>
        <w:t>15. Федосенко Алексей, Красноярск</w:t>
        <w:br/>
        <w:t>16. Хрняк Дмитрий, Пермь</w:t>
        <w:br/>
        <w:br/>
        <w:br/>
      </w:r>
      <w:r>
        <w:rPr>
          <w:rFonts w:cs="Arial" w:ascii="Arial" w:hAnsi="Arial"/>
          <w:b/>
          <w:bCs/>
          <w:sz w:val="22"/>
          <w:szCs w:val="22"/>
        </w:rPr>
        <w:t>Участники (аттестованные спасатели), зачисленные на 2 этап обучения, 04.05-18.05</w:t>
      </w:r>
      <w:r>
        <w:rPr>
          <w:rFonts w:cs="Arial" w:ascii="Arial" w:hAnsi="Arial"/>
          <w:sz w:val="22"/>
          <w:szCs w:val="22"/>
        </w:rPr>
        <w:br/>
        <w:br/>
        <w:t>1. Абисалов Анатолий, Владикавказ</w:t>
        <w:br/>
        <w:t>2. Акулов Максим, Москва</w:t>
        <w:br/>
        <w:t>3. Андреев Аркадий, Москва</w:t>
        <w:br/>
        <w:t>4. Африн Андрей, Невинномысск</w:t>
        <w:br/>
        <w:t>5. Батулов Александр, С-Пб</w:t>
        <w:br/>
        <w:t>6. Безуглов Юрий, Ставрополь</w:t>
        <w:br/>
        <w:t>7. Виллисов Андрей, Нижний Тагил</w:t>
        <w:br/>
        <w:t>8. Дождев Иван, С-Пб</w:t>
        <w:br/>
        <w:t>9. Ершов Виктор, С-Пб</w:t>
        <w:br/>
        <w:t>10. Жирнов Дмитрий, Владикавказ</w:t>
        <w:br/>
        <w:t>11. Иванов Кирилл, С-Пб</w:t>
        <w:br/>
        <w:t>12. Киселев Денис, С-Пб</w:t>
        <w:br/>
        <w:t>13. Пляскин Юрий, Бийск</w:t>
        <w:br/>
        <w:t>14. Мазанов Тагир, Махачкала</w:t>
        <w:br/>
        <w:t>15. Михальченко Андрей, Благовещенск</w:t>
        <w:br/>
        <w:t>16. Можейко Игорь, Москва</w:t>
        <w:br/>
        <w:t>17. Самофеева Анна, Нижний Тагил</w:t>
        <w:br/>
        <w:t>18. Скрипник Эдуард, Невинномысск</w:t>
        <w:br/>
        <w:t>19. Шелковников Александр, Благовещенск</w:t>
        <w:br/>
        <w:t>20. Шемякин Алексей, Майкоп</w:t>
        <w:br/>
        <w:t>21. Шиляев Александр, С-Пб</w:t>
        <w:br/>
        <w:t xml:space="preserve">22. Шляпин Александр, Москва </w:t>
        <w:br/>
        <w:t>23. Козлов Александр, Уфа</w:t>
        <w:br/>
        <w:t>24. Янчесов Александр, С-Пб</w:t>
        <w:br/>
        <w:br/>
        <w:br/>
        <w:br/>
      </w:r>
      <w:r>
        <w:rPr>
          <w:rFonts w:cs="Arial" w:ascii="Arial" w:hAnsi="Arial"/>
          <w:b/>
          <w:bCs/>
          <w:sz w:val="22"/>
          <w:szCs w:val="22"/>
        </w:rPr>
        <w:t>Информация для участников.</w:t>
      </w:r>
      <w:r>
        <w:rPr>
          <w:rFonts w:cs="Arial" w:ascii="Arial" w:hAnsi="Arial"/>
          <w:sz w:val="22"/>
          <w:szCs w:val="22"/>
        </w:rPr>
        <w:br/>
        <w:br/>
        <w:t>Участникам, зачисленным на УТС необходимо:</w:t>
        <w:br/>
        <w:br/>
        <w:t>1. Оформить официальный вызов (если требуется для оформления командировки и оплаты расходов организацией)</w:t>
        <w:br/>
        <w:br/>
        <w:t>- официальный вызов от Федерации альпинизма России можно оформить связавшись с Ириной Зулаевой по тел. +7 905 580 26 03 или написав по адресу irina19810911@gmail.com</w:t>
        <w:br/>
        <w:br/>
        <w:t>- официальный вызов от МЧС России можно оформить связавшись с заместителем начальника отдела АСФ МЧС России Кошелевым Виктором Николаевичем по тел. +7 905 550 98 68 или +7 495 449 95 29</w:t>
        <w:br/>
        <w:br/>
        <w:br/>
        <w:t>2. Оплатить обучение по безналичному расчету на р/с АНО "Высшая горная школа"</w:t>
        <w:br/>
        <w:br/>
        <w:t>Полная стоимость обучения (два этапа, с 27 апреля по 18 мая, 22 дня) – 10 000 рублей.</w:t>
        <w:br/>
        <w:t>Стоимость 2 этапа (4 – 18 мая, 14 дней) – 7 000 рублей.</w:t>
        <w:br/>
        <w:t>Оплата производится по безналичному расчету до 25 апреля на счет АНО «Высшая горная школа». Копию платежного поручения обязательно (!) направить по факсу – +7 (495) 725-47-04 или 433-24-95</w:t>
        <w:br/>
        <w:br/>
        <w:t>Реквизиты:</w:t>
        <w:br/>
        <w:t>Получатель: АНО "В Г Ш" (просьба получателя платежа указывать разборчиво, печатными буквами)</w:t>
        <w:br/>
        <w:t xml:space="preserve">ИНН 5024082435, </w:t>
        <w:br/>
        <w:t>КПП 502401001,</w:t>
        <w:br/>
        <w:t>р/с 40703810797530000003 в Московском филиале ОАО АКБ «РОСБАНК», г.Москва,</w:t>
        <w:br/>
        <w:t>к/с 30101810200000000272,</w:t>
        <w:br/>
        <w:t>БИК 044552272,</w:t>
        <w:br/>
        <w:br/>
        <w:t xml:space="preserve">Назначение платежа: Курсы повышения квалификации - Сборы на Жетон «Спасение в горах» (не обл. НДС) </w:t>
        <w:br/>
        <w:br/>
        <w:t>3. Прибыть в Цейское ущелье в расположение учебного центра МЧС России "Цей"</w:t>
        <w:br/>
        <w:t>- для участников, зачисленных на оба этапа обучения не позднее 27 апреля</w:t>
        <w:br/>
        <w:t>- для участников, зачисленных на 2-й этап обучения не позднее 4 мая</w:t>
        <w:br/>
        <w:br/>
        <w:t>По вопросам организации транспорта для участников от Владикавказа до Цея обращаться к координатору УТС Брыку Роману по тел. +7 962 994 19 40</w:t>
        <w:br/>
        <w:br/>
        <w:t>4. Иметь личное альпинистское снаряжение необходимое и достаточное для занятий на всех формах горного рельефа и однодневных выходов в высокогорную зо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1165" cy="55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R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X</w:t>
      </w:r>
      <w:r>
        <w:rPr>
          <w:rFonts w:cs="Arial" w:ascii="Arial" w:hAnsi="Arial"/>
          <w:sz w:val="22"/>
          <w:szCs w:val="22"/>
        </w:rPr>
        <w:t xml:space="preserve"> – ГЕНЕРАЛЬНЫЙ ПАРТНЕР ФЕДЕРАЦИИ АЛЬПИНИЗМА РОССИИ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2:00Z</dcterms:created>
  <dc:creator>Алексей</dc:creator>
  <dc:description/>
  <cp:keywords/>
  <dc:language>en-US</dc:language>
  <cp:lastModifiedBy>Алексей</cp:lastModifiedBy>
  <dcterms:modified xsi:type="dcterms:W3CDTF">2008-04-07T18:45:00Z</dcterms:modified>
  <cp:revision>3</cp:revision>
  <dc:subject/>
  <dc:title/>
</cp:coreProperties>
</file>