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5"/>
        <w:gridCol w:w="5780"/>
      </w:tblGrid>
      <w:tr>
        <w:trPr>
          <w:trHeight w:val="390" w:hRule="atLeast"/>
        </w:trPr>
        <w:tc>
          <w:tcPr>
            <w:tcW w:w="1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крытый кубок Хибин по Фрирайду 2008»</w:t>
              <w:br/>
            </w:r>
            <w:r>
              <w:rPr>
                <w:rFonts w:cs="Arial" w:ascii="Arial" w:hAnsi="Arial"/>
                <w:b/>
                <w:bCs/>
                <w:color w:val="2A1FFF"/>
              </w:rPr>
              <w:t>Правила соревнований по фрирайду</w:t>
            </w:r>
          </w:p>
        </w:tc>
      </w:tr>
      <w:tr>
        <w:trPr>
          <w:trHeight w:val="6975" w:hRule="atLeast"/>
        </w:trPr>
        <w:tc>
          <w:tcPr>
            <w:tcW w:w="55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Введ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1.1. Фрирайд - свободный спуск на лыжах по крутому неподготовленному склону, в котором участник (райдер) должен продемонстрировать свое умение технично, красиво и быстро двигаться по новому и интересному маршруту, ехать на пределе своих возможностей, используя весь накопленный арсенал движения.</w:t>
              <w:br/>
              <w:t>1.2. Соревнование по фрирайду предназначено выявить лучшего и сильнейшего среди других участников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 Основы правил оценки участников соревнований по фрирайд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2.1. Основной принцип оценки: фрирайд - технически сложная и рискованная дисциплина.</w:t>
              <w:br/>
              <w:t>Судейство должно определить действительно лучших и сильнейших в этом виде спорта, но, при этом, должно быть направлено на разумное ограничение сложности, на исключение чрезмерного риска участника, на недопущение к выступлению заведомо неподготовленного райдера.</w:t>
              <w:br/>
              <w:br/>
              <w:t>2.2. Критерии оценки - выступление райдера оценивается по 5 критериям:</w:t>
              <w:br/>
              <w:br/>
              <w:t>1 - Линия спуска</w:t>
              <w:br/>
              <w:t>2 - Контролирование движения</w:t>
              <w:br/>
              <w:t>3 - Безостановочное движение (плавность)</w:t>
              <w:br/>
              <w:t>4 - Стиль и техника движения</w:t>
              <w:br/>
              <w:t xml:space="preserve">5 - Агрессивность движения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+ Time Limit</w:t>
              <w:br/>
              <w:br/>
              <w:t>При этом "критерий 1" - "сложность маршрута" - является одним из главным в оценке мастерства фрирайдера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3. Понятие (сущность) критериев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2.3.1. "Линия спуска" - критерий №1: на ограниченном судьями участке склона каждый райдер выбирает собственный маршрут движения к финишному створу. Сложность этого маршрута, включающее понятия крутизны склона, разнообразие характера выбранной трассы, различное состояние снежного покрова трассы и наличие на ней бесснежных участков - все, что может пониматься как затрудняющее спуск и требующее от райдера большего арсенала различных приемов движения (спуска) - составляет предмет оценки по критерию 1.</w:t>
              <w:br/>
              <w:t>2.3.2. "Контролирование движения" - критерий №2: характеризует умение райдера контролировать свое движение при спуске - двигаться по маршруту без потери устойчивости, выбирать скорость движения, использовать различные приемы и участки спуска, предотвращающие возможность его падения.</w:t>
              <w:br/>
              <w:t>2.3.3. "Безостановочное движение (плавность)" - критерий №3: означает умение райдера выбирать маршрут и двигаться по нему к финишу, не останавливаясь на отдельных участках, не притормаживать перед действием. При этом логичная смена ритма движения не снижает оценку по этому критерию, более того, может рассматриваться как положительный фактор по другим критериям.</w:t>
              <w:br/>
              <w:t>2.3.4. "Стиль и техника движения" - критерий №4. Абсолютно субъективный критерий. Формируется понятием красоты и пониманием техники и стиля движения конкретного судьи. Стандартов не существует.</w:t>
              <w:br/>
              <w:t>2.3.5. "Агрессивность движения" - критерий №5. Показатель, менее других нуждающийся в толковании среди тех, кто понимает в горных лыжах и сноуборд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2.3.6. </w:t>
            </w:r>
            <w:r>
              <w:rPr>
                <w:rFonts w:cs="Arial" w:ascii="Arial" w:hAnsi="Arial"/>
                <w:color w:val="000000"/>
                <w:lang w:val="en-US"/>
              </w:rPr>
              <w:t>Ti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imit</w:t>
            </w:r>
            <w:r>
              <w:rPr>
                <w:rFonts w:cs="Arial" w:ascii="Arial" w:hAnsi="Arial"/>
                <w:color w:val="000000"/>
              </w:rPr>
              <w:t xml:space="preserve"> - д</w:t>
            </w:r>
            <w:r>
              <w:rPr>
                <w:rFonts w:cs="Arial" w:ascii="Arial" w:hAnsi="Arial"/>
                <w:color w:val="333333"/>
              </w:rPr>
              <w:t xml:space="preserve">ополнительный критерий.  Формулируется он просто — время прохождения райдером выбранного маршрута, не влияет на решение судей, но райдер должен уложиться в контрольное время прохождения трассы, установленное судейской коллегией. Время учитывается в случае, когда два участника набирают одинаковое по сумме основных критериев судейства количество баллов или если райдер не уложился в установленный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i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imit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4. Оценки по критер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Все критерии оцениваются по 5 бальной системе(по каждому критерию отдельно)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Судейская брига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Судейская бригада состоит из 5-7 человек при следующем распределении обязанностей:</w:t>
              <w:br/>
              <w:t>- 5 судей-контролеров, включая Главного Судью и Старшего судью- контролера;</w:t>
              <w:br/>
              <w:t>- 2 судьи: стартёр и финишёр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. Период ожид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При проведении соревнований может быть необходим период ожидания из-за погодных условий и состояния снега. Организаторы могут отменить соревнования из-за погодных условий или лавинной опасности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. Просмотр трасс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Просмотр трассы осуществляется участниками визуально до начала соревнований. Участники не должны пересекать линию стартовых и финишных ворот, заезжать на трассу соревнований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. Порядок старт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Жеребьевка проходит в день регистрации участников. Райдер стартует только после разрешения судьи на старте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. Квалифика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Квалификация проводится с целью определения готовности участников к соревнованиям. А также произвести отбор участников и разделить их на группы </w:t>
            </w:r>
            <w:r>
              <w:rPr>
                <w:rFonts w:cs="Arial" w:ascii="Arial" w:hAnsi="Arial"/>
                <w:i/>
                <w:color w:val="000000"/>
              </w:rPr>
              <w:t>Любителей и Экспертов</w:t>
            </w:r>
            <w:r>
              <w:rPr>
                <w:rFonts w:cs="Arial" w:ascii="Arial" w:hAnsi="Arial"/>
                <w:color w:val="000000"/>
              </w:rPr>
              <w:t>, в зависимости от уровня подготовки райдеров. Одна из задач квалификации – не допустить к участию и проездам по сложным маршрутам недостаточно подготовленных к этому райдеров и тем самым обезопасить их здоровье и жизни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. Фина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К финальным стартам допускаются лучшие участники, прошедшие квалификационный отбор. В финале отдельно учавствует группа Любителей и группа Экспертов. Порядок стартов в финале производится в том же порядке номеров, что и в полуфинале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. Рейтинг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9.1. Итоговое место для райдеров, не прошедших в финал определяется по результатам, показанным в квалификации.</w:t>
              <w:br/>
              <w:t>9.2. Итоговое место для райдеров, прошедших в финал определяется по результатам, показанным в квалификации и финале (по сумме двух заездов).</w:t>
              <w:br/>
              <w:t>9.3. При неблагоприятных погодных условиях окончательный результат соревнований может быть принят по результатам квалификационных заездов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. Допуск к участию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К участию допускаются райдеры достигшие 16 лет, а так же при наличии защиты (каска, защита спины либо рюкзак)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1. Протес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11.1. Участник соревнования имеет право опротестовать общее решение судей. Подачу протеста следует произвести не позднее 1 часа после вынесения общей оценки (информировании об оценке).</w:t>
              <w:br/>
              <w:t>11.2. Подача протеста является для участника платной; "стоимость протеста" определяется заранее решением Оргкомитета соревнований и заблаговременно доводится до сведения участников.</w:t>
              <w:br/>
              <w:t>Уведомление протеста ведет к возвращению внесенной суммы.</w:t>
              <w:br/>
              <w:t>11.3. Поданный участником протест рассматривается Главным судьей на месте. Сложные случаи просматриваются на видео материале и обсуждаются составом судей. Решение выносится не позднее 10 часов утра на следующий день и повторному обжалованию не подлежит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2. Дисквалифика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  <w:t xml:space="preserve">- </w:t>
            </w:r>
            <w:r>
              <w:rPr>
                <w:rFonts w:cs="Arial" w:ascii="Arial" w:hAnsi="Arial"/>
                <w:color w:val="000000"/>
              </w:rPr>
              <w:t>Запрещено - ведение участника через радиоэфи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- Запрещено - Падение в «</w:t>
            </w:r>
            <w:r>
              <w:rPr>
                <w:rFonts w:cs="Arial" w:ascii="Arial" w:hAnsi="Arial"/>
                <w:color w:val="000000"/>
                <w:lang w:val="en-US"/>
              </w:rPr>
              <w:t>N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al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Zone</w:t>
            </w:r>
            <w:r>
              <w:rPr>
                <w:rFonts w:cs="Arial" w:ascii="Arial" w:hAnsi="Arial"/>
                <w:color w:val="000000"/>
              </w:rPr>
              <w:t>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тартили Финиш вне стартовых/финишных вор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56:00Z</dcterms:created>
  <dc:creator>kos</dc:creator>
  <dc:description/>
  <cp:keywords/>
  <dc:language>en-US</dc:language>
  <cp:lastModifiedBy>kos</cp:lastModifiedBy>
  <dcterms:modified xsi:type="dcterms:W3CDTF">2008-03-20T08:57:00Z</dcterms:modified>
  <cp:revision>1</cp:revision>
  <dc:subject/>
  <dc:title>Открытый кубок Хибин по Фрирайду 2008»</dc:title>
</cp:coreProperties>
</file>