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5084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5pt;margin-top:0.7pt;width:595.3pt;height:70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2647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344805</wp:posOffset>
                </wp:positionV>
                <wp:extent cx="2294890" cy="28321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арта города Ижевс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7.15pt;mso-position-vertical-relative:text;margin-left:156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арта города Ижевск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3509645</wp:posOffset>
                </wp:positionV>
                <wp:extent cx="1106170" cy="4660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Микстод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76.35pt;mso-position-vertical-relative:text;margin-left:406.2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ru-RU"/>
                        </w:rPr>
                        <w:t>Микстод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Баш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2140</wp:posOffset>
                </wp:positionH>
                <wp:positionV relativeFrom="paragraph">
                  <wp:posOffset>4424045</wp:posOffset>
                </wp:positionV>
                <wp:extent cx="1197610" cy="466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Цент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48.35pt;mso-position-vertical-relative:text;margin-left:448.2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Цент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втовок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0140</wp:posOffset>
                </wp:positionH>
                <wp:positionV relativeFrom="paragraph">
                  <wp:posOffset>7395845</wp:posOffset>
                </wp:positionV>
                <wp:extent cx="1563370" cy="466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Железнодорожный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582.3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Железнодорожный вок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" w:right="170" w:gutter="0" w:header="0" w:top="170" w:footer="0" w:bottom="79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Text91">
    <w:name w:val="text9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</w:pPr>
    <w:rPr>
      <w:i/>
      <w:iCs/>
    </w:rPr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1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ext9">
    <w:name w:val="text9"/>
    <w:basedOn w:val="Normal"/>
    <w:qFormat/>
    <w:pPr>
      <w:spacing w:before="100" w:after="100"/>
    </w:pPr>
    <w:rPr>
      <w:rFonts w:ascii="Arial" w:hAnsi="Arial" w:cs="Arial"/>
      <w:color w:val="000000"/>
      <w:sz w:val="1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4:00Z</dcterms:created>
  <dc:creator>MILANI RICCARDO</dc:creator>
  <dc:description/>
  <cp:keywords/>
  <dc:language>en-US</dc:language>
  <cp:lastModifiedBy>Shabalin P.</cp:lastModifiedBy>
  <cp:lastPrinted>2007-10-24T22:53:00Z</cp:lastPrinted>
  <dcterms:modified xsi:type="dcterms:W3CDTF">2008-02-01T09:49:00Z</dcterms:modified>
  <cp:revision>4</cp:revision>
  <dc:subject/>
  <dc:title>untitled</dc:title>
</cp:coreProperties>
</file>