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Состав сборной команды г. Москвы по скалолазанию на 2008.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сновной соста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00"/>
        <w:gridCol w:w="1078"/>
        <w:gridCol w:w="788"/>
        <w:gridCol w:w="964"/>
        <w:gridCol w:w="1685"/>
        <w:gridCol w:w="209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оман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Мужчины</w:t>
            </w:r>
            <w:r>
              <w:rPr/>
              <w:t>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анов Р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Тр.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 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 Г. Багова И.В.  Нагоров А.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ев М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  Нагоров А.С.   Гусак И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ий С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Д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в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И.В.</w:t>
            </w:r>
          </w:p>
        </w:tc>
      </w:tr>
      <w:tr>
        <w:trPr>
          <w:trHeight w:val="3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К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шкинаА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Я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р.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 Черешнев О.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А.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  Нагоров А.С.   Гусак И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.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польская Ю.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 Черешнев О.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цкая А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пасной соста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85"/>
        <w:gridCol w:w="1089"/>
        <w:gridCol w:w="1535"/>
        <w:gridCol w:w="964"/>
        <w:gridCol w:w="1713"/>
        <w:gridCol w:w="192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ома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ев Г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.Н. Черешнева В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П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Д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С.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ый 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И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.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М.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  Чистякова С. Г. Нагоров А.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ова И.В.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а О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С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1:00Z</dcterms:created>
  <dc:creator>DDS</dc:creator>
  <dc:description/>
  <cp:keywords/>
  <dc:language>en-US</dc:language>
  <cp:lastModifiedBy>DDS</cp:lastModifiedBy>
  <cp:lastPrinted>2007-12-30T18:02:00Z</cp:lastPrinted>
  <dcterms:modified xsi:type="dcterms:W3CDTF">2008-01-24T12:51:00Z</dcterms:modified>
  <cp:revision>3</cp:revision>
  <dc:subject/>
  <dc:title>Основной состав сборной команды г</dc:title>
</cp:coreProperties>
</file>