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100" w:right="1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7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pacing w:val="7"/>
          <w:sz w:val="15"/>
          <w:szCs w:val="15"/>
        </w:rPr>
        <w:t>Детские городские соревнования  по поисково-спасательным работам 2008</w:t>
      </w:r>
    </w:p>
    <w:p>
      <w:pPr>
        <w:pStyle w:val="Style13"/>
        <w:ind w:left="100" w:right="100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7"/>
          <w:sz w:val="27"/>
          <w:szCs w:val="27"/>
        </w:rPr>
        <w:t>ПАКЕТ 1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  <w:u w:val="single"/>
        </w:rPr>
        <w:t>ТУР – 0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  <w:u w:val="single"/>
        </w:rPr>
        <w:t>ОПИСАНИЕ ЭТАПОВ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НИМАНИЕ: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1 ГРАНИЦА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Заготовить многоразовый комплект для четкого обозначения на местности границы территории размером 4 на 4 метра и таблички с названием команды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Продемонстрировать изделие на мандатной комиссии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4"/>
        <w:gridCol w:w="2560"/>
      </w:tblGrid>
      <w:tr>
        <w:trPr>
          <w:trHeight w:val="76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издели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самое оригинальное издели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5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i/>
          <w:i/>
          <w:iCs/>
          <w:color w:val="000000"/>
          <w:spacing w:val="7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Ваш комплект будет использоваться неоднократно. Позаботьтесь о его долговечности и транспортабельности.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2 СНАРЯЖЕНИЕ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Согласно списку из информации о соревнованиях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Команда в полном составе приходит на проверку снаряжения в ее собственном квадрате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Все участники выкладывают все снаряжение.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3. При объявлении судьей предмета снаряжения участник поднимает его над головой и предъявляет судье.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4. После проверки снаряжения три участника команды (включая руководителя команды или заместителя) приносят для проверки на техническую комиссию веревки, медаптечку, техаптечку, дополнительное специальное снаряжение (т.е. сверх списка по положению) и радиостанцию в отведенное команде место и время.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 Н И М А Н И Е: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Время старта на этапе не более чем через 20 минут от момента прибытия команды к месту старта 12 апреля 2008</w:t>
      </w:r>
      <w:r>
        <w:rPr/>
        <w:t xml:space="preserve"> года. Специальное снаряжение, не допущенное технической комиссией, рассматривается как отсутствующее и будет изъято у команд до конца соревнований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76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личного снаряжения (за каждый предмет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группового снаряжения (за каждый предмет)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Команда набрала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олее 50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баллов штрафа за этап СНАРЯЖЕНИ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отсутствии штрафа на этап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5</w:t>
            </w:r>
          </w:p>
        </w:tc>
      </w:tr>
    </w:tbl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3 МАНДАТ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Документы (именная заявка, документ, удостоверяющий личность), ручки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Команда в полном составе приходит на мандатную комиссию в указанное судьей место, согласно времени указанному в карточке цифровой информации.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Руководитель команды предъявляет мандатной комиссии документы для участия в соревнованиях и сдает именную заявку.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3. Все 18-летние и более старшие участники заполняют на мандатной комиссии расписку по предложенной форме о том, что они собираются участвовать в соревнованиях в трезвой памяти и здравом рассудке по собственному желанию. Руководитель сдает расписки от родителей участников младше 18 лет.</w:t>
      </w:r>
    </w:p>
    <w:p>
      <w:pPr>
        <w:pStyle w:val="Style13"/>
        <w:ind w:left="1540" w:right="100" w:hanging="0"/>
        <w:jc w:val="both"/>
        <w:rPr/>
      </w:pPr>
      <w:r>
        <w:rPr/>
        <w:t>4. Все участники расписываются в ознакомлении с инструкцией по технике безопасности и правилам поведения во время проведения соревнований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4"/>
        <w:gridCol w:w="2560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значительные ошибки в именной заявке (за каждую)</w:t>
            </w:r>
          </w:p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полные разделы: Ф.И.О., год рождения, туристский опыт, дом. адрес участников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Неполные разделы: название организации, Ф.И.О., дом. адрес руководителя. Неправильное заполнение заявки.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паспорта или свидетельства о рождении (у одного участника)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состава команды Положению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ятие команд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 отсутствии штрафа на этапе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 1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  <w:r>
        <w:br w:type="page"/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4 НАЗ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Подготовить Носимый Аварийный Запас (НАЗ) для одного участника, который при участии в сложном туристском мероприятии может отстать от группы на продолжительное время (до 3 суток) и должен быть готов к индивидуальному выживанию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Требования к НАЗу: Наличие многоразовой непромокаемой упаковки с указанием названия команды, вес до 800 грамм, наличие 15 предметов. Район выживания - Горный Алтай. Время - октябрь. Высоты 200 - 1500 метров. НАЗ должен иметь описание на листе формата А4, где должно быть отпечатано название команды, перечень предметов с указанием области их применения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Изделие необходимо сдать на мандатной комиссии.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 xml:space="preserve">ИНФОРМАЦИЯ К РАЗМЫШЛЕНИЮ: 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i/>
          <w:i/>
          <w:iCs/>
          <w:color w:val="000000"/>
          <w:spacing w:val="7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Обратите внимание на герметичность Вашего изделия.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</w:p>
    <w:p>
      <w:pPr>
        <w:pStyle w:val="Style13"/>
        <w:ind w:left="100" w:right="100" w:hanging="0"/>
        <w:jc w:val="both"/>
        <w:rPr/>
      </w:pPr>
      <w:r>
        <w:rPr/>
        <w:t>Кто-то из Вас с ним будет реально выживать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5 ГОША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С вами постоянно в течение соревнований будет находиться ваш пятый участник - Гоша. Но он будет особенный -  вы его должны сделать сами. Это должен быть манекен (подобие человека) с головой, туловищем, руками и ногами. Вес вашего Гоши должен быть не менее 15 килограммов, конструкция должна быть прочной и надежной. Руки и ноги у Гоши должны иметь минимум один сустав (напр. Плечевой), т.е. быть сгибаться. Голова Гоши должна быть защищена каской с номером 5 и названием вашей команды. Каска должна быть прочно закреплена на голове Гоши. 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Изделие необходимо предъявить</w:t>
      </w:r>
      <w:r>
        <w:rPr/>
        <w:t xml:space="preserve"> на мандатной комиссии 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245"/>
        <w:gridCol w:w="2559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6 ПАЕК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Паек, рассчитанный на быстрое пополнение калорийного запаса одним голодным туристом, в герметичной упаковке, состоящий не менее чем из 6 видов продуктов, весом от 200 до 500 грамм - 1 шт. На упаковке должна быть карточка с названием команды размером не менее 5 х 5 см. Перекус и карточка должны выдержать хранение в течение 24 часов и транспортировку в неблагоприятных условиях. Список Пайка отпечатанный на листе А4 – 1 шт. В углу листа – название команды и фамилия руководителя 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ВАШИ ДЕЙСТВИЯ: 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1.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Руководитель команды сдает ПАЕК</w:t>
      </w:r>
      <w:r>
        <w:rPr/>
        <w:t xml:space="preserve"> на этапе "МАНДАТ". 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"/>
        <w:gridCol w:w="7301"/>
        <w:gridCol w:w="2484"/>
      </w:tblGrid>
      <w:tr>
        <w:trPr>
          <w:trHeight w:val="180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невыполнение задани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незначительные несоответствия требованиям (вес, количество видов продуктов и т.д. за каждую)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7 СТАТЬЯ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На мандатной комиссии Вам необходимо сдать статью на тему «</w:t>
      </w:r>
      <w:r>
        <w:rPr>
          <w:rFonts w:cs="Verdana" w:ascii="Verdana" w:hAnsi="Verdana"/>
          <w:b/>
          <w:color w:val="000000"/>
          <w:spacing w:val="7"/>
          <w:sz w:val="20"/>
          <w:szCs w:val="20"/>
        </w:rPr>
        <w:t>Если я заблужусь на природе далеко от дома, то…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» Материал должен быть представлен на мандатной комиссии в напечатанном виде - объем 1 - 2 страницы, в верхнем правом углу должно быть указано название команды и фамилия руководителя.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i/>
          <w:i/>
          <w:i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Лучшая работа будет опубликована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6"/>
        <w:gridCol w:w="1948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лич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Хорошо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довлетворите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удовлетворите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лучшую статью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1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8 АРБАЛЕТ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Мобильное приспособление для перекидывания "жгута" через водное препятствие на 30 метров – 1 шт. "Жгут" (материал и толщина – по усмотрению команды) – 40 метров.</w:t>
      </w:r>
    </w:p>
    <w:p>
      <w:pPr>
        <w:pStyle w:val="Style13"/>
        <w:ind w:left="100" w:right="100" w:hanging="0"/>
        <w:jc w:val="both"/>
        <w:rPr/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Возможно использование изделий заводского выпуска.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Продемонстрировать "Арбалет" в собранном виде, в комплекте со "жгутом"</w:t>
      </w:r>
      <w:r>
        <w:rPr/>
        <w:t>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7"/>
        <w:gridCol w:w="1947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требованиям этап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издели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 </w:t>
            </w:r>
          </w:p>
        </w:tc>
        <w:tc>
          <w:tcPr>
            <w:tcW w:w="7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Изделие и "жгут" полностью выполнены из природных материал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2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9 ФАКЕЛ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На мандатной комиссии продемонстрировать самодельное переносное (т.е. носимое и безопасное в использовании при движении) устройство для освещения, пригодное для многоразового применения (из подручных природных средств, без использования промышленных горючих элементов. Запрещается использовать спирт, бензин и другие продукты нефтеперегонки, сухое горючее, газ. Изделие должно гарантировать освещение минимум 30 минут. Изделие должно комплектоваться средством его  выключения (тушения).</w:t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6"/>
        <w:gridCol w:w="1948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требованиям этап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издел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10 ПРИВЕТ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1. На мандатной комиссии сдать сценарий вашего приветствия на открытии соревнований. Сценарий должен быть НАПЕЧАТАН на листах формата А4. Объем 1 - 2 страницы, в верхнем правом углу должно быть указано название команды и фамилия руководителя. Время на выступление 3 минуты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7856"/>
        <w:gridCol w:w="1948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соответствие требованиям этапа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Отсутствие издел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7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Трем лучшим выступившим  на открытии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-10</w:t>
            </w:r>
          </w:p>
        </w:tc>
      </w:tr>
    </w:tbl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ПОДСКАЗКА:</w:t>
      </w: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color w:val="000000"/>
          <w:spacing w:val="7"/>
          <w:sz w:val="20"/>
          <w:szCs w:val="20"/>
        </w:rPr>
        <w:t>Театр открывается, выступают все! Постарайтесь! Следите за временем.</w:t>
      </w:r>
    </w:p>
    <w:p>
      <w:pPr>
        <w:pStyle w:val="Style13"/>
        <w:ind w:left="100" w:right="100" w:hanging="0"/>
        <w:jc w:val="both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</w:r>
    </w:p>
    <w:p>
      <w:pPr>
        <w:pStyle w:val="Style13"/>
        <w:ind w:left="100" w:right="100" w:hanging="0"/>
        <w:jc w:val="both"/>
        <w:rPr/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Э Т А П : 11 СОВЕЩАНИЕ 1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РЕКОМЕНДУЕМОЕ СНАРЯЖЕНИЕ:</w:t>
      </w:r>
    </w:p>
    <w:p>
      <w:pPr>
        <w:pStyle w:val="Style13"/>
        <w:ind w:left="10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Блокнот - 1 шт, ручка - 2 шт, часы - 1 шт., </w:t>
      </w:r>
    </w:p>
    <w:p>
      <w:pPr>
        <w:pStyle w:val="Style13"/>
        <w:numPr>
          <w:ilvl w:val="0"/>
          <w:numId w:val="0"/>
        </w:numPr>
        <w:ind w:left="100" w:right="100" w:hanging="0"/>
        <w:jc w:val="both"/>
        <w:outlineLvl w:val="0"/>
        <w:rPr>
          <w:rFonts w:ascii="Arial Black" w:hAnsi="Arial Black" w:cs="Arial Black"/>
          <w:b/>
          <w:b/>
          <w:bCs/>
          <w:color w:val="000000"/>
          <w:spacing w:val="7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pacing w:val="7"/>
          <w:sz w:val="20"/>
          <w:szCs w:val="20"/>
        </w:rPr>
        <w:t>ВАШИ ДЕЙСТВИЯ:</w:t>
      </w:r>
    </w:p>
    <w:p>
      <w:pPr>
        <w:pStyle w:val="Style13"/>
        <w:ind w:left="1540" w:right="100" w:hanging="0"/>
        <w:jc w:val="both"/>
        <w:rPr/>
      </w:pP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1. Руководитель команды и его заместитель должны подойти к главному тенту (или иному месту обозначенному, как 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>тент ГСК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) ко времени, которое будет указано на мандатной комиссии.</w:t>
      </w:r>
    </w:p>
    <w:p>
      <w:pPr>
        <w:pStyle w:val="Style13"/>
        <w:ind w:left="1540" w:right="100" w:hanging="0"/>
        <w:jc w:val="both"/>
        <w:rPr>
          <w:rFonts w:ascii="Verdana" w:hAnsi="Verdana" w:cs="Verdana"/>
          <w:color w:val="000000"/>
          <w:spacing w:val="7"/>
          <w:sz w:val="20"/>
          <w:szCs w:val="20"/>
        </w:rPr>
      </w:pPr>
      <w:r>
        <w:rPr>
          <w:rFonts w:cs="Verdana" w:ascii="Verdana" w:hAnsi="Verdana"/>
          <w:color w:val="000000"/>
          <w:spacing w:val="7"/>
          <w:sz w:val="20"/>
          <w:szCs w:val="20"/>
        </w:rPr>
        <w:t>2. В течение контрольного времени выполнять указания судьи.</w:t>
      </w:r>
    </w:p>
    <w:p>
      <w:pPr>
        <w:pStyle w:val="Style13"/>
        <w:ind w:left="100" w:right="100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0000"/>
          <w:spacing w:val="7"/>
          <w:sz w:val="20"/>
          <w:szCs w:val="20"/>
        </w:rPr>
        <w:t xml:space="preserve">ИНФОРМАЦИЯ К РАЗМЫШЛЕНИЮ:  </w:t>
      </w:r>
      <w:r>
        <w:rPr/>
        <w:t>Этапы "Совещание" будут проходить и в следующих турах. Условия этих этапов одинаковые и в дальнейшем их описание будет отсутствовать.</w:t>
      </w:r>
    </w:p>
    <w:tbl>
      <w:tblPr>
        <w:tblW w:w="104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"/>
        <w:gridCol w:w="8000"/>
        <w:gridCol w:w="1984"/>
      </w:tblGrid>
      <w:tr>
        <w:trPr>
          <w:trHeight w:val="1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№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 т р а ф ы  з а  т е х н и к 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евыполнение условий этап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10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27"/>
              </w:rPr>
            </w:pPr>
            <w:r>
              <w:rPr>
                <w:rFonts w:cs="Verdana" w:ascii="Verdana" w:hAnsi="Verdana"/>
                <w:sz w:val="16"/>
                <w:szCs w:val="27"/>
              </w:rPr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 Р Е М И 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8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За проявленный оптимизм, оригинальность и чувство юмор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 -10</w:t>
            </w:r>
          </w:p>
        </w:tc>
      </w:tr>
    </w:tbl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</w:r>
    </w:p>
    <w:p>
      <w:pPr>
        <w:pStyle w:val="Normal"/>
        <w:ind w:left="100" w:right="100" w:hanging="0"/>
        <w:jc w:val="both"/>
        <w:rPr>
          <w:rFonts w:ascii="Verdana" w:hAnsi="Verdana" w:cs="Verdana"/>
          <w:vanish/>
          <w:color w:val="000000"/>
          <w:spacing w:val="7"/>
          <w:sz w:val="18"/>
          <w:szCs w:val="18"/>
        </w:rPr>
      </w:pPr>
      <w:r>
        <w:rPr>
          <w:rFonts w:cs="Verdana" w:ascii="Verdana" w:hAnsi="Verdana"/>
          <w:vanish/>
          <w:color w:val="000000"/>
          <w:spacing w:val="7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000000"/>
          <w:spacing w:val="7"/>
          <w:sz w:val="18"/>
          <w:szCs w:val="18"/>
        </w:rPr>
      </w:pPr>
      <w:r>
        <w:rPr>
          <w:rFonts w:cs="Verdana" w:ascii="Verdana" w:hAnsi="Verdana"/>
          <w:vanish/>
          <w:color w:val="000000"/>
          <w:spacing w:val="7"/>
          <w:sz w:val="18"/>
          <w:szCs w:val="18"/>
        </w:rPr>
      </w:r>
    </w:p>
    <w:tbl>
      <w:tblPr>
        <w:tblW w:w="105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1297"/>
        <w:gridCol w:w="491"/>
        <w:gridCol w:w="767"/>
        <w:gridCol w:w="612"/>
        <w:gridCol w:w="621"/>
        <w:gridCol w:w="563"/>
        <w:gridCol w:w="612"/>
        <w:gridCol w:w="468"/>
        <w:gridCol w:w="644"/>
        <w:gridCol w:w="644"/>
        <w:gridCol w:w="3391"/>
      </w:tblGrid>
      <w:tr>
        <w:trPr>
          <w:trHeight w:val="330" w:hRule="atLeast"/>
        </w:trPr>
        <w:tc>
          <w:tcPr>
            <w:tcW w:w="2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Т У Р 0</w:t>
            </w:r>
          </w:p>
        </w:tc>
        <w:tc>
          <w:tcPr>
            <w:tcW w:w="7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ind w:left="2880" w:hanging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u w:val="single"/>
              </w:rPr>
              <w:t>КАРТОЧКА ЦИФРОВОЙ ИНФОРМАЦИИ</w:t>
            </w:r>
          </w:p>
        </w:tc>
      </w:tr>
      <w:tr>
        <w:trPr>
          <w:trHeight w:val="7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№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ЭТАПЫ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В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ин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НВ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ин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ВШ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ТШ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ПР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балл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МШ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балл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к-во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ел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ВС 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ас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З</w:t>
            </w:r>
          </w:p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час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ОПОЛНИТЕЛЬНЫЕ УСЛОВИЯ</w:t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Время старта на этапах 1 - 10 от момента прибытия команды к месту старта.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РАНИЦА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00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СТАНОВКА по прибитии на сор-ия</w:t>
            </w:r>
          </w:p>
        </w:tc>
      </w:tr>
      <w:tr>
        <w:trPr>
          <w:trHeight w:val="180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НАРЯЖЕНИЕ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5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1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1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ВЕРКА СНАРЯЖЕНИЯ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21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МАНДА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5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ОВЕРКА ДОКУМЕНТОВ И СДАЧА КОМИССИИ ДОМАШНИХ ЗАГОТОВОК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НАЗ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НАЗа НА ЭТАПЕ "МАНДАТ"</w:t>
            </w:r>
          </w:p>
        </w:tc>
      </w:tr>
      <w:tr>
        <w:trPr>
          <w:trHeight w:val="150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ГОША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ИЗДЕЛИЯ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АЕК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ПАЙКА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ТАТЬЯ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95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ТЕКСТА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АРБАЛЕ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ИЗДЕЛИЯ НА ЭТАПЕ "МАНДАТ"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ФАКЕЛ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ДЕМОНСТРАЦИЯ ИЗДЕЛИЯ НА ЭТАПЕ "МАНДАТ"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ПРИВЕТ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0:25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50" w:before="280" w:after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ДАЧА ТЕКСТА НА ЭТАПЕ "МАНДАТ"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СОВЕЩАНИЕ 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:00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:02</w:t>
            </w:r>
          </w:p>
        </w:tc>
        <w:tc>
          <w:tcPr>
            <w:tcW w:w="3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3"/>
              <w:spacing w:lineRule="atLeast" w:line="165" w:before="280" w:after="0"/>
              <w:jc w:val="both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УЧАСТИЕ РУКОВОДИТЕЛЯ КОМАНДЫ и его ЗАМа</w:t>
            </w:r>
          </w:p>
        </w:tc>
      </w:tr>
      <w:tr>
        <w:trPr>
          <w:trHeight w:val="270" w:hRule="atLeast"/>
        </w:trPr>
        <w:tc>
          <w:tcPr>
            <w:tcW w:w="2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rFonts w:ascii="Verdana" w:hAnsi="Verdana" w:cs="Verdan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 xml:space="preserve">ИТОГО ПО ТУРУ </w:t>
            </w: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bCs/>
                <w:rFonts w:cs="Verdana" w:ascii="Verdana" w:hAnsi="Verdana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  <w:r>
              <w:rPr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0</w:t>
            </w:r>
            <w:r/>
            <w:r>
              <w:rPr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420</w:t>
            </w:r>
          </w:p>
        </w:tc>
        <w:tc>
          <w:tcPr>
            <w:tcW w:w="5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</w:tc>
      </w:tr>
    </w:tbl>
    <w:p>
      <w:pPr>
        <w:pStyle w:val="Style13"/>
        <w:spacing w:before="280" w:after="280"/>
        <w:ind w:left="100" w:right="100" w:hanging="0"/>
        <w:jc w:val="both"/>
        <w:rPr>
          <w:rFonts w:ascii="Verdana" w:hAnsi="Verdana" w:cs="Verdana"/>
          <w:color w:val="000000"/>
          <w:spacing w:val="7"/>
          <w:sz w:val="18"/>
          <w:szCs w:val="18"/>
        </w:rPr>
      </w:pPr>
      <w:r>
        <w:rPr>
          <w:rFonts w:cs="Verdana" w:ascii="Verdana" w:hAnsi="Verdana"/>
          <w:color w:val="000000"/>
          <w:spacing w:val="7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540" w:right="566" w:gutter="0" w:header="0" w:top="540" w:footer="4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   стр. 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er2">
    <w:name w:val="border2"/>
    <w:basedOn w:val="Normal"/>
    <w:qFormat/>
    <w:pPr>
      <w:pBdr>
        <w:top w:val="double" w:sz="6" w:space="0" w:color="666666"/>
        <w:left w:val="double" w:sz="6" w:space="0" w:color="666666"/>
        <w:bottom w:val="double" w:sz="6" w:space="0" w:color="666666"/>
        <w:right w:val="double" w:sz="6" w:space="0" w:color="666666"/>
      </w:pBd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ind w:left="100" w:right="100" w:hanging="0"/>
      <w:jc w:val="both"/>
    </w:pPr>
    <w:rPr>
      <w:rFonts w:ascii="Verdana" w:hAnsi="Verdana" w:cs="Verdana"/>
      <w:color w:val="000000"/>
      <w:spacing w:val="7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20" w:after="0"/>
      <w:ind w:lef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60" w:after="0"/>
      <w:ind w:left="426" w:hanging="0"/>
    </w:pPr>
    <w:rPr>
      <w:rFonts w:ascii="Arial" w:hAnsi="Arial" w:cs="Arial"/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b/>
      <w:sz w:val="24"/>
    </w:rPr>
  </w:style>
  <w:style w:type="paragraph" w:styleId="31">
    <w:name w:val="Основной текст 3"/>
    <w:basedOn w:val="1"/>
    <w:qFormat/>
    <w:pPr>
      <w:jc w:val="center"/>
    </w:pPr>
    <w:rPr>
      <w:b/>
      <w:i/>
      <w:sz w:val="32"/>
      <w:u w:val="double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44:00Z</dcterms:created>
  <dc:creator>user</dc:creator>
  <dc:description/>
  <dc:language>en-US</dc:language>
  <cp:lastModifiedBy>tim</cp:lastModifiedBy>
  <cp:lastPrinted>2007-08-22T09:31:00Z</cp:lastPrinted>
  <dcterms:modified xsi:type="dcterms:W3CDTF">2008-03-27T06:58:00Z</dcterms:modified>
  <cp:revision>8</cp:revision>
  <dc:subject/>
  <dc:title>УТВЕРЖДАЮ:</dc:title>
</cp:coreProperties>
</file>