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rPr/>
      </w:pPr>
      <w:r>
        <w:rPr/>
        <w:t>Схема УИАА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760"/>
        <w:gridCol w:w="540"/>
        <w:gridCol w:w="540"/>
        <w:gridCol w:w="599"/>
      </w:tblGrid>
      <w:tr>
        <w:trPr>
          <w:trHeight w:val="20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рючья с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Закладные э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Шлямб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пец. ИТО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Ледобур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центру СЗ стены (маршрут Крицука), комбинация с маршрутом Воронова, 6Б к.с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27075</wp:posOffset>
                      </wp:positionV>
                      <wp:extent cx="117475" cy="237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620">
                                    <a:moveTo>
                                      <a:pt x="0" y="162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36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620" path="m0,1620l0,0l540,360l0,720e" stroked="t" o:allowincell="t" style="position:absolute;margin-left:273.6pt;margin-top:57.25pt;width:9.2pt;height:1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2 февраля - 6 марта 2008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рутизна, гр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ложность</w:t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619760</wp:posOffset>
                      </wp:positionV>
                      <wp:extent cx="403860" cy="1028700"/>
                      <wp:effectExtent l="5080" t="381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1028880"/>
                                <a:chOff x="0" y="0"/>
                                <a:chExt cx="403920" cy="102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7800" y="102240"/>
                                  <a:ext cx="179640" cy="9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0"/>
                                  <a:ext cx="9648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925920"/>
                                  <a:ext cx="9648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280" y="0"/>
                                  <a:ext cx="179640" cy="9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920"/>
                                  <a:ext cx="178920" cy="9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200"/>
                                  <a:ext cx="12780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8920" y="969480"/>
                                  <a:ext cx="1281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pt;margin-top:48.8pt;width:31.8pt;height:81pt" coordorigin="4360,976" coordsize="636,1620">
                      <v:line id="shape_0" from="4562,1137" to="4844,25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976" to="4713,11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4,2434" to="4995,25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3,976" to="4995,243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0,1045" to="4641,25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0,1044" to="4560,11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2,2503" to="4843,25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86690</wp:posOffset>
                      </wp:positionV>
                      <wp:extent cx="3422650" cy="4282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520" cy="42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0" h="5820">
                                    <a:moveTo>
                                      <a:pt x="0" y="5820"/>
                                    </a:moveTo>
                                    <a:cubicBezTo>
                                      <a:pt x="12" y="5709"/>
                                      <a:pt x="33" y="5612"/>
                                      <a:pt x="60" y="5505"/>
                                    </a:cubicBezTo>
                                    <a:cubicBezTo>
                                      <a:pt x="77" y="5435"/>
                                      <a:pt x="85" y="5344"/>
                                      <a:pt x="120" y="5280"/>
                                    </a:cubicBezTo>
                                    <a:cubicBezTo>
                                      <a:pt x="143" y="5239"/>
                                      <a:pt x="172" y="5201"/>
                                      <a:pt x="195" y="5160"/>
                                    </a:cubicBezTo>
                                    <a:cubicBezTo>
                                      <a:pt x="236" y="5084"/>
                                      <a:pt x="257" y="4997"/>
                                      <a:pt x="300" y="4920"/>
                                    </a:cubicBezTo>
                                    <a:cubicBezTo>
                                      <a:pt x="336" y="4856"/>
                                      <a:pt x="330" y="4887"/>
                                      <a:pt x="375" y="4815"/>
                                    </a:cubicBezTo>
                                    <a:cubicBezTo>
                                      <a:pt x="427" y="4730"/>
                                      <a:pt x="452" y="4652"/>
                                      <a:pt x="510" y="4575"/>
                                    </a:cubicBezTo>
                                    <a:cubicBezTo>
                                      <a:pt x="566" y="4407"/>
                                      <a:pt x="682" y="4278"/>
                                      <a:pt x="765" y="4125"/>
                                    </a:cubicBezTo>
                                    <a:cubicBezTo>
                                      <a:pt x="789" y="4080"/>
                                      <a:pt x="826" y="4016"/>
                                      <a:pt x="840" y="3960"/>
                                    </a:cubicBezTo>
                                    <a:cubicBezTo>
                                      <a:pt x="846" y="3935"/>
                                      <a:pt x="844" y="3908"/>
                                      <a:pt x="855" y="3885"/>
                                    </a:cubicBezTo>
                                    <a:cubicBezTo>
                                      <a:pt x="917" y="3748"/>
                                      <a:pt x="907" y="3844"/>
                                      <a:pt x="930" y="3750"/>
                                    </a:cubicBezTo>
                                    <a:cubicBezTo>
                                      <a:pt x="950" y="3671"/>
                                      <a:pt x="972" y="3589"/>
                                      <a:pt x="990" y="3510"/>
                                    </a:cubicBezTo>
                                    <a:cubicBezTo>
                                      <a:pt x="1021" y="3372"/>
                                      <a:pt x="1021" y="3224"/>
                                      <a:pt x="1125" y="3120"/>
                                    </a:cubicBezTo>
                                    <a:cubicBezTo>
                                      <a:pt x="1137" y="3084"/>
                                      <a:pt x="1158" y="3051"/>
                                      <a:pt x="1170" y="3015"/>
                                    </a:cubicBezTo>
                                    <a:cubicBezTo>
                                      <a:pt x="1201" y="2922"/>
                                      <a:pt x="1173" y="2922"/>
                                      <a:pt x="1245" y="2850"/>
                                    </a:cubicBezTo>
                                    <a:cubicBezTo>
                                      <a:pt x="1263" y="2776"/>
                                      <a:pt x="1280" y="2737"/>
                                      <a:pt x="1320" y="2670"/>
                                    </a:cubicBezTo>
                                    <a:cubicBezTo>
                                      <a:pt x="1351" y="2544"/>
                                      <a:pt x="1318" y="2659"/>
                                      <a:pt x="1410" y="2460"/>
                                    </a:cubicBezTo>
                                    <a:cubicBezTo>
                                      <a:pt x="1447" y="2380"/>
                                      <a:pt x="1465" y="2294"/>
                                      <a:pt x="1515" y="2220"/>
                                    </a:cubicBezTo>
                                    <a:cubicBezTo>
                                      <a:pt x="1536" y="2093"/>
                                      <a:pt x="1550" y="2075"/>
                                      <a:pt x="1650" y="1995"/>
                                    </a:cubicBezTo>
                                    <a:cubicBezTo>
                                      <a:pt x="1670" y="1945"/>
                                      <a:pt x="1686" y="1893"/>
                                      <a:pt x="1710" y="1845"/>
                                    </a:cubicBezTo>
                                    <a:cubicBezTo>
                                      <a:pt x="1745" y="1776"/>
                                      <a:pt x="1817" y="1712"/>
                                      <a:pt x="1860" y="1650"/>
                                    </a:cubicBezTo>
                                    <a:cubicBezTo>
                                      <a:pt x="1873" y="1632"/>
                                      <a:pt x="1877" y="1608"/>
                                      <a:pt x="1890" y="1590"/>
                                    </a:cubicBezTo>
                                    <a:cubicBezTo>
                                      <a:pt x="1925" y="1541"/>
                                      <a:pt x="1973" y="1503"/>
                                      <a:pt x="2010" y="1455"/>
                                    </a:cubicBezTo>
                                    <a:cubicBezTo>
                                      <a:pt x="2056" y="1396"/>
                                      <a:pt x="2084" y="1351"/>
                                      <a:pt x="2145" y="1305"/>
                                    </a:cubicBezTo>
                                    <a:cubicBezTo>
                                      <a:pt x="2150" y="1280"/>
                                      <a:pt x="2145" y="1251"/>
                                      <a:pt x="2160" y="1230"/>
                                    </a:cubicBezTo>
                                    <a:cubicBezTo>
                                      <a:pt x="2226" y="1135"/>
                                      <a:pt x="2336" y="1067"/>
                                      <a:pt x="2430" y="1005"/>
                                    </a:cubicBezTo>
                                    <a:cubicBezTo>
                                      <a:pt x="2472" y="977"/>
                                      <a:pt x="2508" y="942"/>
                                      <a:pt x="2550" y="915"/>
                                    </a:cubicBezTo>
                                    <a:cubicBezTo>
                                      <a:pt x="2563" y="907"/>
                                      <a:pt x="2581" y="908"/>
                                      <a:pt x="2595" y="900"/>
                                    </a:cubicBezTo>
                                    <a:cubicBezTo>
                                      <a:pt x="2662" y="863"/>
                                      <a:pt x="2725" y="820"/>
                                      <a:pt x="2790" y="780"/>
                                    </a:cubicBezTo>
                                    <a:cubicBezTo>
                                      <a:pt x="2942" y="686"/>
                                      <a:pt x="3073" y="556"/>
                                      <a:pt x="3225" y="465"/>
                                    </a:cubicBezTo>
                                    <a:cubicBezTo>
                                      <a:pt x="3235" y="450"/>
                                      <a:pt x="3241" y="431"/>
                                      <a:pt x="3255" y="420"/>
                                    </a:cubicBezTo>
                                    <a:cubicBezTo>
                                      <a:pt x="3292" y="391"/>
                                      <a:pt x="3375" y="345"/>
                                      <a:pt x="3375" y="345"/>
                                    </a:cubicBezTo>
                                    <a:cubicBezTo>
                                      <a:pt x="3473" y="182"/>
                                      <a:pt x="3368" y="320"/>
                                      <a:pt x="3465" y="255"/>
                                    </a:cubicBezTo>
                                    <a:cubicBezTo>
                                      <a:pt x="3483" y="243"/>
                                      <a:pt x="3494" y="224"/>
                                      <a:pt x="3510" y="210"/>
                                    </a:cubicBezTo>
                                    <a:cubicBezTo>
                                      <a:pt x="3572" y="157"/>
                                      <a:pt x="3637" y="105"/>
                                      <a:pt x="3705" y="60"/>
                                    </a:cubicBezTo>
                                    <a:cubicBezTo>
                                      <a:pt x="3739" y="9"/>
                                      <a:pt x="3722" y="28"/>
                                      <a:pt x="37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0,5820" path="m0,5820c12,5709,33,5612,60,5505c77,5435,85,5344,120,5280c143,5239,172,5201,195,5160c236,5084,257,4997,300,4920c336,4856,330,4887,375,4815c427,4730,452,4652,510,4575c566,4407,682,4278,765,4125c789,4080,826,4016,840,3960c846,3935,844,3908,855,3885c917,3748,907,3844,930,3750c950,3671,972,3589,990,3510c1021,3372,1021,3224,1125,3120c1137,3084,1158,3051,1170,3015c1201,2922,1173,2922,1245,2850c1263,2776,1280,2737,1320,2670c1351,2544,1318,2659,1410,2460c1447,2380,1465,2294,1515,2220c1536,2093,1550,2075,1650,1995c1670,1945,1686,1893,1710,1845c1745,1776,1817,1712,1860,1650c1873,1632,1877,1608,1890,1590c1925,1541,1973,1503,2010,1455c2056,1396,2084,1351,2145,1305c2150,1280,2145,1251,2160,1230c2226,1135,2336,1067,2430,1005c2472,977,2508,942,2550,915c2563,907,2581,908,2595,900c2662,863,2725,820,2790,780c2942,686,3073,556,3225,465c3235,450,3241,431,3255,420c3292,391,3375,345,3375,345c3473,182,3368,320,3465,255c3483,243,3494,224,3510,210c3572,157,3637,105,3705,60c3739,9,3722,28,3750,0e" stroked="t" o:allowincell="t" style="position:absolute;margin-left:4.1pt;margin-top:14.7pt;width:269.45pt;height:33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39115</wp:posOffset>
                      </wp:positionV>
                      <wp:extent cx="132715" cy="130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5pt;margin-top:42.3pt;width:10.4pt;height:10.45pt" coordorigin="4217,846" coordsize="208,209">
                      <v:oval id="shape_0" fillcolor="white" stroked="t" o:allowincell="t" style="position:absolute;left:4219;top:847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17,958" to="4425,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191135</wp:posOffset>
                      </wp:positionV>
                      <wp:extent cx="132715" cy="1301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14.9pt;width:10.4pt;height:10.45pt" coordorigin="5428,298" coordsize="208,209">
                      <v:oval id="shape_0" fillcolor="white" stroked="t" o:allowincell="t" style="position:absolute;left:5430;top:299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28,410" to="5636,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363220</wp:posOffset>
                      </wp:positionV>
                      <wp:extent cx="687070" cy="4622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ход на гребен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36.4pt;mso-wrap-distance-left:9.05pt;mso-wrap-distance-right:9.05pt;mso-wrap-distance-top:0pt;mso-wrap-distance-bottom:0pt;margin-top:28.6pt;mso-position-vertical-relative:text;margin-left:1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ход на греб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468630</wp:posOffset>
                      </wp:positionV>
                      <wp:extent cx="6858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0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6.9pt;mso-position-vertical-relative:text;margin-left:2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0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63500</wp:posOffset>
                      </wp:positionV>
                      <wp:extent cx="9144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03.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5pt;mso-position-vertical-relative:text;margin-left:2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03.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-III</w:t>
            </w:r>
          </w:p>
        </w:tc>
      </w:tr>
      <w:tr>
        <w:trPr>
          <w:trHeight w:val="1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1170940</wp:posOffset>
                      </wp:positionV>
                      <wp:extent cx="608330" cy="161290"/>
                      <wp:effectExtent l="11430" t="5080" r="114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161280"/>
                              </a:xfrm>
                              <a:prstGeom prst="parallelogram">
                                <a:avLst>
                                  <a:gd name="adj" fmla="val 943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0.7pt;margin-top:92.2pt;width:47.85pt;height:12.6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67080</wp:posOffset>
                      </wp:positionV>
                      <wp:extent cx="342900" cy="3670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60.4pt;width:26.95pt;height:2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081405</wp:posOffset>
                      </wp:positionV>
                      <wp:extent cx="546735" cy="224790"/>
                      <wp:effectExtent l="64770" t="0" r="88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945400">
                                <a:off x="0" y="0"/>
                                <a:ext cx="5468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86" h="10800">
                                    <a:moveTo>
                                      <a:pt x="5263" y="1527"/>
                                    </a:moveTo>
                                    <a:arcTo wR="10800" hR="10800" stAng="-7250439" swAng="5649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86" h="10800">
                                    <a:moveTo>
                                      <a:pt x="5263" y="1527"/>
                                    </a:moveTo>
                                    <a:arcTo wR="10800" hR="10800" stAng="-7250439" swAng="56493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186,10800" path="l0,21600xee" stroked="t" o:allowincell="t" style="position:absolute;margin-left:240.2pt;margin-top:85.15pt;width:43pt;height:17.65pt;flip:xy;mso-wrap-style:none;v-text-anchor:middle;rotation:4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114935" simplePos="0" locked="0" layoutInCell="1" allowOverlap="1" relativeHeight="272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149350</wp:posOffset>
                      </wp:positionV>
                      <wp:extent cx="546735" cy="225425"/>
                      <wp:effectExtent l="0" t="0" r="13335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481600">
                                <a:off x="0" y="0"/>
                                <a:ext cx="54684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186" h="10800">
                                    <a:moveTo>
                                      <a:pt x="5263" y="1527"/>
                                    </a:moveTo>
                                    <a:arcTo wR="10800" hR="10800" stAng="-7250439" swAng="5649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186" h="10800">
                                    <a:moveTo>
                                      <a:pt x="5263" y="1527"/>
                                    </a:moveTo>
                                    <a:arcTo wR="10800" hR="10800" stAng="-7250439" swAng="564939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186,10800" path="l0,21600xee" stroked="t" o:allowincell="t" style="position:absolute;margin-left:206.95pt;margin-top:90.5pt;width:43pt;height:17.7pt;flip:y;mso-wrap-style:none;v-text-anchor:middle;rotation:6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109980</wp:posOffset>
                      </wp:positionV>
                      <wp:extent cx="113665" cy="114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87.4pt;width:8.9pt;height:8.95pt" coordorigin="4757,1748" coordsize="178,179">
                      <v:group id="shape_0" style="position:absolute;left:4757;top:1820;width:73;height:107">
                        <v:line id="shape_0" from="4794,1820" to="4794,19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7,1875" to="4830,18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13;top:1748;width:73;height:107">
                        <v:line id="shape_0" from="4850,1748" to="4850,18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3,1803" to="4886,18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62;top:1820;width:73;height:107">
                        <v:line id="shape_0" from="4899,1820" to="4899,19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2,1875" to="4935,18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181735</wp:posOffset>
                      </wp:positionV>
                      <wp:extent cx="132715" cy="1301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92.9pt;width:10.4pt;height:10.45pt" coordorigin="4042,1858" coordsize="208,209">
                      <v:oval id="shape_0" fillcolor="white" stroked="t" o:allowincell="t" style="position:absolute;left:4044;top:1859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42,1970" to="4250,1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874395</wp:posOffset>
                      </wp:positionV>
                      <wp:extent cx="115570" cy="274955"/>
                      <wp:effectExtent l="6350" t="2540" r="635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68.85pt" to="219.55pt,90.4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760095</wp:posOffset>
                      </wp:positionV>
                      <wp:extent cx="229870" cy="111125"/>
                      <wp:effectExtent l="3175" t="6350" r="317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pt,59.85pt" to="237.55pt,68.5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246380</wp:posOffset>
                      </wp:positionV>
                      <wp:extent cx="169545" cy="128905"/>
                      <wp:effectExtent l="4445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28880"/>
                                <a:chOff x="0" y="0"/>
                                <a:chExt cx="169560" cy="128880"/>
                              </a:xfrm>
                            </wpg:grpSpPr>
                            <wps:wsp>
                              <wps:cNvSpPr/>
                              <wps:spPr>
                                <a:xfrm rot="9068400">
                                  <a:off x="3600" y="35280"/>
                                  <a:ext cx="1620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6480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6480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6480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5904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5976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5148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1pt;margin-top:22.15pt;width:12.75pt;height:4.55pt" coordorigin="4542,443" coordsize="255,91">
                      <v:rect id="shape_0" coordsize="10800,10800" path="l0,21600xee" stroked="t" o:allowincell="t" style="position:absolute;left:4543;top:443;width:254;height:90;mso-wrap-style:none;v-text-anchor:middle;rotation:1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595,490" to="4604,5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2,490" to="4651,5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490" to="4689,5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481" to="4732,5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9,482" to="4568,5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469" to="4773,4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, A1</w:t>
            </w:r>
            <w:r>
              <w:rPr>
                <w:sz w:val="20"/>
                <w:szCs w:val="20"/>
              </w:rPr>
              <w:t xml:space="preserve"> 2м</w:t>
            </w:r>
          </w:p>
        </w:tc>
      </w:tr>
      <w:tr>
        <w:trPr>
          <w:trHeight w:val="2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8900</wp:posOffset>
                      </wp:positionV>
                      <wp:extent cx="671830" cy="1197610"/>
                      <wp:effectExtent l="2540" t="1905" r="254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760" cy="1197720"/>
                                <a:chOff x="0" y="0"/>
                                <a:chExt cx="671760" cy="119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32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8400" y="0"/>
                                    <a:ext cx="5256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40" y="124920"/>
                                    <a:ext cx="27612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0600"/>
                                    <a:ext cx="11448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102960"/>
                                  <a:ext cx="390600" cy="109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76840" y="0"/>
                                    <a:ext cx="11376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440"/>
                                    <a:ext cx="276840" cy="89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69480"/>
                                    <a:ext cx="5256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85pt;margin-top:7pt;width:52.8pt;height:94.25pt" coordorigin="3057,140" coordsize="1056,1885">
                      <v:group id="shape_0" style="position:absolute;left:3057;top:140;width:615;height:1722">
                        <v:line id="shape_0" from="3590,140" to="3672,3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8,337" to="3672,17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7,1747" to="3236,1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0;top:302;width:614;height:1723">
                        <v:line id="shape_0" from="3936,302" to="4114,4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0,418" to="3935,18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1,1829" to="3583,20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33680</wp:posOffset>
                      </wp:positionV>
                      <wp:extent cx="113665" cy="114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18.4pt;width:8.9pt;height:8.95pt" coordorigin="4757,368" coordsize="178,179">
                      <v:group id="shape_0" style="position:absolute;left:4757;top:440;width:73;height:107">
                        <v:line id="shape_0" from="4794,440" to="4794,5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7,495" to="4830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13;top:368;width:73;height:107">
                        <v:line id="shape_0" from="4850,368" to="4850,4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3,423" to="4886,4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62;top:440;width:73;height:107">
                        <v:line id="shape_0" from="4899,440" to="4899,5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2,495" to="4935,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14935</wp:posOffset>
                      </wp:positionV>
                      <wp:extent cx="113665" cy="1143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pt;margin-top:9.05pt;width:8.9pt;height:8.95pt" coordorigin="4932,181" coordsize="178,179">
                      <v:group id="shape_0" style="position:absolute;left:4932;top:253;width:73;height:107">
                        <v:line id="shape_0" from="4969,253" to="4969,3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2,308" to="5005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88;top:181;width:73;height:107">
                        <v:line id="shape_0" from="5025,181" to="5025,2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8,236" to="5061,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37;top:253;width:73;height:107">
                        <v:line id="shape_0" from="5074,253" to="5074,3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7,308" to="5110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242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238885</wp:posOffset>
                      </wp:positionV>
                      <wp:extent cx="161290" cy="1612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99.35pt;width:9pt;height:9pt" coordorigin="3137,1987" coordsize="180,180">
                      <v:oval id="shape_0" fillcolor="white" stroked="t" o:allowincell="t" style="position:absolute;left:3137;top:1988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71,2015" to="3291,21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15035</wp:posOffset>
                      </wp:positionV>
                      <wp:extent cx="572770" cy="23114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ебен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8.2pt;mso-wrap-distance-left:9.05pt;mso-wrap-distance-right:9.05pt;mso-wrap-distance-top:0pt;mso-wrap-distance-bottom:0pt;margin-top:72.0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еб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1</w:t>
            </w:r>
            <w:r>
              <w:rPr>
                <w:sz w:val="20"/>
                <w:szCs w:val="20"/>
              </w:rPr>
              <w:t xml:space="preserve"> 2м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8735</wp:posOffset>
                      </wp:positionV>
                      <wp:extent cx="301625" cy="367030"/>
                      <wp:effectExtent l="1270" t="1905" r="63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" cy="367200"/>
                                <a:chOff x="0" y="0"/>
                                <a:chExt cx="30168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0" y="0"/>
                                    <a:ext cx="126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45000"/>
                                    <a:ext cx="14940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4400"/>
                                    <a:ext cx="4572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80" y="73800"/>
                                  <a:ext cx="196200" cy="293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9760" y="0"/>
                                    <a:ext cx="4644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14976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8040"/>
                                    <a:ext cx="126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5pt;margin-top:3.05pt;width:23.7pt;height:28.85pt" coordorigin="2739,61" coordsize="474,577">
                      <v:group id="shape_0" style="position:absolute;left:2739;top:61;width:309;height:460">
                        <v:line id="shape_0" from="3028,61" to="3047,1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3,132" to="3047,5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9,509" to="2810,5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05;top:177;width:307;height:460">
                        <v:line id="shape_0" from="3141,177" to="3213,1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5,189" to="3140,5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6,568" to="2925,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72415</wp:posOffset>
                      </wp:positionV>
                      <wp:extent cx="132715" cy="1301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35pt;margin-top:21.3pt;width:10.4pt;height:10.45pt" coordorigin="2507,426" coordsize="208,209">
                      <v:oval id="shape_0" fillcolor="white" stroked="t" o:allowincell="t" style="position:absolute;left:2509;top:427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07,538" to="2715,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401955</wp:posOffset>
                      </wp:positionV>
                      <wp:extent cx="1270" cy="391160"/>
                      <wp:effectExtent l="6350" t="635" r="635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31.65pt" to="136.35pt,62.4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222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802640</wp:posOffset>
                      </wp:positionV>
                      <wp:extent cx="347345" cy="149860"/>
                      <wp:effectExtent l="36830" t="0" r="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971800">
                                <a:off x="0" y="0"/>
                                <a:ext cx="3474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9" h="10800">
                                    <a:moveTo>
                                      <a:pt x="10800" y="0"/>
                                    </a:moveTo>
                                    <a:arcTo wR="10800" hR="10800" stAng="-5400000" swAng="3798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9" h="10800">
                                    <a:moveTo>
                                      <a:pt x="10800" y="0"/>
                                    </a:moveTo>
                                    <a:arcTo wR="10800" hR="10800" stAng="-5400000" swAng="37989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9,10800" path="l0,21600xee" stroked="t" o:allowincell="t" style="position:absolute;margin-left:133.35pt;margin-top:63.15pt;width:27.3pt;height:11.75pt;flip:xy;mso-wrap-style:none;v-text-anchor:middle;rotation:5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330" distR="114935" simplePos="0" locked="0" layoutInCell="1" allowOverlap="1" relativeHeight="223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813435</wp:posOffset>
                      </wp:positionV>
                      <wp:extent cx="347345" cy="149860"/>
                      <wp:effectExtent l="0" t="0" r="36195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8628200">
                                <a:off x="0" y="0"/>
                                <a:ext cx="3474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9" h="10800">
                                    <a:moveTo>
                                      <a:pt x="10800" y="0"/>
                                    </a:moveTo>
                                    <a:arcTo wR="10800" hR="10800" stAng="-5400000" swAng="37989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9" h="10800">
                                    <a:moveTo>
                                      <a:pt x="10800" y="0"/>
                                    </a:moveTo>
                                    <a:arcTo wR="10800" hR="10800" stAng="-5400000" swAng="37989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9,10800" path="l0,21600xee" stroked="t" o:allowincell="t" style="position:absolute;margin-left:110.05pt;margin-top:64pt;width:27.3pt;height:11.75pt;flip:y;mso-wrap-style:none;v-text-anchor:middle;rotation:5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81380</wp:posOffset>
                      </wp:positionV>
                      <wp:extent cx="113665" cy="1143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69.4pt;width:8.9pt;height:8.95pt" coordorigin="2597,1388" coordsize="178,179">
                      <v:group id="shape_0" style="position:absolute;left:2597;top:1460;width:73;height:107">
                        <v:line id="shape_0" from="2634,1460" to="2634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7,1515" to="2670,1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53;top:1388;width:73;height:107">
                        <v:line id="shape_0" from="2690,1388" to="2690,1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3,1443" to="2726,14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02;top:1460;width:73;height:107">
                        <v:line id="shape_0" from="2739,1460" to="2739,1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2,1515" to="2775,1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76555</wp:posOffset>
                      </wp:positionV>
                      <wp:extent cx="114300" cy="342900"/>
                      <wp:effectExtent l="4445" t="4445" r="508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2808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65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315000"/>
                                  <a:ext cx="565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72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72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65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15000"/>
                                  <a:ext cx="565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85pt;margin-top:29.65pt;width:8.95pt;height:26.95pt" coordorigin="2637,593" coordsize="179,539">
                      <v:line id="shape_0" from="2727,637" to="2727,11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593" to="2815,6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1089" to="2815,11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7,594" to="2817,10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8,594" to="2638,10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593" to="2725,6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1089" to="2725,11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5080</wp:posOffset>
                      </wp:positionV>
                      <wp:extent cx="342900" cy="3670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1pt;margin-top:0.4pt;width:26.95pt;height:2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05435</wp:posOffset>
                      </wp:positionV>
                      <wp:extent cx="800100" cy="56451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ршинная баш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45pt;mso-wrap-distance-left:9.05pt;mso-wrap-distance-right:9.05pt;mso-wrap-distance-top:0pt;mso-wrap-distance-bottom:0pt;margin-top:24.05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шинная баш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2, V </w:t>
            </w:r>
            <w:r>
              <w:rPr>
                <w:sz w:val="20"/>
                <w:szCs w:val="20"/>
              </w:rPr>
              <w:t>10м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2920</wp:posOffset>
                      </wp:positionV>
                      <wp:extent cx="800100" cy="113665"/>
                      <wp:effectExtent l="18415" t="5715" r="1905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3760"/>
                              </a:xfrm>
                              <a:prstGeom prst="parallelogram">
                                <a:avLst>
                                  <a:gd name="adj" fmla="val 175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39.6pt;width:62.95pt;height:8.9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670</wp:posOffset>
                      </wp:positionV>
                      <wp:extent cx="45720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58140</wp:posOffset>
                      </wp:positionV>
                      <wp:extent cx="132715" cy="13017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28.05pt;width:10.4pt;height:10.45pt" coordorigin="1517,561" coordsize="208,209">
                      <v:oval id="shape_0" fillcolor="white" stroked="t" o:allowincell="t" style="position:absolute;left:1519;top:562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17,673" to="1725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241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-8890</wp:posOffset>
                      </wp:positionV>
                      <wp:extent cx="161290" cy="16129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5pt;margin-top:1.1pt;width:9pt;height:9pt" coordorigin="2597,22" coordsize="180,180">
                      <v:oval id="shape_0" fillcolor="white" stroked="t" o:allowincell="t" style="position:absolute;left:2597;top:23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31,50" to="2751,1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66090</wp:posOffset>
                      </wp:positionV>
                      <wp:extent cx="342900" cy="223520"/>
                      <wp:effectExtent l="3810" t="5715" r="381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36.7pt" to="93.45pt,54.2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39420</wp:posOffset>
                      </wp:positionV>
                      <wp:extent cx="535940" cy="35560"/>
                      <wp:effectExtent l="635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04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34.6pt" to="135.65pt,37.3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9860</wp:posOffset>
                      </wp:positionV>
                      <wp:extent cx="0" cy="278130"/>
                      <wp:effectExtent l="6350" t="0" r="63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1.8pt" to="134.5pt,33.6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, A1 </w:t>
            </w:r>
            <w:r>
              <w:rPr>
                <w:sz w:val="20"/>
                <w:szCs w:val="20"/>
              </w:rPr>
              <w:t>3м</w:t>
            </w:r>
          </w:p>
        </w:tc>
      </w:tr>
      <w:tr>
        <w:trPr>
          <w:trHeight w:val="2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8430</wp:posOffset>
                      </wp:positionV>
                      <wp:extent cx="800100" cy="1336675"/>
                      <wp:effectExtent l="5715" t="5715" r="635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36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10.9pt;width:62.95pt;height:105.2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95705</wp:posOffset>
                      </wp:positionV>
                      <wp:extent cx="113665" cy="1143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94.15pt;width:8.9pt;height:8.95pt" coordorigin="797,1883" coordsize="178,179">
                      <v:group id="shape_0" style="position:absolute;left:797;top:1955;width:73;height:107">
                        <v:line id="shape_0" from="834,1955" to="834,20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2010" to="870,2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3;top:1883;width:73;height:107">
                        <v:line id="shape_0" from="890,1883" to="890,19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3,1938" to="926,1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2;top:1955;width:73;height:107">
                        <v:line id="shape_0" from="939,1955" to="939,20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2,2010" to="975,2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57580</wp:posOffset>
                      </wp:positionV>
                      <wp:extent cx="113665" cy="1143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75.4pt;width:8.9pt;height:8.95pt" coordorigin="972,1508" coordsize="178,179">
                      <v:group id="shape_0" style="position:absolute;left:972;top:1580;width:73;height:107">
                        <v:line id="shape_0" from="1009,1580" to="1009,1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,1635" to="1045,1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8;top:1508;width:73;height:107">
                        <v:line id="shape_0" from="1065,1508" to="1065,16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8,1563" to="1101,1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7;top:1580;width:73;height:107">
                        <v:line id="shape_0" from="1114,1580" to="1114,16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7,1635" to="1150,1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0380</wp:posOffset>
                      </wp:positionV>
                      <wp:extent cx="113665" cy="114300"/>
                      <wp:effectExtent l="0" t="0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39.4pt;width:8.9pt;height:8.95pt" coordorigin="792,788" coordsize="178,179">
                      <v:group id="shape_0" style="position:absolute;left:792;top:860;width:73;height:107">
                        <v:line id="shape_0" from="829,860" to="829,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,915" to="865,9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8;top:788;width:73;height:107">
                        <v:line id="shape_0" from="885,788" to="885,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,843" to="921,8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7;top:860;width:73;height:107">
                        <v:line id="shape_0" from="934,860" to="934,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,915" to="970,9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5020</wp:posOffset>
                      </wp:positionV>
                      <wp:extent cx="225425" cy="652145"/>
                      <wp:effectExtent l="6350" t="2540" r="635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65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62.6pt" to="57.55pt,113.9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7480</wp:posOffset>
                      </wp:positionV>
                      <wp:extent cx="73025" cy="642620"/>
                      <wp:effectExtent l="6350" t="1270" r="635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" cy="64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4pt" to="63.3pt,62.9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659765</wp:posOffset>
                      </wp:positionV>
                      <wp:extent cx="506730" cy="1379220"/>
                      <wp:effectExtent l="4445" t="317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1379160"/>
                                <a:chOff x="0" y="0"/>
                                <a:chExt cx="506880" cy="137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2280" y="131400"/>
                                  <a:ext cx="172080" cy="12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46440"/>
                                  <a:ext cx="18144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294200"/>
                                  <a:ext cx="1814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0" y="46440"/>
                                  <a:ext cx="172080" cy="12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72080" cy="12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080" y="720"/>
                                  <a:ext cx="15192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47760"/>
                                  <a:ext cx="15192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5pt;margin-top:51.95pt;width:39.9pt;height:108.55pt" coordorigin="4195,1039" coordsize="798,2171">
                      <v:line id="shape_0" from="4435,1246" to="4705,32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1112" to="4991,12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5,3077" to="4720,32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1112" to="4993,30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6,1039" to="4466,30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1040" to="4704,124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5,3004" to="4433,32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83185</wp:posOffset>
                      </wp:positionV>
                      <wp:extent cx="800100" cy="535305"/>
                      <wp:effectExtent l="6985" t="5715" r="762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35320"/>
                              </a:xfrm>
                              <a:prstGeom prst="parallelogram">
                                <a:avLst>
                                  <a:gd name="adj" fmla="val 373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1pt;margin-top:6.55pt;width:62.95pt;height:42.1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338455</wp:posOffset>
                      </wp:positionV>
                      <wp:extent cx="113665" cy="1143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85pt;margin-top:26.65pt;width:8.9pt;height:8.95pt" coordorigin="4397,533" coordsize="178,179">
                      <v:group id="shape_0" style="position:absolute;left:4397;top:605;width:73;height:107">
                        <v:line id="shape_0" from="4434,605" to="4434,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7,660" to="4470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3;top:533;width:73;height:107">
                        <v:line id="shape_0" from="4490,533" to="4490,6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3,588" to="4526,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2;top:605;width:73;height:107">
                        <v:line id="shape_0" from="4539,605" to="4539,7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2,660" to="4575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22250</wp:posOffset>
                      </wp:positionV>
                      <wp:extent cx="113665" cy="114300"/>
                      <wp:effectExtent l="0" t="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17.5pt;width:8.9pt;height:8.95pt" coordorigin="4752,350" coordsize="178,179">
                      <v:group id="shape_0" style="position:absolute;left:4752;top:422;width:73;height:107">
                        <v:line id="shape_0" from="4789,422" to="4789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2,477" to="4825,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08;top:350;width:73;height:107">
                        <v:line id="shape_0" from="4845,350" to="4845,4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8,405" to="4881,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7;top:422;width:73;height:107">
                        <v:line id="shape_0" from="4894,422" to="4894,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7,477" to="4930,4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452755</wp:posOffset>
                      </wp:positionV>
                      <wp:extent cx="113665" cy="114300"/>
                      <wp:effectExtent l="0" t="0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35.65pt;width:8.9pt;height:8.95pt" coordorigin="4937,713" coordsize="178,179">
                      <v:group id="shape_0" style="position:absolute;left:4937;top:785;width:73;height:107">
                        <v:line id="shape_0" from="4974,785" to="4974,8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7,840" to="5010,8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93;top:713;width:73;height:107">
                        <v:line id="shape_0" from="5030,713" to="5030,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3,768" to="5066,7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42;top:785;width:73;height:107">
                        <v:line id="shape_0" from="5079,785" to="5079,8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2,840" to="5115,8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386205</wp:posOffset>
                      </wp:positionV>
                      <wp:extent cx="114300" cy="114300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3pt;margin-top:109.1pt;width:9pt;height:9pt" coordorigin="4606,2182" coordsize="180,180">
                      <v:oval id="shape_0" fillcolor="white" stroked="t" o:allowincell="t" style="position:absolute;left:4607;top:2183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03,2183" to="4703,23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238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86360</wp:posOffset>
                      </wp:positionV>
                      <wp:extent cx="161290" cy="1612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85pt;margin-top:8.6pt;width:9pt;height:9pt" coordorigin="5117,172" coordsize="180,180">
                      <v:oval id="shape_0" fillcolor="white" stroked="t" o:allowincell="t" style="position:absolute;left:5117;top:173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51,200" to="5271,3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909955</wp:posOffset>
                      </wp:positionV>
                      <wp:extent cx="113665" cy="1143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6pt;margin-top:71.65pt;width:8.9pt;height:8.95pt" coordorigin="4712,1433" coordsize="178,179">
                      <v:group id="shape_0" style="position:absolute;left:4712;top:1505;width:73;height:107">
                        <v:line id="shape_0" from="4749,1505" to="4749,1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2,1560" to="4785,1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8;top:1433;width:73;height:107">
                        <v:line id="shape_0" from="4805,1433" to="4805,1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8,1488" to="4841,14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17;top:1505;width:73;height:107">
                        <v:line id="shape_0" from="4853,1505" to="4853,1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7,1560" to="4890,1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07315</wp:posOffset>
                      </wp:positionV>
                      <wp:extent cx="225425" cy="652145"/>
                      <wp:effectExtent l="6350" t="2540" r="6350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65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8.45pt" to="255.55pt,59.7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-V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98170</wp:posOffset>
                      </wp:positionV>
                      <wp:extent cx="635000" cy="190500"/>
                      <wp:effectExtent l="10160" t="5080" r="1143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90440"/>
                              </a:xfrm>
                              <a:prstGeom prst="parallelogram">
                                <a:avLst>
                                  <a:gd name="adj" fmla="val 83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47.1pt;width:49.95pt;height:1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05155</wp:posOffset>
                      </wp:positionV>
                      <wp:extent cx="113665" cy="1143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47.65pt;width:8.9pt;height:8.95pt" coordorigin="3857,953" coordsize="178,179">
                      <v:group id="shape_0" style="position:absolute;left:3857;top:1025;width:73;height:107">
                        <v:line id="shape_0" from="3894,1025" to="3894,11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7,1080" to="3930,10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13;top:953;width:73;height:107">
                        <v:line id="shape_0" from="3950,953" to="3950,10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3,1008" to="3986,10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2;top:1025;width:73;height:107">
                        <v:line id="shape_0" from="3999,1025" to="3999,11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2,1080" to="4035,10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05790</wp:posOffset>
                      </wp:positionV>
                      <wp:extent cx="132715" cy="13017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85pt;margin-top:47.55pt;width:10.4pt;height:10.45pt" coordorigin="4037,951" coordsize="208,209">
                      <v:oval id="shape_0" fillcolor="white" stroked="t" o:allowincell="t" style="position:absolute;left:4039;top:952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37,1063" to="4245,1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62255</wp:posOffset>
                      </wp:positionV>
                      <wp:extent cx="113665" cy="114300"/>
                      <wp:effectExtent l="0" t="0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6pt;margin-top:20.65pt;width:8.9pt;height:8.95pt" coordorigin="4532,413" coordsize="178,179">
                      <v:group id="shape_0" style="position:absolute;left:4532;top:485;width:73;height:107">
                        <v:line id="shape_0" from="4569,485" to="4569,5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2,540" to="4605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88;top:413;width:73;height:107">
                        <v:line id="shape_0" from="4625,413" to="4625,5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8,468" to="4661,4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37;top:485;width:73;height:107">
                        <v:line id="shape_0" from="4674,485" to="4674,5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7,540" to="4710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04520</wp:posOffset>
                      </wp:positionV>
                      <wp:extent cx="342900" cy="186055"/>
                      <wp:effectExtent l="3175" t="5715" r="317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8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47.6pt" to="219.8pt,62.2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681355</wp:posOffset>
                      </wp:positionV>
                      <wp:extent cx="974725" cy="564515"/>
                      <wp:effectExtent l="0" t="0" r="0" b="0"/>
                      <wp:wrapNone/>
                      <wp:docPr id="5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ечение с маршрутом Ворон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44.45pt;mso-wrap-distance-left:9.05pt;mso-wrap-distance-right:9.05pt;mso-wrap-distance-top:0pt;mso-wrap-distance-bottom:0pt;margin-top:53.65pt;mso-position-vertical-relative:text;margin-left:2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ечение с маршрутом Воро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2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61595</wp:posOffset>
                      </wp:positionV>
                      <wp:extent cx="243840" cy="685165"/>
                      <wp:effectExtent l="5080" t="3810" r="508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685080"/>
                                <a:chOff x="0" y="0"/>
                                <a:chExt cx="243720" cy="68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640" y="64800"/>
                                  <a:ext cx="8568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21600"/>
                                  <a:ext cx="864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641880"/>
                                  <a:ext cx="8640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22320"/>
                                  <a:ext cx="8568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8496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0"/>
                                  <a:ext cx="716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20280"/>
                                  <a:ext cx="716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35pt;margin-top:4.85pt;width:19.15pt;height:53.9pt" coordorigin="3607,97" coordsize="383,1078">
                      <v:line id="shape_0" from="3720,199" to="3854,11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5,131" to="3990,1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1108" to="3855,11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6,132" to="3990,1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7,98" to="3740,10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2,97" to="3854,19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7,1074" to="3719,117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235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619760</wp:posOffset>
                      </wp:positionV>
                      <wp:extent cx="161290" cy="16129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35pt;margin-top:50.6pt;width:9pt;height:9pt" coordorigin="3887,1012" coordsize="180,180">
                      <v:oval id="shape_0" fillcolor="white" stroked="t" o:allowincell="t" style="position:absolute;left:3887;top:1013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21,1040" to="4041,11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738505</wp:posOffset>
                      </wp:positionV>
                      <wp:extent cx="1254125" cy="564515"/>
                      <wp:effectExtent l="0" t="0" r="0" b="0"/>
                      <wp:wrapNone/>
                      <wp:docPr id="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шрут Русяева уходит влев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44.45pt;mso-wrap-distance-left:9.05pt;mso-wrap-distance-right:9.05pt;mso-wrap-distance-top:0pt;mso-wrap-distance-bottom:0pt;margin-top:58.15pt;mso-position-vertical-relative:text;margin-left: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шрут Русяева уходит вле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1340485</wp:posOffset>
                      </wp:positionV>
                      <wp:extent cx="237490" cy="57785"/>
                      <wp:effectExtent l="12065" t="5715" r="1270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57960"/>
                              </a:xfrm>
                              <a:prstGeom prst="parallelogram">
                                <a:avLst>
                                  <a:gd name="adj" fmla="val 102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3pt;margin-top:105.55pt;width:18.65pt;height:4.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741045</wp:posOffset>
                      </wp:positionV>
                      <wp:extent cx="318135" cy="603250"/>
                      <wp:effectExtent l="3175" t="3175" r="317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603360"/>
                                <a:chOff x="0" y="0"/>
                                <a:chExt cx="318240" cy="60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960" cy="56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489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60480"/>
                                    <a:ext cx="73800" cy="46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4520"/>
                                    <a:ext cx="648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" y="36360"/>
                                  <a:ext cx="138600" cy="56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800" y="0"/>
                                    <a:ext cx="648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73800" cy="46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06520"/>
                                    <a:ext cx="489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9pt;margin-top:58.35pt;width:25.05pt;height:47.4pt" coordorigin="3278,1167" coordsize="501,948">
                      <v:group id="shape_0" style="position:absolute;left:3278;top:1167;width:218;height:892">
                        <v:line id="shape_0" from="3420,1167" to="3496,12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1,1262" to="3496,19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8,1993" to="3379,20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61;top:1224;width:217;height:891">
                        <v:line id="shape_0" from="3677,1224" to="3778,12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1,1291" to="3676,20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2,2022" to="3638,21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123950</wp:posOffset>
                      </wp:positionV>
                      <wp:extent cx="113665" cy="1143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88.5pt;width:8.9pt;height:8.95pt" coordorigin="3417,1770" coordsize="178,179">
                      <v:group id="shape_0" style="position:absolute;left:3417;top:1842;width:73;height:107">
                        <v:line id="shape_0" from="3454,1842" to="3454,19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7,1897" to="3490,1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3;top:1770;width:73;height:107">
                        <v:line id="shape_0" from="3510,1770" to="3510,18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3,1825" to="3546,18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2;top:1842;width:73;height:107">
                        <v:line id="shape_0" from="3559,1842" to="3559,19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2,1897" to="3595,1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887095</wp:posOffset>
                      </wp:positionV>
                      <wp:extent cx="113665" cy="1143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35pt;margin-top:69.85pt;width:8.9pt;height:8.95pt" coordorigin="3467,1397" coordsize="178,179">
                      <v:group id="shape_0" style="position:absolute;left:3467;top:1469;width:73;height:107">
                        <v:line id="shape_0" from="3504,1469" to="3504,1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7,1524" to="3540,1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3;top:1397;width:73;height:107">
                        <v:line id="shape_0" from="3560,1397" to="3560,1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3,1452" to="3596,1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2;top:1469;width:73;height:107">
                        <v:line id="shape_0" from="3609,1469" to="3609,1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2,1524" to="3645,1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31750</wp:posOffset>
                      </wp:positionV>
                      <wp:extent cx="463550" cy="685800"/>
                      <wp:effectExtent l="5715" t="5080" r="635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6858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6pt;margin-top:2.5pt;width:36.45pt;height:53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65150</wp:posOffset>
                      </wp:positionV>
                      <wp:extent cx="113665" cy="114300"/>
                      <wp:effectExtent l="0" t="0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44.5pt;width:8.9pt;height:8.95pt" coordorigin="3492,890" coordsize="178,179">
                      <v:group id="shape_0" style="position:absolute;left:3492;top:962;width:73;height:107">
                        <v:line id="shape_0" from="3529,962" to="3529,10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2,1017" to="3565,1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48;top:890;width:73;height:107">
                        <v:line id="shape_0" from="3585,890" to="3585,9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8,945" to="3621,9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7;top:962;width:73;height:107">
                        <v:line id="shape_0" from="3634,962" to="3634,10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7,1017" to="3670,1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36550</wp:posOffset>
                      </wp:positionV>
                      <wp:extent cx="113665" cy="1143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6.5pt;width:8.9pt;height:8.95pt" coordorigin="3672,530" coordsize="178,179">
                      <v:group id="shape_0" style="position:absolute;left:3672;top:602;width:73;height:107">
                        <v:line id="shape_0" from="3709,602" to="3709,7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2,657" to="3745,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8;top:530;width:73;height:107">
                        <v:line id="shape_0" from="3765,530" to="3765,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8,585" to="3801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7;top:602;width:73;height:107">
                        <v:line id="shape_0" from="3814,602" to="3814,7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7,657" to="3850,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7950</wp:posOffset>
                      </wp:positionV>
                      <wp:extent cx="113665" cy="1143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8.5pt;width:8.9pt;height:8.95pt" coordorigin="3672,170" coordsize="178,179">
                      <v:group id="shape_0" style="position:absolute;left:3672;top:242;width:73;height:107">
                        <v:line id="shape_0" from="3709,242" to="3709,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2,297" to="3745,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8;top:170;width:73;height:107">
                        <v:line id="shape_0" from="3765,170" to="3765,2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8,225" to="3801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77;top:242;width:73;height:107">
                        <v:line id="shape_0" from="3814,242" to="3814,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7,297" to="3850,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186815</wp:posOffset>
                      </wp:positionV>
                      <wp:extent cx="132715" cy="13017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6pt;margin-top:93.3pt;width:10.4pt;height:10.45pt" coordorigin="2972,1866" coordsize="208,209">
                      <v:oval id="shape_0" fillcolor="white" stroked="t" o:allowincell="t" style="position:absolute;left:2974;top:1867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72,1978" to="3180,19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6985</wp:posOffset>
                      </wp:positionV>
                      <wp:extent cx="111125" cy="757555"/>
                      <wp:effectExtent l="6350" t="1270" r="635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75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55pt" to="183.55pt,59.0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860425</wp:posOffset>
                      </wp:positionV>
                      <wp:extent cx="1254125" cy="683895"/>
                      <wp:effectExtent l="0" t="0" r="0" b="0"/>
                      <wp:wrapNone/>
                      <wp:docPr id="7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шруты Иголкина и Крицука уходят влево на гребен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53.85pt;mso-wrap-distance-left:9.05pt;mso-wrap-distance-right:9.05pt;mso-wrap-distance-top:0pt;mso-wrap-distance-bottom:0pt;margin-top:67.7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шруты Иголкина и Крицука уходят влево на греб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802640</wp:posOffset>
                      </wp:positionV>
                      <wp:extent cx="584200" cy="1301750"/>
                      <wp:effectExtent l="5080" t="3810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" cy="1301760"/>
                                <a:chOff x="0" y="0"/>
                                <a:chExt cx="584280" cy="130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9360" y="137160"/>
                                  <a:ext cx="248760" cy="116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0"/>
                                  <a:ext cx="1461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1164600"/>
                                  <a:ext cx="1461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160" y="0"/>
                                  <a:ext cx="248760" cy="116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248400" cy="116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1893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0" y="1236240"/>
                                  <a:ext cx="1897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pt;margin-top:63.2pt;width:45.95pt;height:102.4pt" coordorigin="2040,1264" coordsize="919,2048">
                      <v:line id="shape_0" from="2338,1480" to="2729,33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8,1264" to="2567,14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3098" to="2959,33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8,1264" to="2959,309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1377" to="2430,32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1377" to="2337,14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1,3211" to="2729,33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324485</wp:posOffset>
                      </wp:positionV>
                      <wp:extent cx="318135" cy="603250"/>
                      <wp:effectExtent l="3175" t="3175" r="317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603360"/>
                                <a:chOff x="0" y="0"/>
                                <a:chExt cx="318240" cy="60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960" cy="56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489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60480"/>
                                    <a:ext cx="73800" cy="46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4520"/>
                                    <a:ext cx="648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" y="36360"/>
                                  <a:ext cx="138600" cy="56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800" y="0"/>
                                    <a:ext cx="648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480"/>
                                    <a:ext cx="73800" cy="46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06520"/>
                                    <a:ext cx="489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15pt;margin-top:25.55pt;width:25.05pt;height:47.45pt" coordorigin="2583,511" coordsize="501,949">
                      <v:group id="shape_0" style="position:absolute;left:2583;top:511;width:218;height:892">
                        <v:line id="shape_0" from="2725,511" to="2801,6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6,606" to="2801,13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3,1337" to="2684,14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66;top:568;width:217;height:892">
                        <v:line id="shape_0" from="2982,568" to="3083,6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635" to="2981,13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7,1366" to="2943,1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53340</wp:posOffset>
                      </wp:positionV>
                      <wp:extent cx="228600" cy="27559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85pt;margin-top:4.2pt;width:17.9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20065</wp:posOffset>
                      </wp:positionV>
                      <wp:extent cx="228600" cy="27559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5pt;margin-top:40.95pt;width:17.9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05740</wp:posOffset>
                      </wp:positionV>
                      <wp:extent cx="228600" cy="27559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16.2pt;width:17.95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19405</wp:posOffset>
                      </wp:positionV>
                      <wp:extent cx="144145" cy="133350"/>
                      <wp:effectExtent l="5715" t="5715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3200"/>
                                <a:chOff x="0" y="0"/>
                                <a:chExt cx="144000" cy="13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23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480"/>
                                  <a:ext cx="716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44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1020" y="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14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25.15pt;width:11.35pt;height:10.5pt" coordorigin="2522,503" coordsize="227,210">
                      <v:line id="shape_0" from="2522,513" to="2635,6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6,513" to="2748,6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80,180" path="m0,0c180,90,360,180,540,180c720,180,1020,0,1080,0e" stroked="t" o:allowincell="t" style="position:absolute;left:2522;top:673;width:226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2623;top:503;width:2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48260</wp:posOffset>
                      </wp:positionV>
                      <wp:extent cx="513715" cy="694690"/>
                      <wp:effectExtent l="2540" t="0" r="444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720" cy="694800"/>
                                <a:chOff x="0" y="0"/>
                                <a:chExt cx="513720" cy="694800"/>
                              </a:xfrm>
                            </wpg:grpSpPr>
                            <wps:wsp>
                              <wps:cNvSpPr/>
                              <wps:spPr>
                                <a:xfrm rot="6475800">
                                  <a:off x="-53280" y="177480"/>
                                  <a:ext cx="62028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120" y="455760"/>
                                  <a:ext cx="583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280" y="378000"/>
                                  <a:ext cx="590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0" y="314280"/>
                                  <a:ext cx="590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440" y="218520"/>
                                  <a:ext cx="590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493920"/>
                                  <a:ext cx="590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920" y="117000"/>
                                  <a:ext cx="583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5pt;margin-top:13pt;width:48.85pt;height:37.5pt" coordorigin="1510,260" coordsize="977,750">
                      <v:rect id="shape_0" coordsize="10800,10800" path="l0,21600xee" stroked="t" o:allowincell="t" style="position:absolute;left:1511;top:355;width:976;height:533;mso-wrap-style:none;v-text-anchor:middle;rotation:108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17,794" to="1908,9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8,671" to="2040,8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4,571" to="2146,7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420" to="2228,57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854" to="1775,10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3,260" to="2294,4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681355</wp:posOffset>
                      </wp:positionV>
                      <wp:extent cx="113665" cy="1143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85pt;margin-top:53.65pt;width:8.9pt;height:8.95pt" coordorigin="2717,1073" coordsize="178,179">
                      <v:group id="shape_0" style="position:absolute;left:2717;top:1145;width:73;height:107">
                        <v:line id="shape_0" from="2754,1145" to="2754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7,1200" to="2790,12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3;top:1073;width:73;height:107">
                        <v:line id="shape_0" from="2810,1073" to="2810,1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3,1128" to="2846,11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2;top:1145;width:73;height:107">
                        <v:line id="shape_0" from="2858,1145" to="2858,1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2,1200" to="2895,12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53390</wp:posOffset>
                      </wp:positionV>
                      <wp:extent cx="113665" cy="1143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35.7pt;width:8.9pt;height:8.95pt" coordorigin="2772,714" coordsize="178,179">
                      <v:group id="shape_0" style="position:absolute;left:2772;top:786;width:73;height:107">
                        <v:line id="shape_0" from="2809,786" to="2809,8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841" to="2845,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8;top:714;width:73;height:107">
                        <v:line id="shape_0" from="2865,714" to="2865,8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8,769" to="2901,7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7;top:786;width:73;height:107">
                        <v:line id="shape_0" from="2914,786" to="2914,8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7,841" to="2950,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300480</wp:posOffset>
                      </wp:positionV>
                      <wp:extent cx="114300" cy="114300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3pt;margin-top:102.35pt;width:9pt;height:9pt" coordorigin="2266,2047" coordsize="180,180">
                      <v:oval id="shape_0" fillcolor="white" stroked="t" o:allowincell="t" style="position:absolute;left:2267;top:2048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63,2048" to="2363,22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433705</wp:posOffset>
                      </wp:positionV>
                      <wp:extent cx="111125" cy="506095"/>
                      <wp:effectExtent l="6350" t="1905" r="635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50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34.15pt" to="126.55pt,73.9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5080</wp:posOffset>
                      </wp:positionV>
                      <wp:extent cx="225425" cy="412750"/>
                      <wp:effectExtent l="5715" t="3175" r="571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41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0.4pt" to="156.8pt,32.8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2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5м</w:t>
            </w:r>
          </w:p>
        </w:tc>
      </w:tr>
      <w:tr>
        <w:trPr>
          <w:trHeight w:val="9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513715</wp:posOffset>
                      </wp:positionV>
                      <wp:extent cx="114300" cy="114300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4pt;margin-top:40.4pt;width:9pt;height:9pt" coordorigin="2468,808" coordsize="180,180">
                      <v:oval id="shape_0" fillcolor="white" stroked="t" o:allowincell="t" style="position:absolute;left:2469;top:809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65,809" to="2565,9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</w:tr>
      <w:tr>
        <w:trPr>
          <w:trHeight w:val="1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60705</wp:posOffset>
                      </wp:positionV>
                      <wp:extent cx="415925" cy="80010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44.15pt;width:32.7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165100</wp:posOffset>
                      </wp:positionV>
                      <wp:extent cx="144780" cy="383540"/>
                      <wp:effectExtent l="4445" t="3810" r="508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383400"/>
                                <a:chOff x="0" y="0"/>
                                <a:chExt cx="144720" cy="383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9760" y="35640"/>
                                  <a:ext cx="3060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540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348120"/>
                                  <a:ext cx="532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720"/>
                                  <a:ext cx="3060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10800"/>
                                  <a:ext cx="3060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080"/>
                                  <a:ext cx="590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358200"/>
                                  <a:ext cx="590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5pt;margin-top:13pt;width:11.3pt;height:30.15pt" coordorigin="2315,260" coordsize="226,603">
                      <v:line id="shape_0" from="2409,316" to="2456,86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9,260" to="2493,3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7,808" to="2540,8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5,261" to="2542,80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277" to="2363,82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276" to="2407,31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3,824" to="2455,8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398145</wp:posOffset>
                      </wp:positionV>
                      <wp:extent cx="315595" cy="274955"/>
                      <wp:effectExtent l="5080" t="0" r="254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275040"/>
                                <a:chOff x="0" y="0"/>
                                <a:chExt cx="315720" cy="275040"/>
                              </a:xfrm>
                            </wpg:grpSpPr>
                            <wps:wsp>
                              <wps:cNvSpPr/>
                              <wps:spPr>
                                <a:xfrm rot="9068400">
                                  <a:off x="23040" y="5472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206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224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9828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75pt;margin-top:35.65pt;width:21.2pt;height:13pt" coordorigin="2595,713" coordsize="424,260">
                      <v:rect id="shape_0" coordsize="10800,10800" path="l0,21600xee" stroked="t" o:allowincell="t" style="position:absolute;left:2596;top:713;width:423;height:259;mso-wrap-style:none;v-text-anchor:middle;rotation:1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82,843" to="2698,9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843" to="2776,9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3,843" to="2839,9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4,817" to="2910,9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2,820" to="2638,9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3,782" to="2979,8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-21590</wp:posOffset>
                      </wp:positionV>
                      <wp:extent cx="294005" cy="314325"/>
                      <wp:effectExtent l="3810" t="0" r="381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" cy="314280"/>
                                <a:chOff x="0" y="0"/>
                                <a:chExt cx="294120" cy="314280"/>
                              </a:xfrm>
                            </wpg:grpSpPr>
                            <wps:wsp>
                              <wps:cNvSpPr/>
                              <wps:spPr>
                                <a:xfrm rot="7627800">
                                  <a:off x="12240" y="7452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880" y="185400"/>
                                  <a:ext cx="12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880" y="165240"/>
                                  <a:ext cx="12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240" y="148680"/>
                                  <a:ext cx="126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0160" y="115560"/>
                                  <a:ext cx="12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187200"/>
                                  <a:ext cx="126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0" y="77400"/>
                                  <a:ext cx="126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3pt;margin-top:4.15pt;width:21.2pt;height:13.1pt" coordorigin="1806,83" coordsize="424,262">
                      <v:rect id="shape_0" coordsize="10800,10800" path="l0,21600xee" stroked="t" o:allowincell="t" style="position:absolute;left:1807;top:83;width:423;height:259;mso-wrap-style:none;v-text-anchor:middle;rotation:12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20,258" to="1938,34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1,226" to="2009,3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8,200" to="2067,2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148" to="2121,23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5,261" to="1874,34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88" to="2170,17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76630</wp:posOffset>
                      </wp:positionV>
                      <wp:extent cx="114300" cy="114300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pt;margin-top:76.85pt;width:9pt;height:9pt" coordorigin="2086,1537" coordsize="180,180">
                      <v:oval id="shape_0" fillcolor="white" stroked="t" o:allowincell="t" style="position:absolute;left:2087;top:1538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83,1538" to="2183,17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60070</wp:posOffset>
                      </wp:positionV>
                      <wp:extent cx="114300" cy="382905"/>
                      <wp:effectExtent l="6350" t="1905" r="635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8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1pt" to="120.55pt,74.2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2870</wp:posOffset>
                      </wp:positionV>
                      <wp:extent cx="190500" cy="78105"/>
                      <wp:effectExtent l="2540" t="6350" r="254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1pt" to="135.55pt,14.2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24255</wp:posOffset>
                      </wp:positionV>
                      <wp:extent cx="1139825" cy="457200"/>
                      <wp:effectExtent l="0" t="0" r="0" b="0"/>
                      <wp:wrapNone/>
                      <wp:docPr id="9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щина в виде «змейк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6pt;mso-wrap-distance-left:9.05pt;mso-wrap-distance-right:9.05pt;mso-wrap-distance-top:0pt;mso-wrap-distance-bottom:0pt;margin-top:80.65pt;mso-position-vertical-relative:text;margin-left:1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щина в виде «змейк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е</w:t>
            </w:r>
          </w:p>
        </w:tc>
      </w:tr>
      <w:tr>
        <w:trPr>
          <w:trHeight w:val="1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69265</wp:posOffset>
                      </wp:positionV>
                      <wp:extent cx="254000" cy="230505"/>
                      <wp:effectExtent l="5715" t="8255" r="3175" b="25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30400"/>
                                <a:chOff x="0" y="0"/>
                                <a:chExt cx="254160" cy="230400"/>
                              </a:xfrm>
                            </wpg:grpSpPr>
                            <wps:wsp>
                              <wps:cNvSpPr/>
                              <wps:spPr>
                                <a:xfrm rot="16055400">
                                  <a:off x="-43560" y="55440"/>
                                  <a:ext cx="220320" cy="123840"/>
                                </a:xfrm>
                                <a:prstGeom prst="parallelogram">
                                  <a:avLst>
                                    <a:gd name="adj" fmla="val 444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055400">
                                  <a:off x="76680" y="50400"/>
                                  <a:ext cx="220320" cy="123840"/>
                                </a:xfrm>
                                <a:prstGeom prst="parallelogram">
                                  <a:avLst>
                                    <a:gd name="adj" fmla="val 444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40.9pt;width:26.8pt;height:10.15pt" coordorigin="850,818" coordsize="536,203">
                      <v:shape id="shape_0" fillcolor="white" stroked="t" o:allowincell="t" style="position:absolute;left:851;top:826;width:346;height:194;mso-wrap-style:none;v-text-anchor:middle;rotation:267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1;top:818;width:346;height:194;flip:y;mso-wrap-style:none;v-text-anchor:middle;rotation:92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77825</wp:posOffset>
                      </wp:positionV>
                      <wp:extent cx="558165" cy="43180"/>
                      <wp:effectExtent l="31750" t="5080" r="311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43200"/>
                              </a:xfrm>
                              <a:prstGeom prst="parallelogram">
                                <a:avLst>
                                  <a:gd name="adj" fmla="val 3229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pt;margin-top:29.75pt;width:43.9pt;height:3.3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71755</wp:posOffset>
                      </wp:positionV>
                      <wp:extent cx="50165" cy="228600"/>
                      <wp:effectExtent l="5715" t="0" r="444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" cy="228600"/>
                                <a:chOff x="0" y="0"/>
                                <a:chExt cx="500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50040" cy="3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pt;margin-top:5.65pt;width:3.95pt;height:17.95pt" coordorigin="1972,113" coordsize="79,359">
                      <v:line id="shape_0" from="2011,113" to="2011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72;top:263;width:78;height: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00025</wp:posOffset>
                      </wp:positionV>
                      <wp:extent cx="517525" cy="14605"/>
                      <wp:effectExtent l="0" t="32385" r="635" b="425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76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5.75pt" to="143.5pt,16.85pt" stroked="t" o:allowincell="t" style="position:absolute;flip:x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е</w:t>
            </w:r>
            <w:r>
              <w:rPr>
                <w:sz w:val="20"/>
                <w:szCs w:val="20"/>
                <w:lang w:val="en-US"/>
              </w:rPr>
              <w:t>V 15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8580</wp:posOffset>
                      </wp:positionV>
                      <wp:extent cx="514985" cy="1868170"/>
                      <wp:effectExtent l="5080" t="3810" r="508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1868040"/>
                                <a:chOff x="0" y="0"/>
                                <a:chExt cx="515160" cy="1868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17080" y="160200"/>
                                  <a:ext cx="97200" cy="170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720"/>
                                  <a:ext cx="20124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1707480"/>
                                  <a:ext cx="20052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960" y="0"/>
                                  <a:ext cx="97200" cy="170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3400"/>
                                  <a:ext cx="96480" cy="170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120"/>
                                  <a:ext cx="21708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80" y="1731600"/>
                                  <a:ext cx="21780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5pt;margin-top:5.4pt;width:40.55pt;height:147.05pt" coordorigin="1129,108" coordsize="811,2941">
                      <v:line id="shape_0" from="1472,361" to="1624,30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2,109" to="1788,3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5,2797" to="1940,30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8,108" to="1940,27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,145" to="1281,283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,146" to="1471,3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,2835" to="1624,30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4445</wp:posOffset>
                      </wp:positionV>
                      <wp:extent cx="685800" cy="226695"/>
                      <wp:effectExtent l="10160" t="5715" r="1079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6800"/>
                              </a:xfrm>
                              <a:prstGeom prst="parallelogram">
                                <a:avLst>
                                  <a:gd name="adj" fmla="val 75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-0.35pt;width:53.95pt;height:17.8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176655</wp:posOffset>
                      </wp:positionV>
                      <wp:extent cx="454025" cy="114300"/>
                      <wp:effectExtent l="12065" t="5080" r="1143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14480"/>
                              </a:xfrm>
                              <a:prstGeom prst="parallelogram">
                                <a:avLst>
                                  <a:gd name="adj" fmla="val 991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pt;margin-top:92.65pt;width:35.7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7950</wp:posOffset>
                      </wp:positionV>
                      <wp:extent cx="454025" cy="1031240"/>
                      <wp:effectExtent l="5715" t="508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8.5pt;width:35.7pt;height:8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317500</wp:posOffset>
                      </wp:positionV>
                      <wp:extent cx="144145" cy="133350"/>
                      <wp:effectExtent l="5715" t="5715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3200"/>
                                <a:chOff x="0" y="0"/>
                                <a:chExt cx="1440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480"/>
                                  <a:ext cx="723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16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44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1020" y="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0"/>
                                  <a:ext cx="14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5pt;margin-top:25pt;width:11.35pt;height:10.5pt" coordorigin="2415,500" coordsize="227,210">
                      <v:line id="shape_0" from="2529,510" to="2642,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6,510" to="2528,6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80,180" path="m0,0c180,90,360,180,540,180c720,180,1020,0,1080,0e" stroked="t" o:allowincell="t" style="position:absolute;left:2416;top:670;width:226;height: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2519;top:500;width:22;height:2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74675</wp:posOffset>
                      </wp:positionV>
                      <wp:extent cx="113665" cy="459105"/>
                      <wp:effectExtent l="5715" t="0" r="444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459000"/>
                                <a:chOff x="0" y="0"/>
                                <a:chExt cx="11376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0"/>
                                  <a:ext cx="0" cy="4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1137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6pt;margin-top:45.25pt;width:8.95pt;height:36.1pt" coordorigin="2432,905" coordsize="179,722">
                      <v:line id="shape_0" from="2521,905" to="2521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432;top:1206;width:178;height:1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00330</wp:posOffset>
                      </wp:positionV>
                      <wp:extent cx="113665" cy="11430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7.9pt;width:8.9pt;height:8.95pt" coordorigin="222,158" coordsize="178,179">
                      <v:group id="shape_0" style="position:absolute;left:222;top:230;width:73;height:107">
                        <v:line id="shape_0" from="259,230" to="259,3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,285" to="295,2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;top:158;width:73;height:107">
                        <v:line id="shape_0" from="315,158" to="315,2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,213" to="351,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;top:230;width:73;height:107">
                        <v:line id="shape_0" from="364,230" to="364,3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,285" to="400,2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139190</wp:posOffset>
                      </wp:positionV>
                      <wp:extent cx="132715" cy="13017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89.55pt;width:10.4pt;height:10.45pt" coordorigin="2417,1791" coordsize="208,209">
                      <v:oval id="shape_0" fillcolor="white" stroked="t" o:allowincell="t" style="position:absolute;left:2419;top:1792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17,1903" to="2625,1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3810</wp:posOffset>
                      </wp:positionV>
                      <wp:extent cx="132715" cy="13017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-0.45pt;width:10.4pt;height:10.45pt" coordorigin="797,-9" coordsize="208,209">
                      <v:oval id="shape_0" fillcolor="white" stroked="t" o:allowincell="t" style="position:absolute;left:799;top:-8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7,103" to="1005,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7950</wp:posOffset>
                      </wp:positionV>
                      <wp:extent cx="920750" cy="309880"/>
                      <wp:effectExtent l="2540" t="6350" r="2540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0880" cy="30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5pt" to="121.05pt,32.85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431800</wp:posOffset>
                      </wp:positionV>
                      <wp:extent cx="75565" cy="139700"/>
                      <wp:effectExtent l="5715" t="3175" r="5715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34pt" to="132.75pt,44.9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8255" t="8255" r="8890" b="889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00">
                                      <a:moveTo>
                                        <a:pt x="0" y="90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1440" y="900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167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980" y="900"/>
                                      </a:lnTo>
                                      <a:lnTo>
                                        <a:pt x="72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.15pt;width:18pt;height:9pt" coordorigin="362,23" coordsize="360,180">
                      <v:shape id="shape_0" coordsize="1440,900" path="m0,900l720,0l1440,900l0,900xe" fillcolor="white" stroked="t" o:allowincell="t" style="position:absolute;left:362;top:23;width:191;height:179;mso-wrap-style:none;v-text-anchor:middle">
                        <v:fill o:detectmouseclick="t" type="solid" color2="black"/>
                        <v:stroke color="black" weight="15840" joinstyle="round" endcap="flat"/>
                        <w10:wrap type="none"/>
                      </v:shape>
                      <v:shape id="shape_0" coordsize="1980,900" path="m0,0l1260,0l1980,900l720,900e" stroked="t" o:allowincell="t" style="position:absolute;left:458;top:23;width:263;height:179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9855</wp:posOffset>
                      </wp:positionV>
                      <wp:extent cx="113665" cy="113665"/>
                      <wp:effectExtent l="8890" t="11430" r="825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39.85pt;margin-top:8.65pt;width:8.9pt;height:8.9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17500</wp:posOffset>
                      </wp:positionV>
                      <wp:extent cx="279400" cy="0"/>
                      <wp:effectExtent l="0" t="44450" r="0" b="444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25pt" to="152.3pt,25pt" stroked="t" o:allowincell="t" style="position:absolute;flip:x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34925</wp:posOffset>
                      </wp:positionV>
                      <wp:extent cx="1517650" cy="342900"/>
                      <wp:effectExtent l="0" t="0" r="0" b="0"/>
                      <wp:wrapNone/>
                      <wp:docPr id="1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.03     4380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5pt;height:27pt;mso-wrap-distance-left:9.05pt;mso-wrap-distance-right:9.05pt;mso-wrap-distance-top:0pt;mso-wrap-distance-bottom:0pt;margin-top:-2.7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6.03     4380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4155</wp:posOffset>
                      </wp:positionV>
                      <wp:extent cx="974725" cy="798195"/>
                      <wp:effectExtent l="0" t="0" r="0" b="0"/>
                      <wp:wrapNone/>
                      <wp:docPr id="1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62.85pt;mso-wrap-distance-left:9.05pt;mso-wrap-distance-right:9.05pt;mso-wrap-distance-top:0pt;mso-wrap-distance-bottom:0pt;margin-top:17.6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7950</wp:posOffset>
                      </wp:positionV>
                      <wp:extent cx="800100" cy="457200"/>
                      <wp:effectExtent l="0" t="0" r="0" b="0"/>
                      <wp:wrapNone/>
                      <wp:docPr id="1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лямбур с ух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etz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лямбур с ухом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etz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2, </w:t>
            </w:r>
            <w:r>
              <w:rPr>
                <w:sz w:val="20"/>
                <w:szCs w:val="20"/>
                <w:lang w:val="en-US"/>
              </w:rPr>
              <w:t>V 20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85165</wp:posOffset>
                      </wp:positionV>
                      <wp:extent cx="454025" cy="114300"/>
                      <wp:effectExtent l="12065" t="5080" r="1143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14480"/>
                              </a:xfrm>
                              <a:prstGeom prst="parallelogram">
                                <a:avLst>
                                  <a:gd name="adj" fmla="val 991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53.95pt;width:35.7pt;height:8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080</wp:posOffset>
                      </wp:positionV>
                      <wp:extent cx="339725" cy="57213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0.4pt;width:26.7pt;height: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15570</wp:posOffset>
                      </wp:positionV>
                      <wp:extent cx="165100" cy="438785"/>
                      <wp:effectExtent l="6350" t="1905" r="6350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438840"/>
                                <a:chOff x="0" y="0"/>
                                <a:chExt cx="165240" cy="43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133920" cy="43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7600">
                                  <a:off x="7560" y="180360"/>
                                  <a:ext cx="14940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7pt;margin-top:9.05pt;width:11.75pt;height:34.55pt" coordorigin="2194,181" coordsize="235,691">
                      <v:line id="shape_0" from="2205,182" to="2415,8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194;top:466;width:234;height:119;mso-wrap-style:none;v-text-anchor:middle;rotation:1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62940</wp:posOffset>
                      </wp:positionV>
                      <wp:extent cx="132715" cy="13017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6pt;margin-top:52.05pt;width:10.4pt;height:10.45pt" coordorigin="1772,1041" coordsize="208,209">
                      <v:oval id="shape_0" fillcolor="white" stroked="t" o:allowincell="t" style="position:absolute;left:1774;top:1042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72,1153" to="1980,1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86105</wp:posOffset>
                      </wp:positionV>
                      <wp:extent cx="152400" cy="76200"/>
                      <wp:effectExtent l="3175" t="5715" r="317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46.15pt" to="110.3pt,52.1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68580</wp:posOffset>
                      </wp:positionV>
                      <wp:extent cx="161925" cy="604520"/>
                      <wp:effectExtent l="4445" t="3810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604440"/>
                                <a:chOff x="0" y="0"/>
                                <a:chExt cx="162000" cy="604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60840" y="52560"/>
                                  <a:ext cx="4824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5220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552600"/>
                                  <a:ext cx="522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760" y="0"/>
                                  <a:ext cx="4824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10080"/>
                                  <a:ext cx="4824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080"/>
                                  <a:ext cx="60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561960"/>
                                  <a:ext cx="6048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5.4pt;width:12.75pt;height:47.6pt" coordorigin="1830,108" coordsize="255,952">
                      <v:line id="shape_0" from="1926,191" to="2001,10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6,108" to="2007,1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2,979" to="2083,10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9,108" to="2084,9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1,124" to="1906,9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124" to="1924,1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6,993" to="2000,10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</w:tr>
      <w:tr>
        <w:trPr>
          <w:trHeight w:val="2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9215</wp:posOffset>
                      </wp:positionV>
                      <wp:extent cx="227330" cy="2360930"/>
                      <wp:effectExtent l="5080" t="1270" r="5080" b="127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2360880"/>
                                <a:chOff x="0" y="0"/>
                                <a:chExt cx="227160" cy="236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236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652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14560"/>
                                    <a:ext cx="0" cy="193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6320"/>
                                    <a:ext cx="5652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280" y="0"/>
                                  <a:ext cx="57240" cy="2360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52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0" cy="193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146320"/>
                                    <a:ext cx="5652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05pt;margin-top:5.45pt;width:17.8pt;height:185.85pt" coordorigin="1841,109" coordsize="356,3717">
                      <v:group id="shape_0" style="position:absolute;left:1841;top:109;width:89;height:3717">
                        <v:line id="shape_0" from="1842,109" to="1930,4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1,447" to="1931,34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1,3489" to="1929,38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9;top:109;width:89;height:3717">
                        <v:line id="shape_0" from="2109,109" to="2197,4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9,447" to="2109,34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0,3489" to="2198,3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14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448435</wp:posOffset>
                      </wp:positionV>
                      <wp:extent cx="161290" cy="161290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115.8pt;width:9pt;height:9pt" coordorigin="1937,2316" coordsize="180,180">
                      <v:oval id="shape_0" fillcolor="white" stroked="t" o:allowincell="t" style="position:absolute;left:1937;top:2318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71,2345" to="2091,24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150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0160</wp:posOffset>
                      </wp:positionV>
                      <wp:extent cx="161290" cy="16129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2.6pt;width:9pt;height:9pt" coordorigin="1877,52" coordsize="180,180">
                      <v:oval id="shape_0" fillcolor="white" stroked="t" o:allowincell="t" style="position:absolute;left:1877;top:53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11,80" to="2031,2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</w:tr>
      <w:tr>
        <w:trPr>
          <w:trHeight w:val="1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00330" simplePos="0" locked="0" layoutInCell="1" allowOverlap="1" relativeHeight="12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971550</wp:posOffset>
                      </wp:positionV>
                      <wp:extent cx="368300" cy="424180"/>
                      <wp:effectExtent l="4445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424080"/>
                                <a:chOff x="0" y="0"/>
                                <a:chExt cx="368280" cy="424080"/>
                              </a:xfrm>
                            </wpg:grpSpPr>
                            <wps:wsp>
                              <wps:cNvSpPr/>
                              <wps:spPr>
                                <a:xfrm rot="1590000">
                                  <a:off x="69120" y="32400"/>
                                  <a:ext cx="23112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753">
                                      <a:moveTo>
                                        <a:pt x="0" y="753"/>
                                      </a:moveTo>
                                      <a:cubicBezTo>
                                        <a:pt x="59" y="724"/>
                                        <a:pt x="96" y="684"/>
                                        <a:pt x="150" y="648"/>
                                      </a:cubicBezTo>
                                      <a:cubicBezTo>
                                        <a:pt x="155" y="641"/>
                                        <a:pt x="224" y="559"/>
                                        <a:pt x="225" y="558"/>
                                      </a:cubicBezTo>
                                      <a:cubicBezTo>
                                        <a:pt x="312" y="428"/>
                                        <a:pt x="141" y="612"/>
                                        <a:pt x="285" y="468"/>
                                      </a:cubicBezTo>
                                      <a:cubicBezTo>
                                        <a:pt x="311" y="391"/>
                                        <a:pt x="363" y="340"/>
                                        <a:pt x="405" y="273"/>
                                      </a:cubicBezTo>
                                      <a:cubicBezTo>
                                        <a:pt x="444" y="210"/>
                                        <a:pt x="433" y="185"/>
                                        <a:pt x="495" y="123"/>
                                      </a:cubicBezTo>
                                      <a:cubicBezTo>
                                        <a:pt x="510" y="108"/>
                                        <a:pt x="522" y="90"/>
                                        <a:pt x="540" y="78"/>
                                      </a:cubicBezTo>
                                      <a:cubicBezTo>
                                        <a:pt x="657" y="0"/>
                                        <a:pt x="522" y="126"/>
                                        <a:pt x="615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79360"/>
                                  <a:ext cx="122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266040"/>
                                  <a:ext cx="12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252000"/>
                                  <a:ext cx="122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200" y="228600"/>
                                  <a:ext cx="12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205200"/>
                                  <a:ext cx="11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120" y="175320"/>
                                  <a:ext cx="122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0160" y="153720"/>
                                  <a:ext cx="115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0" y="129600"/>
                                  <a:ext cx="12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000" y="99000"/>
                                  <a:ext cx="122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200" y="82440"/>
                                  <a:ext cx="12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79.1pt;width:24.1pt;height:28.25pt" coordorigin="2837,1582" coordsize="482,565">
                      <v:shape id="shape_0" coordsize="657,753" path="m0,753c59,724,96,684,150,648c155,641,224,559,225,558c312,428,141,612,285,468c311,391,363,340,405,273c444,210,433,185,495,123c510,108,522,90,540,78c657,0,522,126,615,33e" stroked="t" o:allowincell="t" style="position:absolute;left:2945;top:1581;width:363;height:564;mso-wrap-style:none;v-text-anchor:middle;rotation:26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37,1970" to="2855,20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6,1949" to="2914,200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3,1927" to="2971,19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4,1890" to="3022,19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5,1853" to="3072,19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2,1806" to="3120,186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2,1772" to="3169,183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0,1734" to="3218,179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8,1686" to="3266,174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2,1660" to="3320,171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14425</wp:posOffset>
                      </wp:positionV>
                      <wp:extent cx="339725" cy="337820"/>
                      <wp:effectExtent l="5715" t="5080" r="444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87.75pt;width:26.7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1440" simplePos="0" locked="0" layoutInCell="1" allowOverlap="1" relativeHeight="12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75665</wp:posOffset>
                      </wp:positionV>
                      <wp:extent cx="225425" cy="470535"/>
                      <wp:effectExtent l="10160" t="20955" r="0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470520"/>
                                <a:chOff x="0" y="0"/>
                                <a:chExt cx="225360" cy="470520"/>
                              </a:xfrm>
                            </wpg:grpSpPr>
                            <wps:wsp>
                              <wps:cNvSpPr/>
                              <wps:spPr>
                                <a:xfrm rot="15321600">
                                  <a:off x="-142200" y="213120"/>
                                  <a:ext cx="456480" cy="57960"/>
                                </a:xfrm>
                                <a:prstGeom prst="parallelogram">
                                  <a:avLst>
                                    <a:gd name="adj" fmla="val 1968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5321600">
                                  <a:off x="-88200" y="199080"/>
                                  <a:ext cx="456480" cy="57960"/>
                                </a:xfrm>
                                <a:prstGeom prst="parallelogram">
                                  <a:avLst>
                                    <a:gd name="adj" fmla="val 1968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84.6pt;width:40.15pt;height:5.7pt" coordorigin="1782,1692" coordsize="803,114">
                      <v:shape id="shape_0" fillcolor="white" stroked="t" o:allowincell="t" style="position:absolute;left:1783;top:1714;width:718;height:90;mso-wrap-style:none;v-text-anchor:middle;rotation:255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8;top:1692;width:718;height:90;flip:y;mso-wrap-style:none;v-text-anchor:middle;rotation:105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е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15м</w:t>
            </w:r>
          </w:p>
        </w:tc>
      </w:tr>
      <w:tr>
        <w:trPr>
          <w:trHeight w:val="2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318895</wp:posOffset>
                      </wp:positionV>
                      <wp:extent cx="911225" cy="163195"/>
                      <wp:effectExtent l="15875" t="5715" r="1460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163080"/>
                              </a:xfrm>
                              <a:prstGeom prst="parallelogram">
                                <a:avLst>
                                  <a:gd name="adj" fmla="val 139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95pt;margin-top:103.85pt;width:71.7pt;height:12.8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9065</wp:posOffset>
                      </wp:positionV>
                      <wp:extent cx="866775" cy="1104900"/>
                      <wp:effectExtent l="5715" t="5080" r="444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0.95pt;width:68.2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329690</wp:posOffset>
                      </wp:positionV>
                      <wp:extent cx="132715" cy="13017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130320"/>
                                <a:chOff x="0" y="0"/>
                                <a:chExt cx="132840" cy="130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303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85pt;margin-top:104.55pt;width:10.4pt;height:10.45pt" coordorigin="4037,2091" coordsize="208,209">
                      <v:oval id="shape_0" fillcolor="white" stroked="t" o:allowincell="t" style="position:absolute;left:4039;top:2092;width:204;height:20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37,2203" to="4245,2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pt;margin-top:2.6pt;width:9pt;height:9pt" coordorigin="2956,52" coordsize="180,180">
                      <v:oval id="shape_0" fillcolor="white" stroked="t" o:allowincell="t" style="position:absolute;left:2957;top:53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3,53" to="3053,2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90805</wp:posOffset>
                      </wp:positionV>
                      <wp:extent cx="144145" cy="133350"/>
                      <wp:effectExtent l="5715" t="5715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3200"/>
                                <a:chOff x="0" y="0"/>
                                <a:chExt cx="1440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480"/>
                                  <a:ext cx="723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16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44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1020" y="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0"/>
                                  <a:ext cx="14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5pt;margin-top:7.15pt;width:11.35pt;height:10.5pt" coordorigin="2790,143" coordsize="227,210">
                      <v:line id="shape_0" from="2904,153" to="3017,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1,153" to="2903,3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80,180" path="m0,0c180,90,360,180,540,180c720,180,1020,0,1080,0e" stroked="t" o:allowincell="t" style="position:absolute;left:2791;top:313;width:226;height: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2894;top:143;width:22;height:2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38430</wp:posOffset>
                      </wp:positionV>
                      <wp:extent cx="574675" cy="1108075"/>
                      <wp:effectExtent l="5715" t="3175" r="5715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560" cy="110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10.9pt" to="201.75pt,98.1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4130</wp:posOffset>
                      </wp:positionV>
                      <wp:extent cx="304800" cy="169545"/>
                      <wp:effectExtent l="3175" t="5715" r="317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16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9pt" to="135.55pt,15.2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338580</wp:posOffset>
                      </wp:positionV>
                      <wp:extent cx="228600" cy="114300"/>
                      <wp:effectExtent l="8255" t="8255" r="8890" b="889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00">
                                      <a:moveTo>
                                        <a:pt x="0" y="90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1440" y="900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167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980" y="900"/>
                                      </a:lnTo>
                                      <a:lnTo>
                                        <a:pt x="72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6pt;margin-top:105.4pt;width:18pt;height:9pt" coordorigin="4352,2108" coordsize="360,180">
                      <v:shape id="shape_0" coordsize="1440,900" path="m0,900l720,0l1440,900l0,900xe" fillcolor="white" stroked="t" o:allowincell="t" style="position:absolute;left:4352;top:2108;width:191;height:179;mso-wrap-style:none;v-text-anchor:middle">
                        <v:fill o:detectmouseclick="t" type="solid" color2="black"/>
                        <v:stroke color="black" weight="15840" joinstyle="round" endcap="flat"/>
                        <w10:wrap type="none"/>
                      </v:shape>
                      <v:shape id="shape_0" coordsize="1980,900" path="m0,0l1260,0l1980,900l720,900e" stroked="t" o:allowincell="t" style="position:absolute;left:4448;top:2108;width:263;height:179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186180</wp:posOffset>
                      </wp:positionV>
                      <wp:extent cx="113665" cy="113665"/>
                      <wp:effectExtent l="8890" t="11430" r="825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3.6pt;margin-top:93.4pt;width:8.9pt;height:8.9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33755</wp:posOffset>
                      </wp:positionV>
                      <wp:extent cx="796925" cy="219710"/>
                      <wp:effectExtent l="1270" t="3175" r="0" b="2159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1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65.65pt" to="192.55pt,82.9pt" stroked="t" o:allowincell="t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243965</wp:posOffset>
                      </wp:positionV>
                      <wp:extent cx="1517650" cy="342900"/>
                      <wp:effectExtent l="0" t="0" r="0" b="0"/>
                      <wp:wrapNone/>
                      <wp:docPr id="1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90м    29.02-3.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5pt;height:27pt;mso-wrap-distance-left:9.05pt;mso-wrap-distance-right:9.05pt;mso-wrap-distance-top:0pt;mso-wrap-distance-bottom:0pt;margin-top:97.95pt;mso-position-vertical-relative:text;margin-left: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90м    29.02-3.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424305</wp:posOffset>
                      </wp:positionV>
                      <wp:extent cx="762000" cy="457200"/>
                      <wp:effectExtent l="0" t="0" r="0" b="0"/>
                      <wp:wrapNone/>
                      <wp:docPr id="1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ка «груд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112.15pt;mso-position-vertical-relative:text;margin-left:20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ка «груд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948055</wp:posOffset>
                      </wp:positionV>
                      <wp:extent cx="762000" cy="457200"/>
                      <wp:effectExtent l="0" t="0" r="0" b="0"/>
                      <wp:wrapNone/>
                      <wp:docPr id="1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литый водой 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74.65pt;mso-position-vertical-relative:text;margin-left:2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литый водой 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1965</wp:posOffset>
                      </wp:positionV>
                      <wp:extent cx="1143000" cy="911225"/>
                      <wp:effectExtent l="0" t="0" r="0" b="0"/>
                      <wp:wrapNone/>
                      <wp:docPr id="1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надежные тонкие отслойки, риск падения на полк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1.75pt;mso-wrap-distance-left:9.05pt;mso-wrap-distance-right:9.05pt;mso-wrap-distance-top:0pt;mso-wrap-distance-bottom:0pt;margin-top:37.9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надежные тонкие отслойки, риск падения на пол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е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59055</wp:posOffset>
                      </wp:positionV>
                      <wp:extent cx="1133475" cy="191452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9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5pt;margin-top:4.65pt;width:89.2pt;height:15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62230</wp:posOffset>
                      </wp:positionV>
                      <wp:extent cx="466725" cy="796925"/>
                      <wp:effectExtent l="5715" t="381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797040"/>
                                <a:chOff x="0" y="0"/>
                                <a:chExt cx="466560" cy="79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79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5" h="2001">
                                      <a:moveTo>
                                        <a:pt x="0" y="2001"/>
                                      </a:moveTo>
                                      <a:cubicBezTo>
                                        <a:pt x="10" y="1930"/>
                                        <a:pt x="22" y="1845"/>
                                        <a:pt x="45" y="1776"/>
                                      </a:cubicBezTo>
                                      <a:cubicBezTo>
                                        <a:pt x="71" y="1699"/>
                                        <a:pt x="108" y="1633"/>
                                        <a:pt x="120" y="1551"/>
                                      </a:cubicBezTo>
                                      <a:cubicBezTo>
                                        <a:pt x="142" y="1394"/>
                                        <a:pt x="151" y="1238"/>
                                        <a:pt x="195" y="1086"/>
                                      </a:cubicBezTo>
                                      <a:cubicBezTo>
                                        <a:pt x="201" y="1064"/>
                                        <a:pt x="213" y="1005"/>
                                        <a:pt x="225" y="981"/>
                                      </a:cubicBezTo>
                                      <a:cubicBezTo>
                                        <a:pt x="248" y="935"/>
                                        <a:pt x="277" y="892"/>
                                        <a:pt x="300" y="846"/>
                                      </a:cubicBezTo>
                                      <a:cubicBezTo>
                                        <a:pt x="321" y="803"/>
                                        <a:pt x="325" y="761"/>
                                        <a:pt x="360" y="726"/>
                                      </a:cubicBezTo>
                                      <a:cubicBezTo>
                                        <a:pt x="373" y="713"/>
                                        <a:pt x="392" y="709"/>
                                        <a:pt x="405" y="696"/>
                                      </a:cubicBezTo>
                                      <a:cubicBezTo>
                                        <a:pt x="423" y="678"/>
                                        <a:pt x="431" y="653"/>
                                        <a:pt x="450" y="636"/>
                                      </a:cubicBezTo>
                                      <a:cubicBezTo>
                                        <a:pt x="477" y="612"/>
                                        <a:pt x="540" y="576"/>
                                        <a:pt x="540" y="576"/>
                                      </a:cubicBezTo>
                                      <a:cubicBezTo>
                                        <a:pt x="620" y="456"/>
                                        <a:pt x="515" y="601"/>
                                        <a:pt x="615" y="501"/>
                                      </a:cubicBezTo>
                                      <a:cubicBezTo>
                                        <a:pt x="633" y="483"/>
                                        <a:pt x="641" y="458"/>
                                        <a:pt x="660" y="441"/>
                                      </a:cubicBezTo>
                                      <a:cubicBezTo>
                                        <a:pt x="687" y="417"/>
                                        <a:pt x="750" y="381"/>
                                        <a:pt x="750" y="381"/>
                                      </a:cubicBezTo>
                                      <a:cubicBezTo>
                                        <a:pt x="820" y="241"/>
                                        <a:pt x="987" y="165"/>
                                        <a:pt x="1125" y="96"/>
                                      </a:cubicBezTo>
                                      <a:cubicBezTo>
                                        <a:pt x="1147" y="85"/>
                                        <a:pt x="1243" y="45"/>
                                        <a:pt x="1260" y="36"/>
                                      </a:cubicBezTo>
                                      <a:cubicBezTo>
                                        <a:pt x="1331" y="0"/>
                                        <a:pt x="1277" y="6"/>
                                        <a:pt x="1335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38680"/>
                                  <a:ext cx="188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40">
                                      <a:moveTo>
                                        <a:pt x="360" y="54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540" y="18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85pt;margin-top:4.9pt;width:36.75pt;height:62.75pt" coordorigin="3137,98" coordsize="735,1255">
                      <v:shape id="shape_0" coordsize="1335,2001" path="m0,2001c10,1930,22,1845,45,1776c71,1699,108,1633,120,1551c142,1394,151,1238,195,1086c201,1064,213,1005,225,981c248,935,277,892,300,846c321,803,325,761,360,726c373,713,392,709,405,696c423,678,431,653,450,636c477,612,540,576,540,576c620,456,515,601,615,501c633,483,641,458,660,441c687,417,750,381,750,381c820,241,987,165,1125,96c1147,85,1243,45,1260,36c1331,0,1277,6,1335,6e" stroked="t" o:allowincell="t" style="position:absolute;left:3137;top:98;width:734;height:12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540" path="m360,540l0,360l540,180l180,0e" stroked="t" o:allowincell="t" style="position:absolute;left:3145;top:474;width:296;height:3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700405</wp:posOffset>
                      </wp:positionV>
                      <wp:extent cx="114300" cy="114300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8pt;margin-top:55.1pt;width:9pt;height:9pt" coordorigin="3076,1102" coordsize="180,180">
                      <v:oval id="shape_0" fillcolor="white" stroked="t" o:allowincell="t" style="position:absolute;left:3077;top:1103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73,1103" to="3173,1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94615</wp:posOffset>
                      </wp:positionV>
                      <wp:extent cx="974725" cy="564515"/>
                      <wp:effectExtent l="0" t="0" r="0" b="0"/>
                      <wp:wrapNone/>
                      <wp:docPr id="1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56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сечение с маршрутом Иголк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44.45pt;mso-wrap-distance-left:9.05pt;mso-wrap-distance-right:9.05pt;mso-wrap-distance-top:0pt;mso-wrap-distance-bottom:0pt;margin-top:7.45pt;mso-position-vertical-relative:text;margin-left: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сечение с маршрутом Иголк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1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15м</w:t>
            </w:r>
          </w:p>
        </w:tc>
      </w:tr>
      <w:tr>
        <w:trPr>
          <w:trHeight w:val="1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919480</wp:posOffset>
                      </wp:positionV>
                      <wp:extent cx="43180" cy="234315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234360"/>
                                <a:chOff x="0" y="0"/>
                                <a:chExt cx="432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43200" cy="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6pt;margin-top:72.4pt;width:3.4pt;height:18.4pt" coordorigin="2492,1448" coordsize="68,368">
                      <v:line id="shape_0" from="2526,1448" to="2526,1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492;top:1602;width:67;height: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33350</wp:posOffset>
                      </wp:positionV>
                      <wp:extent cx="332740" cy="606425"/>
                      <wp:effectExtent l="4445" t="2540" r="4445" b="254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606600"/>
                                <a:chOff x="0" y="0"/>
                                <a:chExt cx="332640" cy="60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264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800">
                                  <a:off x="109440" y="244800"/>
                                  <a:ext cx="1144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95pt;margin-top:10.5pt;width:26.15pt;height:47.7pt" coordorigin="2599,210" coordsize="523,954">
                      <v:line id="shape_0" from="2600,210" to="3123,11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772;top:596;width:179;height:180;mso-wrap-style:none;v-text-anchor:middle;rotation:2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57555</wp:posOffset>
                      </wp:positionV>
                      <wp:extent cx="39370" cy="133350"/>
                      <wp:effectExtent l="6350" t="1905" r="6350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4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59.65pt" to="129.9pt,70.1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е</w:t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41275</wp:posOffset>
                      </wp:positionV>
                      <wp:extent cx="873125" cy="105727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35pt;margin-top:3.25pt;width:68.7pt;height:8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738505</wp:posOffset>
                      </wp:positionV>
                      <wp:extent cx="114300" cy="114300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05pt;margin-top:58.1pt;width:9pt;height:9pt" coordorigin="3861,1162" coordsize="180,180">
                      <v:oval id="shape_0" fillcolor="white" stroked="t" o:allowincell="t" style="position:absolute;left:3862;top:1163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58,1163" to="3958,1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pt;margin-top:-0.4pt;width:9pt;height:9pt" coordorigin="4216,-8" coordsize="180,180">
                      <v:oval id="shape_0" fillcolor="white" stroked="t" o:allowincell="t" style="position:absolute;left:4217;top:-7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13,-7" to="4313,1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78740</wp:posOffset>
                      </wp:positionV>
                      <wp:extent cx="225425" cy="641985"/>
                      <wp:effectExtent l="6350" t="2540" r="6350" b="254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64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6.2pt" to="217.3pt,56.7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38455</wp:posOffset>
                      </wp:positionV>
                      <wp:extent cx="568325" cy="226695"/>
                      <wp:effectExtent l="1270" t="3175" r="0" b="1143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26.65pt" to="201.55pt,44.45pt" stroked="t" o:allowincell="t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0</wp:posOffset>
                      </wp:positionV>
                      <wp:extent cx="1143000" cy="911225"/>
                      <wp:effectExtent l="0" t="0" r="0" b="0"/>
                      <wp:wrapNone/>
                      <wp:docPr id="1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ита с зацепками в виде небольших раковинок под рельефные скайху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1.75pt;mso-wrap-distance-left:9.05pt;mso-wrap-distance-right:9.05pt;mso-wrap-distance-top:0pt;mso-wrap-distance-bottom:0pt;margin-top:-0.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ита с зацепками в виде небольших раковинок под рельефные скайху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е</w:t>
            </w:r>
          </w:p>
        </w:tc>
      </w:tr>
      <w:tr>
        <w:trPr>
          <w:trHeight w:val="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69215" simplePos="0" locked="0" layoutInCell="1" allowOverlap="1" relativeHeight="119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186055</wp:posOffset>
                      </wp:positionV>
                      <wp:extent cx="1115060" cy="727710"/>
                      <wp:effectExtent l="5715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920" cy="727560"/>
                                <a:chOff x="0" y="0"/>
                                <a:chExt cx="1114920" cy="727560"/>
                              </a:xfrm>
                            </wpg:grpSpPr>
                            <wps:wsp>
                              <wps:cNvSpPr/>
                              <wps:spPr>
                                <a:xfrm rot="4689000">
                                  <a:off x="293760" y="-150480"/>
                                  <a:ext cx="52776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753">
                                      <a:moveTo>
                                        <a:pt x="0" y="753"/>
                                      </a:moveTo>
                                      <a:cubicBezTo>
                                        <a:pt x="59" y="724"/>
                                        <a:pt x="96" y="684"/>
                                        <a:pt x="150" y="648"/>
                                      </a:cubicBezTo>
                                      <a:cubicBezTo>
                                        <a:pt x="155" y="641"/>
                                        <a:pt x="224" y="559"/>
                                        <a:pt x="225" y="558"/>
                                      </a:cubicBezTo>
                                      <a:cubicBezTo>
                                        <a:pt x="312" y="428"/>
                                        <a:pt x="141" y="612"/>
                                        <a:pt x="285" y="468"/>
                                      </a:cubicBezTo>
                                      <a:cubicBezTo>
                                        <a:pt x="311" y="391"/>
                                        <a:pt x="363" y="340"/>
                                        <a:pt x="405" y="273"/>
                                      </a:cubicBezTo>
                                      <a:cubicBezTo>
                                        <a:pt x="444" y="210"/>
                                        <a:pt x="433" y="185"/>
                                        <a:pt x="495" y="123"/>
                                      </a:cubicBezTo>
                                      <a:cubicBezTo>
                                        <a:pt x="510" y="108"/>
                                        <a:pt x="522" y="90"/>
                                        <a:pt x="540" y="78"/>
                                      </a:cubicBezTo>
                                      <a:cubicBezTo>
                                        <a:pt x="657" y="0"/>
                                        <a:pt x="522" y="126"/>
                                        <a:pt x="615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46520"/>
                                  <a:ext cx="658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192240"/>
                                  <a:ext cx="666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232560"/>
                                  <a:ext cx="666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253440"/>
                                  <a:ext cx="658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273600"/>
                                  <a:ext cx="666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281160"/>
                                  <a:ext cx="666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880" y="302760"/>
                                  <a:ext cx="658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318240"/>
                                  <a:ext cx="6660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7680" y="325800"/>
                                  <a:ext cx="666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4160" y="359280"/>
                                  <a:ext cx="666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1pt;margin-top:2.8pt;width:79.65pt;height:81pt" coordorigin="3762,56" coordsize="1593,1620">
                      <v:shape id="shape_0" coordsize="657,753" path="m0,753c59,724,96,684,150,648c155,641,224,559,225,558c312,428,141,612,285,468c311,391,363,340,405,273c444,210,433,185,495,123c510,108,522,90,540,78c657,0,522,126,615,33e" stroked="t" o:allowincell="t" style="position:absolute;left:4178;top:56;width:830;height:1619;mso-wrap-style:none;v-text-anchor:middle;rotation:78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762,524" to="3865,6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7,596" to="4011,7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1,659" to="4155,7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2,692" to="4325,8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2,724" to="4496,8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0,736" to="4684,8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1,770" to="4844,8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9,794" to="5013,9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8,806" to="5202,9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859" to="5354,9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62230</wp:posOffset>
                      </wp:positionV>
                      <wp:extent cx="111125" cy="297180"/>
                      <wp:effectExtent l="6350" t="2540" r="6350" b="254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4.9pt" to="197.05pt,28.2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404495</wp:posOffset>
                      </wp:positionV>
                      <wp:extent cx="327025" cy="173355"/>
                      <wp:effectExtent l="3175" t="5715" r="317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688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31.85pt" to="211.5pt,45.45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е</w:t>
            </w:r>
          </w:p>
        </w:tc>
      </w:tr>
      <w:tr>
        <w:trPr>
          <w:trHeight w:val="1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36195</wp:posOffset>
                      </wp:positionV>
                      <wp:extent cx="796925" cy="206819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06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5pt;margin-top:2.85pt;width:62.7pt;height:1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184910</wp:posOffset>
                      </wp:positionV>
                      <wp:extent cx="114300" cy="114300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8pt;margin-top:93.25pt;width:9pt;height:9pt" coordorigin="4176,1865" coordsize="180,180">
                      <v:oval id="shape_0" fillcolor="white" stroked="t" o:allowincell="t" style="position:absolute;left:4177;top:1866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73,1866" to="4273,20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pt;margin-top:-0.4pt;width:9pt;height:9pt" coordorigin="4216,-8" coordsize="180,180">
                      <v:oval id="shape_0" fillcolor="white" stroked="t" o:allowincell="t" style="position:absolute;left:4217;top:-7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13,-7" to="4313,1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1760</wp:posOffset>
                      </wp:positionV>
                      <wp:extent cx="6350" cy="2185670"/>
                      <wp:effectExtent l="6350" t="635" r="635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218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5pt,8.8pt" to="219.8pt,180.8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е</w:t>
            </w:r>
          </w:p>
        </w:tc>
      </w:tr>
      <w:tr>
        <w:trPr>
          <w:trHeight w:val="1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897255</wp:posOffset>
                      </wp:positionV>
                      <wp:extent cx="753745" cy="3544570"/>
                      <wp:effectExtent l="4445" t="3810" r="5080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40" cy="3544560"/>
                                <a:chOff x="0" y="0"/>
                                <a:chExt cx="753840" cy="354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7480" y="298440"/>
                                  <a:ext cx="186840" cy="32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960" y="32400"/>
                                  <a:ext cx="29988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" y="3279240"/>
                                  <a:ext cx="29988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32400"/>
                                  <a:ext cx="186840" cy="324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6840" cy="32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840" y="0"/>
                                  <a:ext cx="26676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46120"/>
                                  <a:ext cx="26676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pt;margin-top:70.65pt;width:59.3pt;height:279.1pt" coordorigin="3538,1413" coordsize="1186,5582">
                      <v:line id="shape_0" from="3959,1883" to="4252,69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3,1464" to="4724,18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6577" to="4430,69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1,1464" to="4724,65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1413" to="3832,65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2,1413" to="4251,18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6525" to="3957,69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25525</wp:posOffset>
                      </wp:positionV>
                      <wp:extent cx="911225" cy="163195"/>
                      <wp:effectExtent l="15875" t="5715" r="1460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163080"/>
                              </a:xfrm>
                              <a:prstGeom prst="parallelogram">
                                <a:avLst>
                                  <a:gd name="adj" fmla="val 139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80.75pt;width:71.7pt;height:12.8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29360</wp:posOffset>
                      </wp:positionV>
                      <wp:extent cx="114300" cy="114300"/>
                      <wp:effectExtent l="5080" t="5715" r="571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pt;margin-top:96.75pt;width:9pt;height:9pt" coordorigin="3372,1935" coordsize="180,180">
                      <v:oval id="shape_0" fillcolor="white" stroked="t" o:allowincell="t" style="position:absolute;left:3372;top:1936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72,2032" to="3551,2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81405</wp:posOffset>
                      </wp:positionV>
                      <wp:extent cx="466725" cy="148590"/>
                      <wp:effectExtent l="2540" t="6350" r="2540" b="635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14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85.15pt" to="216.8pt,96.8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3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043305</wp:posOffset>
                      </wp:positionV>
                      <wp:extent cx="228600" cy="114300"/>
                      <wp:effectExtent l="8255" t="8255" r="8890" b="889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00">
                                      <a:moveTo>
                                        <a:pt x="0" y="90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1440" y="900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167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980" y="900"/>
                                      </a:lnTo>
                                      <a:lnTo>
                                        <a:pt x="72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35pt;margin-top:82.15pt;width:18pt;height:9pt" coordorigin="4667,1643" coordsize="360,180">
                      <v:shape id="shape_0" coordsize="1440,900" path="m0,900l720,0l1440,900l0,900xe" fillcolor="white" stroked="t" o:allowincell="t" style="position:absolute;left:4667;top:1643;width:191;height:179;mso-wrap-style:none;v-text-anchor:middle">
                        <v:fill o:detectmouseclick="t" type="solid" color2="black"/>
                        <v:stroke color="black" weight="15840" joinstyle="round" endcap="flat"/>
                        <w10:wrap type="none"/>
                      </v:shape>
                      <v:shape id="shape_0" coordsize="1980,900" path="m0,0l1260,0l1980,900l720,900e" stroked="t" o:allowincell="t" style="position:absolute;left:4763;top:1643;width:263;height:179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052830</wp:posOffset>
                      </wp:positionV>
                      <wp:extent cx="113665" cy="11430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6pt;margin-top:82.9pt;width:8.9pt;height:8.95pt" coordorigin="5132,1658" coordsize="178,179">
                      <v:group id="shape_0" style="position:absolute;left:5132;top:1730;width:73;height:107">
                        <v:line id="shape_0" from="5169,1730" to="5169,1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2,1785" to="5205,17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88;top:1658;width:73;height:107">
                        <v:line id="shape_0" from="5225,1658" to="5225,17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8,1713" to="5261,1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37;top:1730;width:73;height:107">
                        <v:line id="shape_0" from="5274,1730" to="5274,1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7,1785" to="5310,17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054100</wp:posOffset>
                      </wp:positionV>
                      <wp:extent cx="113665" cy="114300"/>
                      <wp:effectExtent l="0" t="0" r="63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480"/>
                                <a:chOff x="0" y="0"/>
                                <a:chExt cx="113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" y="45720"/>
                                  <a:ext cx="47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6pt;margin-top:83pt;width:8.9pt;height:8.95pt" coordorigin="4452,1660" coordsize="178,179">
                      <v:group id="shape_0" style="position:absolute;left:4452;top:1732;width:73;height:107">
                        <v:line id="shape_0" from="4489,1732" to="4489,1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2,1787" to="4525,1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8;top:1660;width:73;height:107">
                        <v:line id="shape_0" from="4545,1660" to="4545,17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8,1715" to="4581,1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7;top:1732;width:73;height:107">
                        <v:line id="shape_0" from="4594,1732" to="4594,1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7,1787" to="4630,1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87425</wp:posOffset>
                      </wp:positionV>
                      <wp:extent cx="1400175" cy="342900"/>
                      <wp:effectExtent l="0" t="0" r="0" b="0"/>
                      <wp:wrapNone/>
                      <wp:docPr id="16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10м    27-29.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7pt;mso-wrap-distance-left:9.05pt;mso-wrap-distance-right:9.05pt;mso-wrap-distance-top:0pt;mso-wrap-distance-bottom:0pt;margin-top:77.7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0м    27-29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17930</wp:posOffset>
                      </wp:positionV>
                      <wp:extent cx="762000" cy="457200"/>
                      <wp:effectExtent l="0" t="0" r="0" b="0"/>
                      <wp:wrapNone/>
                      <wp:docPr id="17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ка «варежк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95.9pt;mso-position-vertical-relative:text;margin-left:2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ка «варежк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е</w:t>
            </w:r>
          </w:p>
        </w:tc>
      </w:tr>
      <w:tr>
        <w:trPr>
          <w:trHeight w:val="1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905</wp:posOffset>
                      </wp:positionV>
                      <wp:extent cx="796925" cy="2291080"/>
                      <wp:effectExtent l="5715" t="5080" r="444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29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0.15pt;width:62.7pt;height:18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690880</wp:posOffset>
                      </wp:positionV>
                      <wp:extent cx="144145" cy="133350"/>
                      <wp:effectExtent l="5715" t="5715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3200"/>
                                <a:chOff x="0" y="0"/>
                                <a:chExt cx="144000" cy="13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23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480"/>
                                  <a:ext cx="716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44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1020" y="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14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54.4pt;width:11.35pt;height:10.5pt" coordorigin="2957,1088" coordsize="227,210">
                      <v:line id="shape_0" from="2957,1098" to="3070,12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1,1098" to="3183,12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80,180" path="m0,0c180,90,360,180,540,180c720,180,1020,0,1080,0e" stroked="t" o:allowincell="t" style="position:absolute;left:2957;top:1258;width:226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3058;top:1088;width:2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436880</wp:posOffset>
                      </wp:positionV>
                      <wp:extent cx="113665" cy="236855"/>
                      <wp:effectExtent l="5715" t="12700" r="5080" b="1206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36880"/>
                                <a:chOff x="0" y="0"/>
                                <a:chExt cx="113760" cy="236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89280" y="89280"/>
                                  <a:ext cx="236880" cy="57960"/>
                                </a:xfrm>
                                <a:prstGeom prst="parallelogram">
                                  <a:avLst>
                                    <a:gd name="adj" fmla="val 1021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3480" y="89280"/>
                                  <a:ext cx="236880" cy="57960"/>
                                </a:xfrm>
                                <a:prstGeom prst="parallelogram">
                                  <a:avLst>
                                    <a:gd name="adj" fmla="val 1021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7pt;margin-top:41.4pt;width:23pt;height:4.55pt" coordorigin="2994,828" coordsize="460,91">
                      <v:shape id="shape_0" fillcolor="white" stroked="t" o:allowincell="t" style="position:absolute;left:2994;top:829;width:372;height:90;mso-wrap-style:none;v-text-anchor:middle;rotation:27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82;top:829;width:372;height:90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71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943610</wp:posOffset>
                      </wp:positionV>
                      <wp:extent cx="161290" cy="161290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05pt;margin-top:76.1pt;width:9pt;height:9pt" coordorigin="2781,1522" coordsize="180,180">
                      <v:oval id="shape_0" fillcolor="white" stroked="t" o:allowincell="t" style="position:absolute;left:2782;top:1523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16,1550" to="2936,16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804545</wp:posOffset>
                      </wp:positionV>
                      <wp:extent cx="38100" cy="139065"/>
                      <wp:effectExtent l="6350" t="1905" r="635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63.35pt" to="147.8pt,74.2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16205</wp:posOffset>
                      </wp:positionV>
                      <wp:extent cx="161925" cy="339090"/>
                      <wp:effectExtent l="6350" t="3175" r="6350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33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9.15pt" to="174.55pt,35.8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658495</wp:posOffset>
                      </wp:positionV>
                      <wp:extent cx="38100" cy="139065"/>
                      <wp:effectExtent l="6350" t="1905" r="6350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51.85pt" to="162.05pt,62.7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4805</wp:posOffset>
                      </wp:positionV>
                      <wp:extent cx="914400" cy="114300"/>
                      <wp:effectExtent l="635" t="34290" r="0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15pt" to="165.55pt,36.1pt" stroked="t" o:allowincell="t" style="position:absolute;flip: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73405</wp:posOffset>
                      </wp:positionV>
                      <wp:extent cx="571500" cy="1143000"/>
                      <wp:effectExtent l="3175" t="1905" r="381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5.15pt" to="129.55pt,135.1pt" stroked="t" o:allowincell="t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080</wp:posOffset>
                      </wp:positionV>
                      <wp:extent cx="1143000" cy="911225"/>
                      <wp:effectExtent l="0" t="0" r="0" b="0"/>
                      <wp:wrapNone/>
                      <wp:docPr id="18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рокая кварцевая жила, пассивный рельеф, лазание в скальниках на равновеси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1.75pt;mso-wrap-distance-left:9.05pt;mso-wrap-distance-right:9.05pt;mso-wrap-distance-top:0pt;mso-wrap-distance-bottom:0pt;margin-top:0.4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рокая кварцевая жила, пассивный рельеф, лазание в скальниках на равнове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 xml:space="preserve">20м, </w:t>
            </w:r>
            <w:r>
              <w:rPr>
                <w:sz w:val="20"/>
                <w:szCs w:val="20"/>
                <w:lang w:val="en-US"/>
              </w:rPr>
              <w:t>V 30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0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217295</wp:posOffset>
                      </wp:positionV>
                      <wp:extent cx="225425" cy="231140"/>
                      <wp:effectExtent l="5715" t="5080" r="444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pt;margin-top:95.85pt;width:17.7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19480</wp:posOffset>
                      </wp:positionV>
                      <wp:extent cx="144145" cy="133350"/>
                      <wp:effectExtent l="5715" t="5715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3200"/>
                                <a:chOff x="0" y="0"/>
                                <a:chExt cx="144000" cy="13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23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480"/>
                                  <a:ext cx="716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44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1020" y="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14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72.4pt;width:11.35pt;height:10.5pt" coordorigin="2417,1448" coordsize="227,210">
                      <v:line id="shape_0" from="2417,1458" to="2530,16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1,1458" to="2643,16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80,180" path="m0,0c180,90,360,180,540,180c720,180,1020,0,1080,0e" stroked="t" o:allowincell="t" style="position:absolute;left:2417;top:1618;width:226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2518;top:1448;width:2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62380</wp:posOffset>
                      </wp:positionV>
                      <wp:extent cx="114300" cy="114300"/>
                      <wp:effectExtent l="5715" t="5715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55pt;margin-top:99.35pt;width:9pt;height:9pt" coordorigin="2051,1987" coordsize="180,180">
                      <v:oval id="shape_0" fillcolor="white" stroked="t" o:allowincell="t" style="position:absolute;left:2052;top:1988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48,1988" to="2148,21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030605</wp:posOffset>
                      </wp:positionV>
                      <wp:extent cx="53975" cy="196215"/>
                      <wp:effectExtent l="6350" t="1905" r="6350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0" cy="19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81.15pt" to="120.55pt,96.5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905</wp:posOffset>
                      </wp:positionV>
                      <wp:extent cx="76200" cy="1015365"/>
                      <wp:effectExtent l="6350" t="635" r="635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01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0.15pt" to="138.55pt,80.0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2, 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30м</w:t>
            </w:r>
          </w:p>
        </w:tc>
      </w:tr>
      <w:tr>
        <w:trPr>
          <w:trHeight w:val="2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923290</wp:posOffset>
                      </wp:positionV>
                      <wp:extent cx="108585" cy="370205"/>
                      <wp:effectExtent l="5080" t="3175" r="508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370080"/>
                                <a:chOff x="0" y="0"/>
                                <a:chExt cx="108720" cy="370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1760" y="32400"/>
                                  <a:ext cx="2916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720"/>
                                  <a:ext cx="367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337680"/>
                                  <a:ext cx="367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840" y="0"/>
                                  <a:ext cx="29880" cy="33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840"/>
                                  <a:ext cx="2916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560"/>
                                  <a:ext cx="417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344160"/>
                                  <a:ext cx="4140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35pt;margin-top:72.7pt;width:8.5pt;height:29.1pt" coordorigin="1587,1454" coordsize="170,582">
                      <v:line id="shape_0" from="1653,1505" to="1698,20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1455" to="1710,15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9,1986" to="1756,20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1,1454" to="1757,19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7,1465" to="1632,19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7,1466" to="1652,150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4,1996" to="1698,20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7630" distR="87630" simplePos="0" locked="0" layoutInCell="1" allowOverlap="1" relativeHeight="4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07720</wp:posOffset>
                      </wp:positionV>
                      <wp:extent cx="255905" cy="43180"/>
                      <wp:effectExtent l="0" t="85090" r="0" b="8445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26800">
                                <a:off x="0" y="0"/>
                                <a:ext cx="255960" cy="43200"/>
                              </a:xfrm>
                              <a:prstGeom prst="parallelogram">
                                <a:avLst>
                                  <a:gd name="adj" fmla="val 148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5pt;margin-top:63.6pt;width:20.1pt;height:3.35pt;mso-wrap-style:none;v-text-anchor:middle;rotation:324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45415</wp:posOffset>
                      </wp:positionV>
                      <wp:extent cx="114300" cy="594360"/>
                      <wp:effectExtent l="5080" t="3175" r="5080" b="381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594360"/>
                                <a:chOff x="0" y="0"/>
                                <a:chExt cx="114480" cy="59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47160"/>
                                  <a:ext cx="0" cy="54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720"/>
                                  <a:ext cx="572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547200"/>
                                  <a:ext cx="572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54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4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572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7200"/>
                                  <a:ext cx="572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11.45pt;width:8.95pt;height:46.75pt" coordorigin="1887,229" coordsize="179,935">
                      <v:line id="shape_0" from="1977,303" to="1977,11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230" to="2066,3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1091" to="2066,11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229" to="2067,10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229" to="1887,10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230" to="1976,3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7,1091" to="1976,116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247140</wp:posOffset>
                      </wp:positionV>
                      <wp:extent cx="114300" cy="114300"/>
                      <wp:effectExtent l="5715" t="5715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98.15pt;width:9pt;height:9pt" coordorigin="1761,1963" coordsize="180,180">
                      <v:oval id="shape_0" fillcolor="white" stroked="t" o:allowincell="t" style="position:absolute;left:1762;top:1964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58,1964" to="1858,21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2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10м</w:t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320</wp:posOffset>
                      </wp:positionV>
                      <wp:extent cx="234950" cy="1143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.6pt;width:1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31445</wp:posOffset>
                      </wp:positionV>
                      <wp:extent cx="136525" cy="370205"/>
                      <wp:effectExtent l="5080" t="2540" r="508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370080"/>
                                <a:chOff x="0" y="0"/>
                                <a:chExt cx="136440" cy="370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3920" y="36360"/>
                                  <a:ext cx="583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1440"/>
                                  <a:ext cx="334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334800"/>
                                  <a:ext cx="334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" y="0"/>
                                  <a:ext cx="583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040"/>
                                  <a:ext cx="583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760"/>
                                  <a:ext cx="439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20" y="348120"/>
                                  <a:ext cx="439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15pt;margin-top:10.35pt;width:10.7pt;height:29.05pt" coordorigin="1663,207" coordsize="214,581">
                      <v:line id="shape_0" from="1732,264" to="1823,78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2,209" to="1784,2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734" to="1876,7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6,207" to="1877,7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3,229" to="1754,75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3,230" to="1731,26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755" to="1823,7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2е </w:t>
            </w:r>
            <w:r>
              <w:rPr>
                <w:sz w:val="20"/>
                <w:szCs w:val="20"/>
                <w:lang w:val="en-US"/>
              </w:rPr>
              <w:t>VI 10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355</wp:posOffset>
                      </wp:positionV>
                      <wp:extent cx="568325" cy="891540"/>
                      <wp:effectExtent l="5715" t="5080" r="444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3.65pt;width:44.7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699770</wp:posOffset>
                      </wp:positionV>
                      <wp:extent cx="46355" cy="233045"/>
                      <wp:effectExtent l="5715" t="635" r="508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40" cy="232920"/>
                                <a:chOff x="0" y="0"/>
                                <a:chExt cx="4644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2016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000">
                                  <a:off x="1440" y="97200"/>
                                  <a:ext cx="43200" cy="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05pt;margin-top:55.1pt;width:3.4pt;height:18.3pt" coordorigin="1501,1102" coordsize="68,366">
                      <v:line id="shape_0" from="1519,1102" to="1550,14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501;top:1254;width:67;height:60;mso-wrap-style:none;v-text-anchor:middle;rotation: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484505</wp:posOffset>
                      </wp:positionV>
                      <wp:extent cx="43180" cy="234315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234360"/>
                                <a:chOff x="0" y="0"/>
                                <a:chExt cx="432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43200" cy="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3pt;margin-top:38.15pt;width:3.4pt;height:18.4pt" coordorigin="1726,763" coordsize="68,368">
                      <v:line id="shape_0" from="1760,763" to="1760,1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26;top:917;width:67;height: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43255</wp:posOffset>
                      </wp:positionV>
                      <wp:extent cx="144145" cy="133350"/>
                      <wp:effectExtent l="5715" t="5715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3200"/>
                                <a:chOff x="0" y="0"/>
                                <a:chExt cx="144000" cy="13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23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480"/>
                                  <a:ext cx="716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44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1020" y="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14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85pt;margin-top:50.65pt;width:11.35pt;height:10.5pt" coordorigin="1517,1013" coordsize="227,210">
                      <v:line id="shape_0" from="1517,1023" to="1630,11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1,1023" to="1743,11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80,180" path="m0,0c180,90,360,180,540,180c720,180,1020,0,1080,0e" stroked="t" o:allowincell="t" style="position:absolute;left:1517;top:1183;width:226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1618;top:1013;width:2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715" r="571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5pt;margin-top:-0.1pt;width:9pt;height:9pt" coordorigin="1747,-2" coordsize="180,180">
                      <v:oval id="shape_0" fillcolor="white" stroked="t" o:allowincell="t" style="position:absolute;left:1747;top:-1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47,95" to="1926,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30810</wp:posOffset>
                      </wp:positionV>
                      <wp:extent cx="36195" cy="331470"/>
                      <wp:effectExtent l="6350" t="1270" r="6350" b="127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60" cy="33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0.3pt" to="91.15pt,36.3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65430</wp:posOffset>
                      </wp:positionV>
                      <wp:extent cx="349250" cy="123190"/>
                      <wp:effectExtent l="635" t="15240" r="1270" b="31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9200" cy="12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20.9pt" to="118.8pt,30.55pt" stroked="t" o:allowincell="t" style="position:absolute;flip:x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92405</wp:posOffset>
                      </wp:positionV>
                      <wp:extent cx="1139825" cy="793750"/>
                      <wp:effectExtent l="0" t="0" r="0" b="0"/>
                      <wp:wrapNone/>
                      <wp:docPr id="19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79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арцевая жила, выветренные  пассивные зацепки, работа в скальника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62.5pt;mso-wrap-distance-left:9.05pt;mso-wrap-distance-right:9.05pt;mso-wrap-distance-top:0pt;mso-wrap-distance-bottom:0pt;margin-top:15.15pt;mso-position-vertical-relative:text;margin-left:1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цевая жила, выветренные  пассивные зацепки, работа в скальник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3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17м</w:t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08050</wp:posOffset>
                      </wp:positionV>
                      <wp:extent cx="457200" cy="72771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71.5pt;width:35.95pt;height:5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65150</wp:posOffset>
                      </wp:positionV>
                      <wp:extent cx="568325" cy="348615"/>
                      <wp:effectExtent l="5715" t="5715" r="444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44.5pt;width:44.7pt;height:2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1280" distR="77470" simplePos="0" locked="0" layoutInCell="1" allowOverlap="1" relativeHeight="3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32105</wp:posOffset>
                      </wp:positionV>
                      <wp:extent cx="393065" cy="301625"/>
                      <wp:effectExtent l="0" t="4445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20" cy="301680"/>
                                <a:chOff x="0" y="0"/>
                                <a:chExt cx="393120" cy="301680"/>
                              </a:xfrm>
                            </wpg:grpSpPr>
                            <wps:wsp>
                              <wps:cNvSpPr/>
                              <wps:spPr>
                                <a:xfrm rot="5988600">
                                  <a:off x="80640" y="-22320"/>
                                  <a:ext cx="23112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753">
                                      <a:moveTo>
                                        <a:pt x="0" y="753"/>
                                      </a:moveTo>
                                      <a:cubicBezTo>
                                        <a:pt x="59" y="724"/>
                                        <a:pt x="96" y="684"/>
                                        <a:pt x="150" y="648"/>
                                      </a:cubicBezTo>
                                      <a:cubicBezTo>
                                        <a:pt x="155" y="641"/>
                                        <a:pt x="224" y="559"/>
                                        <a:pt x="225" y="558"/>
                                      </a:cubicBezTo>
                                      <a:cubicBezTo>
                                        <a:pt x="312" y="428"/>
                                        <a:pt x="141" y="612"/>
                                        <a:pt x="285" y="468"/>
                                      </a:cubicBezTo>
                                      <a:cubicBezTo>
                                        <a:pt x="311" y="391"/>
                                        <a:pt x="363" y="340"/>
                                        <a:pt x="405" y="273"/>
                                      </a:cubicBezTo>
                                      <a:cubicBezTo>
                                        <a:pt x="444" y="210"/>
                                        <a:pt x="433" y="185"/>
                                        <a:pt x="495" y="123"/>
                                      </a:cubicBezTo>
                                      <a:cubicBezTo>
                                        <a:pt x="510" y="108"/>
                                        <a:pt x="522" y="90"/>
                                        <a:pt x="540" y="78"/>
                                      </a:cubicBezTo>
                                      <a:cubicBezTo>
                                        <a:pt x="657" y="0"/>
                                        <a:pt x="522" y="126"/>
                                        <a:pt x="615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324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31680"/>
                                  <a:ext cx="324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62280"/>
                                  <a:ext cx="316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86400"/>
                                  <a:ext cx="3240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110520"/>
                                  <a:ext cx="3240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130680"/>
                                  <a:ext cx="316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154800"/>
                                  <a:ext cx="3240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177120"/>
                                  <a:ext cx="316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197640"/>
                                  <a:ext cx="3240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760" y="225360"/>
                                  <a:ext cx="3240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25pt;margin-top:24.4pt;width:24pt;height:28.25pt" coordorigin="2325,488" coordsize="480,565">
                      <v:shape id="shape_0" coordsize="657,753" path="m0,753c59,724,96,684,150,648c155,641,224,559,225,558c312,428,141,612,285,468c311,391,363,340,405,273c444,210,433,185,495,123c510,108,522,90,540,78c657,0,522,126,615,33e" stroked="t" o:allowincell="t" style="position:absolute;left:2377;top:488;width:363;height:564;mso-wrap-style:none;v-text-anchor:middle;rotation:10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324,523" to="2374,5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1,573" to="2411,6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9,621" to="2448,6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9,659" to="2499,6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9,697" to="2549,7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8,729" to="2607,7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4,767" to="2654,8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5,802" to="2704,8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835" to="2764,8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878" to="2805,9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45085</wp:posOffset>
                      </wp:positionV>
                      <wp:extent cx="342900" cy="462915"/>
                      <wp:effectExtent l="5080" t="5715" r="5080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pt;margin-top:3.55pt;width:26.95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51435</wp:posOffset>
                      </wp:positionV>
                      <wp:extent cx="120015" cy="455930"/>
                      <wp:effectExtent l="5715" t="635" r="571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455760"/>
                                <a:chOff x="0" y="0"/>
                                <a:chExt cx="119880" cy="45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960" y="0"/>
                                  <a:ext cx="3924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000">
                                  <a:off x="2880" y="189360"/>
                                  <a:ext cx="11448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1pt;margin-top:4.1pt;width:9pt;height:35.8pt" coordorigin="2742,82" coordsize="180,716">
                      <v:line id="shape_0" from="2801,81" to="2862,7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742;top:379;width:179;height:119;mso-wrap-style:none;v-text-anchor:middle;rotation: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55675</wp:posOffset>
                      </wp:positionV>
                      <wp:extent cx="114300" cy="114300"/>
                      <wp:effectExtent l="5715" t="5715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pt;margin-top:75.2pt;width:9pt;height:9pt" coordorigin="1626,1504" coordsize="180,180">
                      <v:oval id="shape_0" fillcolor="white" stroked="t" o:allowincell="t" style="position:absolute;left:1627;top:1505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23,1505" to="1723,16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715" t="5715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55pt;margin-top:-0.4pt;width:9pt;height:9pt" coordorigin="2771,-8" coordsize="180,180">
                      <v:oval id="shape_0" fillcolor="white" stroked="t" o:allowincell="t" style="position:absolute;left:2772;top:-7;width:179;height:17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68,-7" to="2868,1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564515</wp:posOffset>
                      </wp:positionV>
                      <wp:extent cx="654050" cy="351155"/>
                      <wp:effectExtent l="3175" t="5715" r="317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44.45pt" to="138.55pt,72.0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2, </w:t>
            </w:r>
            <w:r>
              <w:rPr>
                <w:sz w:val="20"/>
                <w:szCs w:val="20"/>
                <w:lang w:val="en-US"/>
              </w:rPr>
              <w:t>V 15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512445</wp:posOffset>
                      </wp:positionV>
                      <wp:extent cx="315595" cy="274955"/>
                      <wp:effectExtent l="5080" t="0" r="254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275040"/>
                                <a:chOff x="0" y="0"/>
                                <a:chExt cx="315720" cy="275040"/>
                              </a:xfrm>
                            </wpg:grpSpPr>
                            <wps:wsp>
                              <wps:cNvSpPr/>
                              <wps:spPr>
                                <a:xfrm rot="9068400">
                                  <a:off x="23040" y="5472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206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224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9828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5pt;margin-top:44.65pt;width:21.2pt;height:13pt" coordorigin="1691,893" coordsize="424,260">
                      <v:rect id="shape_0" coordsize="10800,10800" path="l0,21600xee" stroked="t" o:allowincell="t" style="position:absolute;left:1691;top:893;width:423;height:259;mso-wrap-style:none;v-text-anchor:middle;rotation:1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77,1023" to="1793,1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5,1023" to="1871,1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1023" to="1934,1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9,997" to="2005,10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7,999" to="1733,10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962" to="2074,10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50520</wp:posOffset>
                      </wp:positionV>
                      <wp:extent cx="205105" cy="354330"/>
                      <wp:effectExtent l="4445" t="254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354240"/>
                                <a:chOff x="0" y="0"/>
                                <a:chExt cx="205200" cy="354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840" y="41760"/>
                                  <a:ext cx="13212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30960"/>
                                  <a:ext cx="475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343080"/>
                                  <a:ext cx="475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30960"/>
                                  <a:ext cx="13212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212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120" y="720"/>
                                  <a:ext cx="248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11760"/>
                                  <a:ext cx="248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95pt;margin-top:27.6pt;width:16.15pt;height:27.85pt" coordorigin="2239,552" coordsize="323,557">
                      <v:line id="shape_0" from="2279,618" to="2486,1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7,601" to="2561,6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9,1092" to="2353,11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5,601" to="2562,10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0,552" to="2447,10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8,553" to="2486,6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0,1043" to="2278,110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5080</wp:posOffset>
                      </wp:positionV>
                      <wp:extent cx="304800" cy="639445"/>
                      <wp:effectExtent l="6350" t="3175" r="6350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63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4pt" to="108.55pt,49.9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52145</wp:posOffset>
                      </wp:positionV>
                      <wp:extent cx="222885" cy="144145"/>
                      <wp:effectExtent l="3810" t="5715" r="381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4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51.35pt" to="111.35pt,62.6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е</w:t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480060</wp:posOffset>
                      </wp:positionV>
                      <wp:extent cx="417195" cy="113665"/>
                      <wp:effectExtent l="11430" t="5715" r="1143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113760"/>
                              </a:xfrm>
                              <a:prstGeom prst="parallelogram">
                                <a:avLst>
                                  <a:gd name="adj" fmla="val 916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5pt;margin-top:37.8pt;width:32.8pt;height:8.9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1755</wp:posOffset>
                      </wp:positionV>
                      <wp:extent cx="1828800" cy="342900"/>
                      <wp:effectExtent l="5080" t="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43080"/>
                                <a:chOff x="0" y="0"/>
                                <a:chExt cx="18288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1760" y="76320"/>
                                  <a:ext cx="248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240" y="76320"/>
                                  <a:ext cx="2487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76320"/>
                                  <a:ext cx="74808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58176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67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2286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0" y="1904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760" y="1522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114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440" y="763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600" y="381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7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381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080" y="763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240" y="1144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63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560" y="381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3160" y="284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6680" y="572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9840" y="856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3000" y="1173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6160" y="1461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9320" y="1746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2480" y="2030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5640" y="2379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2667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5.65pt;width:143.95pt;height:26.95pt" coordorigin="972,113" coordsize="2879,539">
                      <v:line id="shape_0" from="1888,233" to="2279,4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233" to="2672,4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3,233" to="3850,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233" to="1887,6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533" to="972,6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473" to="1102,5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413" to="1233,5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4,353" to="1364,4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293" to="1496,4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7,233" to="1627,3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,173" to="1757,2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8,113" to="1888,2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173" to="2019,2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0,233" to="2150,3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293" to="2281,4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233" to="2412,3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3,173" to="2543,2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3,113" to="2673,2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4,158" to="2804,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6,203" to="2936,3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7,248" to="3067,3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7,298" to="3197,4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8,343" to="3328,4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388" to="3459,5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0,433" to="3590,5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1,488" to="3721,6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533" to="3852,6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19710</wp:posOffset>
                      </wp:positionV>
                      <wp:extent cx="95250" cy="202565"/>
                      <wp:effectExtent l="4445" t="0" r="444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202680"/>
                                <a:chOff x="0" y="0"/>
                                <a:chExt cx="95400" cy="202680"/>
                              </a:xfrm>
                            </wpg:grpSpPr>
                            <wps:wsp>
                              <wps:cNvSpPr/>
                              <wps:spPr>
                                <a:xfrm rot="5786400">
                                  <a:off x="-49680" y="75960"/>
                                  <a:ext cx="198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14292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400" y="1130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20" y="8820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5832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308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29160"/>
                                  <a:ext cx="90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19.6pt;width:15.6pt;height:11.75pt" coordorigin="1606,392" coordsize="312,235">
                      <v:rect id="shape_0" coordsize="10800,10800" path="l0,21600xee" stroked="t" o:allowincell="t" style="position:absolute;left:1608;top:465;width:311;height:78;mso-wrap-style:none;v-text-anchor:middle;rotation:9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17,571" to="1730,5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524" to="1763,5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485" to="1791,5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438" to="1814,46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603" to="1699,6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2,392" to="1835,4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02565</wp:posOffset>
                      </wp:positionV>
                      <wp:extent cx="95250" cy="202565"/>
                      <wp:effectExtent l="4445" t="0" r="444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202680"/>
                                <a:chOff x="0" y="0"/>
                                <a:chExt cx="95400" cy="202680"/>
                              </a:xfrm>
                            </wpg:grpSpPr>
                            <wps:wsp>
                              <wps:cNvSpPr/>
                              <wps:spPr>
                                <a:xfrm flipH="1" rot="15813600">
                                  <a:off x="-52920" y="75960"/>
                                  <a:ext cx="198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14292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1304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8820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5832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16308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90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9pt;margin-top:18.25pt;width:15.6pt;height:11.8pt" coordorigin="1818,365" coordsize="312,236">
                      <v:rect id="shape_0" coordsize="10800,10800" path="l0,21600xee" stroked="t" o:allowincell="t" style="position:absolute;left:1819;top:438;width:311;height:78;flip:x;mso-wrap-style:none;v-text-anchor:middle;rotation:9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07,544" to="2020,5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4,497" to="1986,5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6,458" to="1959,4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3,411" to="1936,4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8,576" to="2051,6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365" to="1915,3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795</wp:posOffset>
                      </wp:positionV>
                      <wp:extent cx="212090" cy="11811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0.85pt;width:16.6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468630</wp:posOffset>
                      </wp:positionV>
                      <wp:extent cx="114300" cy="114300"/>
                      <wp:effectExtent l="5080" t="5715" r="571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pt;margin-top:36.85pt;width:9pt;height:9pt" coordorigin="1882,737" coordsize="180,180">
                      <v:oval id="shape_0" fillcolor="white" stroked="t" o:allowincell="t" style="position:absolute;left:1882;top:738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82,834" to="2061,8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6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-18415</wp:posOffset>
                      </wp:positionV>
                      <wp:extent cx="161290" cy="161290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35pt;margin-top:0.35pt;width:9pt;height:9pt" coordorigin="1987,7" coordsize="180,180">
                      <v:oval id="shape_0" fillcolor="white" stroked="t" o:allowincell="t" style="position:absolute;left:1987;top:8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21,35" to="2141,1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71120</wp:posOffset>
                      </wp:positionV>
                      <wp:extent cx="34925" cy="410845"/>
                      <wp:effectExtent l="6350" t="635" r="6350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920" cy="41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5.6pt" to="96.5pt,37.9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1595</wp:posOffset>
                      </wp:positionV>
                      <wp:extent cx="111125" cy="9525"/>
                      <wp:effectExtent l="635" t="6350" r="635" b="63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4.85pt" to="102.55pt,5.55pt" stroked="t" o:allowincell="t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83515</wp:posOffset>
                      </wp:positionV>
                      <wp:extent cx="460375" cy="2540"/>
                      <wp:effectExtent l="0" t="44450" r="635" b="425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044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4.45pt" to="201.75pt,14.6pt" stroked="t" o:allowincell="t" style="position:absolute;flip:x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9215</wp:posOffset>
                      </wp:positionV>
                      <wp:extent cx="1025525" cy="571500"/>
                      <wp:effectExtent l="0" t="0" r="0" b="0"/>
                      <wp:wrapNone/>
                      <wp:docPr id="2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ьшой карниз буквой «М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45pt;mso-wrap-distance-left:9.05pt;mso-wrap-distance-right:9.05pt;mso-wrap-distance-top:0pt;mso-wrap-distance-bottom:0pt;margin-top:5.45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льшой карниз буквой «М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3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5м</w:t>
            </w:r>
          </w:p>
        </w:tc>
      </w:tr>
      <w:tr>
        <w:trPr>
          <w:trHeight w:val="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5080</wp:posOffset>
                      </wp:positionV>
                      <wp:extent cx="2457450" cy="3794760"/>
                      <wp:effectExtent l="0" t="13335" r="762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7360" cy="3794760"/>
                                <a:chOff x="0" y="0"/>
                                <a:chExt cx="2457360" cy="3794760"/>
                              </a:xfrm>
                            </wpg:grpSpPr>
                            <wps:wsp>
                              <wps:cNvSpPr/>
                              <wps:spPr>
                                <a:xfrm rot="17043000">
                                  <a:off x="-918000" y="1379160"/>
                                  <a:ext cx="3497760" cy="838080"/>
                                </a:xfrm>
                                <a:prstGeom prst="parallelogram">
                                  <a:avLst>
                                    <a:gd name="adj" fmla="val 1043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042400">
                                  <a:off x="-122400" y="1577880"/>
                                  <a:ext cx="3497760" cy="838080"/>
                                </a:xfrm>
                                <a:prstGeom prst="parallelogram">
                                  <a:avLst>
                                    <a:gd name="adj" fmla="val 1043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6.1pt;margin-top:108.1pt;width:338pt;height:81.65pt" coordorigin="-1322,2162" coordsize="6760,1633">
                      <v:shape id="shape_0" fillcolor="white" stroked="t" o:allowincell="t" style="position:absolute;left:-1321;top:2163;width:5507;height:1319;mso-wrap-style:none;v-text-anchor:middle;rotation:284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68;top:2476;width:5507;height:1319;flip:y;mso-wrap-style:none;v-text-anchor:middle;rotation:76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74980</wp:posOffset>
                      </wp:positionV>
                      <wp:extent cx="474345" cy="154940"/>
                      <wp:effectExtent l="10795" t="5080" r="1016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54800"/>
                              </a:xfrm>
                              <a:prstGeom prst="parallelogram">
                                <a:avLst>
                                  <a:gd name="adj" fmla="val 76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37.4pt;width:37.3pt;height:12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0485" simplePos="0" locked="0" layoutInCell="1" allowOverlap="1" relativeHeight="8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493395</wp:posOffset>
                      </wp:positionV>
                      <wp:extent cx="404495" cy="509905"/>
                      <wp:effectExtent l="9525" t="13335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640" cy="509760"/>
                                <a:chOff x="0" y="0"/>
                                <a:chExt cx="404640" cy="509760"/>
                              </a:xfrm>
                            </wpg:grpSpPr>
                            <wps:wsp>
                              <wps:cNvSpPr/>
                              <wps:spPr>
                                <a:xfrm rot="14648400">
                                  <a:off x="-76680" y="221760"/>
                                  <a:ext cx="456480" cy="115560"/>
                                </a:xfrm>
                                <a:prstGeom prst="parallelogram">
                                  <a:avLst>
                                    <a:gd name="adj" fmla="val 987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648400">
                                  <a:off x="23760" y="172800"/>
                                  <a:ext cx="456480" cy="115560"/>
                                </a:xfrm>
                                <a:prstGeom prst="parallelogram">
                                  <a:avLst>
                                    <a:gd name="adj" fmla="val 987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52.45pt;width:43.85pt;height:12.95pt" coordorigin="1962,1049" coordsize="877,259">
                      <v:shape id="shape_0" fillcolor="white" stroked="t" o:allowincell="t" style="position:absolute;left:1963;top:1126;width:718;height:181;mso-wrap-style:none;v-text-anchor:middle;rotation:244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22;top:1049;width:718;height:181;flip:y;mso-wrap-style:none;v-text-anchor:middle;rotation:116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0490" distR="114935" simplePos="0" locked="0" layoutInCell="1" allowOverlap="1" relativeHeight="10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38125</wp:posOffset>
                      </wp:positionV>
                      <wp:extent cx="154940" cy="260350"/>
                      <wp:effectExtent l="0" t="13335" r="7620" b="254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260280"/>
                                <a:chOff x="0" y="0"/>
                                <a:chExt cx="154800" cy="260280"/>
                              </a:xfrm>
                            </wpg:grpSpPr>
                            <wps:wsp>
                              <wps:cNvSpPr/>
                              <wps:spPr>
                                <a:xfrm rot="16810200">
                                  <a:off x="-71640" y="95760"/>
                                  <a:ext cx="243720" cy="57960"/>
                                </a:xfrm>
                                <a:prstGeom prst="parallelogram">
                                  <a:avLst>
                                    <a:gd name="adj" fmla="val 1051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810200">
                                  <a:off x="-16560" y="105840"/>
                                  <a:ext cx="243720" cy="57960"/>
                                </a:xfrm>
                                <a:prstGeom prst="parallelogram">
                                  <a:avLst>
                                    <a:gd name="adj" fmla="val 1051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35pt;margin-top:26.3pt;width:23.5pt;height:5.35pt" coordorigin="1727,526" coordsize="470,107">
                      <v:shape id="shape_0" fillcolor="white" stroked="t" o:allowincell="t" style="position:absolute;left:1727;top:526;width:383;height:90;mso-wrap-style:none;v-text-anchor:middle;rotation:28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4;top:542;width:383;height:90;flip:y;mso-wrap-style:none;v-text-anchor:middle;rotation:8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98425</wp:posOffset>
                      </wp:positionV>
                      <wp:extent cx="155575" cy="140970"/>
                      <wp:effectExtent l="635" t="5080" r="63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41120"/>
                                <a:chOff x="0" y="0"/>
                                <a:chExt cx="15552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560"/>
                                  <a:ext cx="5328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880"/>
                                    <a:ext cx="176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99000"/>
                                    <a:ext cx="3096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520" y="0"/>
                                  <a:ext cx="54000" cy="11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96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176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11240"/>
                                    <a:ext cx="349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pt;margin-top:7.75pt;width:12.15pt;height:11.05pt" coordorigin="2026,155" coordsize="243,221">
                      <v:group id="shape_0" style="position:absolute;left:2026;top:195;width:83;height:181">
                        <v:line id="shape_0" from="2026,195" to="2081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2,200" to="2109,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1,351" to="2109,3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86;top:155;width:84;height:180">
                        <v:line id="shape_0" from="2186,155" to="2234,1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6,180" to="2213,3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6,330" to="2270,3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81330</wp:posOffset>
                      </wp:positionV>
                      <wp:extent cx="114300" cy="114300"/>
                      <wp:effectExtent l="5080" t="5715" r="571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85pt;margin-top:37.85pt;width:9pt;height:9pt" coordorigin="1877,757" coordsize="180,180">
                      <v:oval id="shape_0" fillcolor="white" stroked="t" o:allowincell="t" style="position:absolute;left:1877;top:758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77,854" to="2056,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338455</wp:posOffset>
                      </wp:positionV>
                      <wp:extent cx="228600" cy="114300"/>
                      <wp:effectExtent l="8255" t="8255" r="8890" b="889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00">
                                      <a:moveTo>
                                        <a:pt x="0" y="90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1440" y="900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167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980" y="900"/>
                                      </a:lnTo>
                                      <a:lnTo>
                                        <a:pt x="72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26.65pt;width:18pt;height:9pt" coordorigin="2087,533" coordsize="360,180">
                      <v:shape id="shape_0" coordsize="1440,900" path="m0,900l720,0l1440,900l0,900xe" fillcolor="white" stroked="t" o:allowincell="t" style="position:absolute;left:2087;top:533;width:191;height:179;mso-wrap-style:none;v-text-anchor:middle">
                        <v:fill o:detectmouseclick="t" type="solid" color2="black"/>
                        <v:stroke color="black" weight="15840" joinstyle="round" endcap="flat"/>
                        <w10:wrap type="none"/>
                      </v:shape>
                      <v:shape id="shape_0" coordsize="1980,900" path="m0,0l1260,0l1980,900l720,900e" stroked="t" o:allowincell="t" style="position:absolute;left:2183;top:533;width:263;height:179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52730</wp:posOffset>
                      </wp:positionV>
                      <wp:extent cx="1025525" cy="342900"/>
                      <wp:effectExtent l="0" t="0" r="0" b="0"/>
                      <wp:wrapNone/>
                      <wp:docPr id="2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27.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27pt;mso-wrap-distance-left:9.05pt;mso-wrap-distance-right:9.05pt;mso-wrap-distance-top:0pt;mso-wrap-distance-bottom:0pt;margin-top:19.9pt;mso-position-vertical-relative:text;margin-left:1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27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0680</wp:posOffset>
                      </wp:positionV>
                      <wp:extent cx="685800" cy="342900"/>
                      <wp:effectExtent l="0" t="0" r="0" b="0"/>
                      <wp:wrapNone/>
                      <wp:docPr id="2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7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8.4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780</w:t>
                            </w:r>
                            <w:r>
                              <w:rPr>
                                <w:lang w:val="en-US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21615</wp:posOffset>
                      </wp:positionV>
                      <wp:extent cx="685800" cy="342900"/>
                      <wp:effectExtent l="0" t="0" r="0" b="0"/>
                      <wp:wrapNone/>
                      <wp:docPr id="2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0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7.4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0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2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10м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97815</wp:posOffset>
                      </wp:positionV>
                      <wp:extent cx="191770" cy="215265"/>
                      <wp:effectExtent l="3175" t="0" r="444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" cy="215280"/>
                                <a:chOff x="0" y="0"/>
                                <a:chExt cx="191880" cy="215280"/>
                              </a:xfrm>
                            </wpg:grpSpPr>
                            <wps:wsp>
                              <wps:cNvSpPr/>
                              <wps:spPr>
                                <a:xfrm rot="7545000">
                                  <a:off x="-3240" y="60840"/>
                                  <a:ext cx="198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129600"/>
                                  <a:ext cx="6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440" y="113760"/>
                                  <a:ext cx="57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80" y="100800"/>
                                  <a:ext cx="6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360" y="78840"/>
                                  <a:ext cx="57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60" y="133920"/>
                                  <a:ext cx="57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760" y="53280"/>
                                  <a:ext cx="57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55pt;margin-top:27.65pt;width:15.6pt;height:8.75pt" coordorigin="2591,553" coordsize="312,175">
                      <v:rect id="shape_0" coordsize="10800,10800" path="l0,21600xee" stroked="t" o:allowincell="t" style="position:absolute;left:2592;top:565;width:311;height:146;mso-wrap-style:none;v-text-anchor:middle;rotation:12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74,673" to="2683,72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648" to="2735,69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628" to="2778,6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0,593" to="2818,64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680" to="2637,72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553" to="2855,6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62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457835</wp:posOffset>
                      </wp:positionV>
                      <wp:extent cx="161290" cy="161290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35pt;margin-top:37.85pt;width:9pt;height:9pt" coordorigin="2987,757" coordsize="180,180">
                      <v:oval id="shape_0" fillcolor="white" stroked="t" o:allowincell="t" style="position:absolute;left:2987;top:758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21,785" to="3141,9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58775</wp:posOffset>
                      </wp:positionV>
                      <wp:extent cx="225425" cy="144145"/>
                      <wp:effectExtent l="3810" t="5715" r="381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28.25pt" to="147.25pt,39.55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2е </w:t>
            </w:r>
            <w:r>
              <w:rPr>
                <w:sz w:val="20"/>
                <w:szCs w:val="20"/>
                <w:lang w:val="en-US"/>
              </w:rPr>
              <w:t>IV 5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2065</wp:posOffset>
                      </wp:positionV>
                      <wp:extent cx="228600" cy="34544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5pt;margin-top:0.95pt;width:17.9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14935</wp:posOffset>
                      </wp:positionV>
                      <wp:extent cx="218440" cy="177800"/>
                      <wp:effectExtent l="4445" t="0" r="254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177840"/>
                                <a:chOff x="0" y="0"/>
                                <a:chExt cx="218520" cy="177840"/>
                              </a:xfrm>
                            </wpg:grpSpPr>
                            <wps:wsp>
                              <wps:cNvSpPr/>
                              <wps:spPr>
                                <a:xfrm rot="9068400">
                                  <a:off x="10080" y="41760"/>
                                  <a:ext cx="198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8820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0" y="8820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8820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7920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7992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6660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pt;margin-top:12.35pt;width:15.6pt;height:7.35pt" coordorigin="2956,247" coordsize="312,147">
                      <v:rect id="shape_0" coordsize="10800,10800" path="l0,21600xee" stroked="t" o:allowincell="t" style="position:absolute;left:2957;top:247;width:311;height:146;mso-wrap-style:none;v-text-anchor:middle;rotation:1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19,320" to="3031,3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7,320" to="3089,3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4,320" to="3136,3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7,306" to="3189,3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5,307" to="2987,3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6,286" to="3238,3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54635</wp:posOffset>
                      </wp:positionV>
                      <wp:extent cx="169545" cy="128905"/>
                      <wp:effectExtent l="4445" t="0" r="254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28880"/>
                                <a:chOff x="0" y="0"/>
                                <a:chExt cx="169560" cy="128880"/>
                              </a:xfrm>
                            </wpg:grpSpPr>
                            <wps:wsp>
                              <wps:cNvSpPr/>
                              <wps:spPr>
                                <a:xfrm rot="9068400">
                                  <a:off x="3600" y="35280"/>
                                  <a:ext cx="1620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6480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6480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6480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5904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5976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5148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75pt;margin-top:22.8pt;width:12.75pt;height:4.55pt" coordorigin="2955,456" coordsize="255,91">
                      <v:rect id="shape_0" coordsize="10800,10800" path="l0,21600xee" stroked="t" o:allowincell="t" style="position:absolute;left:2956;top:456;width:254;height:90;mso-wrap-style:none;v-text-anchor:middle;rotation:1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08,503" to="3017,5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5,503" to="3064,5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3,503" to="3102,5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494" to="3145,5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2,495" to="2981,5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7,482" to="3186,5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400050</wp:posOffset>
                      </wp:positionV>
                      <wp:extent cx="186055" cy="224155"/>
                      <wp:effectExtent l="1270" t="3810" r="1905" b="381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224280"/>
                                <a:chOff x="0" y="0"/>
                                <a:chExt cx="186120" cy="2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342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" y="24120"/>
                                    <a:ext cx="2808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6120"/>
                                    <a:ext cx="4068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26640"/>
                                  <a:ext cx="69120" cy="197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440" y="0"/>
                                    <a:ext cx="4068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1520"/>
                                    <a:ext cx="2808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520"/>
                                    <a:ext cx="349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31.5pt;width:14.6pt;height:17.55pt" coordorigin="3000,630" coordsize="292,351">
                      <v:group id="shape_0" style="position:absolute;left:3000;top:630;width:108;height:309">
                        <v:line id="shape_0" from="3054,630" to="3107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4,668" to="3107,9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9,923" to="3062,9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84;top:672;width:108;height:309">
                        <v:line id="shape_0" from="3228,672" to="3291,6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4,690" to="3227,9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3,945" to="3237,9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67055</wp:posOffset>
                      </wp:positionV>
                      <wp:extent cx="114300" cy="114300"/>
                      <wp:effectExtent l="5080" t="5715" r="571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6pt;margin-top:44.6pt;width:9pt;height:9pt" coordorigin="3252,892" coordsize="180,180">
                      <v:oval id="shape_0" fillcolor="white" stroked="t" o:allowincell="t" style="position:absolute;left:3252;top:893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52,989" to="3431,9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430</wp:posOffset>
                      </wp:positionV>
                      <wp:extent cx="127000" cy="540385"/>
                      <wp:effectExtent l="6350" t="1905" r="6350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080" cy="5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9pt" to="166.55pt,43.4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43205</wp:posOffset>
                      </wp:positionV>
                      <wp:extent cx="254000" cy="495300"/>
                      <wp:effectExtent l="3175" t="0" r="317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416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9.15pt" to="185.8pt,58.1pt" stroked="t" o:allowincell="t" style="position:absolute;flip:xy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4965</wp:posOffset>
                      </wp:positionV>
                      <wp:extent cx="800100" cy="571500"/>
                      <wp:effectExtent l="0" t="0" r="0" b="0"/>
                      <wp:wrapNone/>
                      <wp:docPr id="2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ямбур с карабин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27.9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лямбур с карабин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575310</wp:posOffset>
                      </wp:positionV>
                      <wp:extent cx="1257300" cy="800100"/>
                      <wp:effectExtent l="0" t="0" r="0" b="0"/>
                      <wp:wrapNone/>
                      <wp:docPr id="2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шуйчатые многоступенчатые нашлепки, опасность обрыва верев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45.3pt;mso-position-vertical-relative:text;margin-left:1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шуйчатые многоступенчатые нашлепки, опасность обрыва верев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е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51130</wp:posOffset>
                      </wp:positionV>
                      <wp:extent cx="291465" cy="314960"/>
                      <wp:effectExtent l="3810" t="0" r="381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315000"/>
                                <a:chOff x="0" y="0"/>
                                <a:chExt cx="291600" cy="315000"/>
                              </a:xfrm>
                            </wpg:grpSpPr>
                            <wps:wsp>
                              <wps:cNvSpPr/>
                              <wps:spPr>
                                <a:xfrm rot="7545000">
                                  <a:off x="10800" y="7488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160" y="186840"/>
                                  <a:ext cx="13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800" y="16560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00" y="14868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640" y="11448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189720"/>
                                  <a:ext cx="13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160" y="7560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5pt;margin-top:17.75pt;width:21.2pt;height:13.25pt" coordorigin="2347,355" coordsize="424,265">
                      <v:rect id="shape_0" coordsize="10800,10800" path="l0,21600xee" stroked="t" o:allowincell="t" style="position:absolute;left:2347;top:356;width:423;height:259;mso-wrap-style:none;v-text-anchor:middle;rotation:12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61,532" to="2481,6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1,499" to="2552,58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8,472" to="2609,55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1,418" to="2662,5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7,537" to="2417,62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357" to="2709,4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320675</wp:posOffset>
                      </wp:positionV>
                      <wp:extent cx="144145" cy="133350"/>
                      <wp:effectExtent l="5715" t="5715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3200"/>
                                <a:chOff x="0" y="0"/>
                                <a:chExt cx="144000" cy="13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23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480"/>
                                  <a:ext cx="716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44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1020" y="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14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25pt;margin-top:25.25pt;width:11.35pt;height:10.5pt" coordorigin="2185,505" coordsize="227,210">
                      <v:line id="shape_0" from="2185,515" to="2298,6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9,515" to="2411,6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80,180" path="m0,0c180,90,360,180,540,180c720,180,1020,0,1080,0e" stroked="t" o:allowincell="t" style="position:absolute;left:2185;top:675;width:226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2286;top:505;width:2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-57150</wp:posOffset>
                      </wp:positionV>
                      <wp:extent cx="255270" cy="311785"/>
                      <wp:effectExtent l="2540" t="0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311760"/>
                                <a:chOff x="0" y="0"/>
                                <a:chExt cx="255240" cy="311760"/>
                              </a:xfrm>
                            </wpg:grpSpPr>
                            <wps:wsp>
                              <wps:cNvSpPr/>
                              <wps:spPr>
                                <a:xfrm rot="6747600">
                                  <a:off x="-6840" y="7308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199440"/>
                                  <a:ext cx="259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0" y="168120"/>
                                  <a:ext cx="255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143640"/>
                                  <a:ext cx="2592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760" y="102240"/>
                                  <a:ext cx="259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211320"/>
                                  <a:ext cx="255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920" y="57960"/>
                                  <a:ext cx="2592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05pt;margin-top:0.05pt;width:21.2pt;height:15.95pt" coordorigin="2561,1" coordsize="424,319">
                      <v:rect id="shape_0" coordsize="10800,10800" path="l0,21600xee" stroked="t" o:allowincell="t" style="position:absolute;left:2563;top:25;width:423;height:259;mso-wrap-style:none;v-text-anchor:middle;rotation:112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88,224" to="2728,30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8,175" to="2787,2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8,136" to="2838,2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7,71" to="2877,1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7,243" to="2666,3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9,1" to="2909,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100330</wp:posOffset>
                      </wp:positionV>
                      <wp:extent cx="291465" cy="314960"/>
                      <wp:effectExtent l="3810" t="0" r="381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315000"/>
                                <a:chOff x="0" y="0"/>
                                <a:chExt cx="291600" cy="315000"/>
                              </a:xfrm>
                            </wpg:grpSpPr>
                            <wps:wsp>
                              <wps:cNvSpPr/>
                              <wps:spPr>
                                <a:xfrm rot="7545000">
                                  <a:off x="10800" y="7488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160" y="186840"/>
                                  <a:ext cx="13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800" y="16560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00" y="14868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640" y="11448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189720"/>
                                  <a:ext cx="13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160" y="7560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3pt;margin-top:13.8pt;width:21.2pt;height:13.25pt" coordorigin="2886,276" coordsize="424,265">
                      <v:rect id="shape_0" coordsize="10800,10800" path="l0,21600xee" stroked="t" o:allowincell="t" style="position:absolute;left:2887;top:276;width:423;height:259;mso-wrap-style:none;v-text-anchor:middle;rotation:12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01,452" to="3021,5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1,419" to="3092,5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392" to="3149,47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1,338" to="3202,42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457" to="2957,5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8,277" to="3249,36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-36195</wp:posOffset>
                      </wp:positionV>
                      <wp:extent cx="191770" cy="215265"/>
                      <wp:effectExtent l="3175" t="0" r="444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" cy="215280"/>
                                <a:chOff x="0" y="0"/>
                                <a:chExt cx="191880" cy="215280"/>
                              </a:xfrm>
                            </wpg:grpSpPr>
                            <wps:wsp>
                              <wps:cNvSpPr/>
                              <wps:spPr>
                                <a:xfrm rot="7545000">
                                  <a:off x="-3240" y="60840"/>
                                  <a:ext cx="198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129600"/>
                                  <a:ext cx="6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440" y="113760"/>
                                  <a:ext cx="57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80" y="100800"/>
                                  <a:ext cx="6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360" y="78840"/>
                                  <a:ext cx="57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60" y="133920"/>
                                  <a:ext cx="57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760" y="53280"/>
                                  <a:ext cx="57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2pt;margin-top:1.35pt;width:15.6pt;height:8.75pt" coordorigin="3044,27" coordsize="312,175">
                      <v:rect id="shape_0" coordsize="10800,10800" path="l0,21600xee" stroked="t" o:allowincell="t" style="position:absolute;left:3045;top:39;width:311;height:146;mso-wrap-style:none;v-text-anchor:middle;rotation:12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27,147" to="3136,1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0,122" to="3188,1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2,101" to="3231,1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3,67" to="3271,1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154" to="3090,2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27" to="3308,7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90525</wp:posOffset>
                      </wp:positionV>
                      <wp:extent cx="207645" cy="204470"/>
                      <wp:effectExtent l="4445" t="0" r="317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204480"/>
                                <a:chOff x="0" y="0"/>
                                <a:chExt cx="207720" cy="204480"/>
                              </a:xfrm>
                            </wpg:grpSpPr>
                            <wps:wsp>
                              <wps:cNvSpPr/>
                              <wps:spPr>
                                <a:xfrm rot="8168400">
                                  <a:off x="4680" y="55440"/>
                                  <a:ext cx="198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1148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10548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979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80" y="806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60" y="11448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040" y="604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15pt;margin-top:35.1pt;width:15.6pt;height:7.35pt" coordorigin="2443,702" coordsize="312,147">
                      <v:rect id="shape_0" coordsize="10800,10800" path="l0,21600xee" stroked="t" o:allowincell="t" style="position:absolute;left:2444;top:702;width:311;height:146;mso-wrap-style:none;v-text-anchor:middle;rotation:13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23,796" to="2523,8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9,781" to="2579,8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4,769" to="2624,8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1,742" to="2671,7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7,795" to="2477,84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710" to="2714,75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-1270</wp:posOffset>
                      </wp:positionV>
                      <wp:extent cx="291465" cy="314960"/>
                      <wp:effectExtent l="3810" t="0" r="381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315000"/>
                                <a:chOff x="0" y="0"/>
                                <a:chExt cx="291600" cy="315000"/>
                              </a:xfrm>
                            </wpg:grpSpPr>
                            <wps:wsp>
                              <wps:cNvSpPr/>
                              <wps:spPr>
                                <a:xfrm rot="7545000">
                                  <a:off x="10800" y="7488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3160" y="186840"/>
                                  <a:ext cx="13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800" y="16560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3800" y="14868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640" y="11448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189720"/>
                                  <a:ext cx="13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160" y="75600"/>
                                  <a:ext cx="14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25pt;margin-top:5.8pt;width:21.2pt;height:13.25pt" coordorigin="2065,116" coordsize="424,265">
                      <v:rect id="shape_0" coordsize="10800,10800" path="l0,21600xee" stroked="t" o:allowincell="t" style="position:absolute;left:2066;top:116;width:423;height:259;mso-wrap-style:none;v-text-anchor:middle;rotation:12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80,292" to="2200,37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259" to="2271,3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7,232" to="2328,3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0,178" to="2381,26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6,297" to="2136,38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7,117" to="2428,20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6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935</wp:posOffset>
                      </wp:positionV>
                      <wp:extent cx="161290" cy="161290"/>
                      <wp:effectExtent l="0" t="0" r="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3pt;margin-top:40.85pt;width:9pt;height:9pt" coordorigin="1846,817" coordsize="180,180">
                      <v:oval id="shape_0" fillcolor="white" stroked="t" o:allowincell="t" style="position:absolute;left:1847;top:818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81,845" to="2001,9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39090</wp:posOffset>
                      </wp:positionV>
                      <wp:extent cx="225425" cy="175895"/>
                      <wp:effectExtent l="4445" t="5080" r="444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7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6.7pt" to="111.55pt,40.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58115</wp:posOffset>
                      </wp:positionV>
                      <wp:extent cx="457200" cy="290195"/>
                      <wp:effectExtent l="3810" t="5715" r="3810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2.45pt" to="157.3pt,35.2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33680</wp:posOffset>
                      </wp:positionV>
                      <wp:extent cx="43180" cy="43180"/>
                      <wp:effectExtent l="3810" t="3810" r="3810" b="381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43200"/>
                                <a:chOff x="0" y="0"/>
                                <a:chExt cx="432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32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18.4pt;width:3.35pt;height:3.35pt" coordorigin="1697,368" coordsize="67,67">
                      <v:line id="shape_0" from="1697,368" to="1764,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368" to="1764,4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2540" t="2540" r="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6.4pt" to="82.55pt,15.35pt" stroked="t" o:allowincell="t" style="position:absolute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62280</wp:posOffset>
                      </wp:positionV>
                      <wp:extent cx="685800" cy="342900"/>
                      <wp:effectExtent l="0" t="3175" r="1905" b="381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6.4pt" to="183.8pt,63.35pt" stroked="t" o:allowincell="t" style="position:absolute;flip:x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39725</wp:posOffset>
                      </wp:positionV>
                      <wp:extent cx="323850" cy="38100"/>
                      <wp:effectExtent l="0" t="15875" r="635" b="3492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26.75pt" to="183.55pt,29.7pt" stroked="t" o:allowincell="t" style="position:absolute;flip:x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3,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4м</w:t>
            </w:r>
          </w:p>
        </w:tc>
      </w:tr>
      <w:tr>
        <w:trPr>
          <w:trHeight w:val="1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11455</wp:posOffset>
                      </wp:positionV>
                      <wp:extent cx="351155" cy="1005840"/>
                      <wp:effectExtent l="5080" t="1905" r="5080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1005840"/>
                                <a:chOff x="0" y="0"/>
                                <a:chExt cx="351000" cy="100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760" y="93960"/>
                                  <a:ext cx="227160" cy="91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30960"/>
                                  <a:ext cx="81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942480"/>
                                  <a:ext cx="81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30600"/>
                                  <a:ext cx="227160" cy="91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160" cy="91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00" y="720"/>
                                  <a:ext cx="4248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11880"/>
                                  <a:ext cx="4176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16.65pt;width:27.6pt;height:79.2pt" coordorigin="1710,333" coordsize="552,1584">
                      <v:line id="shape_0" from="1776,481" to="2133,19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4,382" to="2261,4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1817" to="1903,19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5,381" to="2262,18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333" to="2067,17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334" to="2133,48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1769" to="1775,191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59105</wp:posOffset>
                      </wp:positionV>
                      <wp:extent cx="315595" cy="274955"/>
                      <wp:effectExtent l="5080" t="0" r="254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275040"/>
                                <a:chOff x="0" y="0"/>
                                <a:chExt cx="315720" cy="275040"/>
                              </a:xfrm>
                            </wpg:grpSpPr>
                            <wps:wsp>
                              <wps:cNvSpPr/>
                              <wps:spPr>
                                <a:xfrm rot="9068400">
                                  <a:off x="23040" y="5472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206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224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9828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5pt;margin-top:40.45pt;width:21.2pt;height:13pt" coordorigin="2125,809" coordsize="424,260">
                      <v:rect id="shape_0" coordsize="10800,10800" path="l0,21600xee" stroked="t" o:allowincell="t" style="position:absolute;left:2126;top:809;width:423;height:259;mso-wrap-style:none;v-text-anchor:middle;rotation:1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12,939" to="2228,10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939" to="2306,10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3,939" to="2369,10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4,913" to="2440,9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916" to="2168,1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3,878" to="2509,9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97155</wp:posOffset>
                      </wp:positionV>
                      <wp:extent cx="315595" cy="274955"/>
                      <wp:effectExtent l="5080" t="0" r="254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275040"/>
                                <a:chOff x="0" y="0"/>
                                <a:chExt cx="315720" cy="275040"/>
                              </a:xfrm>
                            </wpg:grpSpPr>
                            <wps:wsp>
                              <wps:cNvSpPr/>
                              <wps:spPr>
                                <a:xfrm rot="9068400">
                                  <a:off x="23040" y="5472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206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224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9828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5pt;margin-top:11.95pt;width:21.2pt;height:13pt" coordorigin="2170,239" coordsize="424,260">
                      <v:rect id="shape_0" coordsize="10800,10800" path="l0,21600xee" stroked="t" o:allowincell="t" style="position:absolute;left:2171;top:239;width:423;height:259;mso-wrap-style:none;v-text-anchor:middle;rotation:1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57,369" to="2273,4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5,369" to="2351,4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8,369" to="2414,4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9,343" to="2485,4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346" to="2213,4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8,308" to="2554,3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1430</wp:posOffset>
                      </wp:positionV>
                      <wp:extent cx="315595" cy="274955"/>
                      <wp:effectExtent l="5080" t="0" r="254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275040"/>
                                <a:chOff x="0" y="0"/>
                                <a:chExt cx="315720" cy="275040"/>
                              </a:xfrm>
                            </wpg:grpSpPr>
                            <wps:wsp>
                              <wps:cNvSpPr/>
                              <wps:spPr>
                                <a:xfrm rot="9068400">
                                  <a:off x="23040" y="5472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206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224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9828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35pt;margin-top:5.2pt;width:21.2pt;height:13pt" coordorigin="1987,104" coordsize="424,260">
                      <v:rect id="shape_0" coordsize="10800,10800" path="l0,21600xee" stroked="t" o:allowincell="t" style="position:absolute;left:1987;top:104;width:423;height:259;mso-wrap-style:none;v-text-anchor:middle;rotation:1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73,234" to="2089,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234" to="2167,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4,234" to="2230,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5,208" to="2301,2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3,211" to="2029,2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4,173" to="2370,2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2230</wp:posOffset>
                      </wp:positionV>
                      <wp:extent cx="315595" cy="274955"/>
                      <wp:effectExtent l="5080" t="0" r="254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275040"/>
                                <a:chOff x="0" y="0"/>
                                <a:chExt cx="315720" cy="275040"/>
                              </a:xfrm>
                            </wpg:grpSpPr>
                            <wps:wsp>
                              <wps:cNvSpPr/>
                              <wps:spPr>
                                <a:xfrm rot="9068400">
                                  <a:off x="23040" y="54720"/>
                                  <a:ext cx="269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3716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206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1224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9828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8pt;margin-top:-0.6pt;width:21.2pt;height:13pt" coordorigin="1916,-12" coordsize="424,260">
                      <v:rect id="shape_0" coordsize="10800,10800" path="l0,21600xee" stroked="t" o:allowincell="t" style="position:absolute;left:1917;top:-12;width:423;height:259;mso-wrap-style:none;v-text-anchor:middle;rotation:151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03,118" to="2019,2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1,118" to="2097,2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4,118" to="2160,2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5,92" to="2231,1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3,95" to="1959,1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4,57" to="2300,1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7155" distR="96520" simplePos="0" locked="0" layoutInCell="1" allowOverlap="1" relativeHeight="59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876935</wp:posOffset>
                      </wp:positionV>
                      <wp:extent cx="161290" cy="161290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1280"/>
                                <a:chOff x="0" y="0"/>
                                <a:chExt cx="161280" cy="161280"/>
                              </a:xfrm>
                            </wpg:grpSpPr>
                            <wps:wsp>
                              <wps:cNvSpPr/>
                              <wps:spPr>
                                <a:xfrm rot="13314600">
                                  <a:off x="23400" y="23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40680"/>
                                  <a:ext cx="76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70.85pt;width:9pt;height:9pt" coordorigin="1937,1417" coordsize="180,180">
                      <v:oval id="shape_0" fillcolor="white" stroked="t" o:allowincell="t" style="position:absolute;left:1937;top:1418;width:179;height:179;mso-wrap-style:none;v-text-anchor:middle;rotation:22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71,1445" to="2091,15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65405</wp:posOffset>
                      </wp:positionV>
                      <wp:extent cx="241300" cy="210185"/>
                      <wp:effectExtent l="4445" t="5080" r="444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1200" cy="21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5.15pt" to="111.8pt,21.65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81280</wp:posOffset>
                      </wp:positionV>
                      <wp:extent cx="800100" cy="571500"/>
                      <wp:effectExtent l="0" t="0" r="0" b="0"/>
                      <wp:wrapNone/>
                      <wp:docPr id="26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ом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утрен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о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6.4pt;mso-position-vertical-relative:text;margin-left: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ом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е</w:t>
            </w:r>
          </w:p>
        </w:tc>
      </w:tr>
      <w:tr>
        <w:trPr>
          <w:trHeight w:val="1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686435</wp:posOffset>
                      </wp:positionV>
                      <wp:extent cx="375920" cy="113665"/>
                      <wp:effectExtent l="10160" t="5715" r="1079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13760"/>
                              </a:xfrm>
                              <a:prstGeom prst="parallelogram">
                                <a:avLst>
                                  <a:gd name="adj" fmla="val 825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pt;margin-top:54.05pt;width:29.55pt;height:8.9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41630</wp:posOffset>
                      </wp:positionV>
                      <wp:extent cx="170815" cy="351790"/>
                      <wp:effectExtent l="5080" t="12700" r="5080" b="1206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351720"/>
                                <a:chOff x="0" y="0"/>
                                <a:chExt cx="170640" cy="351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2480" y="132480"/>
                                  <a:ext cx="351720" cy="86400"/>
                                </a:xfrm>
                                <a:prstGeom prst="parallelogram">
                                  <a:avLst>
                                    <a:gd name="adj" fmla="val 1017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47880" y="132480"/>
                                  <a:ext cx="351720" cy="86400"/>
                                </a:xfrm>
                                <a:prstGeom prst="parallelogram">
                                  <a:avLst>
                                    <a:gd name="adj" fmla="val 1017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5pt;margin-top:37.3pt;width:34.35pt;height:6.85pt" coordorigin="673,746" coordsize="687,137">
                      <v:shape id="shape_0" fillcolor="white" stroked="t" o:allowincell="t" style="position:absolute;left:673;top:747;width:553;height:135;mso-wrap-style:none;v-text-anchor:middle;rotation:27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6;top:747;width:553;height:135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0170" simplePos="0" locked="0" layoutInCell="1" allowOverlap="1" relativeHeight="13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0320</wp:posOffset>
                      </wp:positionV>
                      <wp:extent cx="543560" cy="547370"/>
                      <wp:effectExtent l="4445" t="0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547200"/>
                                <a:chOff x="0" y="0"/>
                                <a:chExt cx="543600" cy="547200"/>
                              </a:xfrm>
                            </wpg:grpSpPr>
                            <wps:wsp>
                              <wps:cNvSpPr/>
                              <wps:spPr>
                                <a:xfrm rot="1783200">
                                  <a:off x="82800" y="68040"/>
                                  <a:ext cx="38412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753">
                                      <a:moveTo>
                                        <a:pt x="0" y="753"/>
                                      </a:moveTo>
                                      <a:cubicBezTo>
                                        <a:pt x="59" y="724"/>
                                        <a:pt x="96" y="684"/>
                                        <a:pt x="150" y="648"/>
                                      </a:cubicBezTo>
                                      <a:cubicBezTo>
                                        <a:pt x="155" y="641"/>
                                        <a:pt x="224" y="559"/>
                                        <a:pt x="225" y="558"/>
                                      </a:cubicBezTo>
                                      <a:cubicBezTo>
                                        <a:pt x="312" y="428"/>
                                        <a:pt x="141" y="612"/>
                                        <a:pt x="285" y="468"/>
                                      </a:cubicBezTo>
                                      <a:cubicBezTo>
                                        <a:pt x="311" y="391"/>
                                        <a:pt x="363" y="340"/>
                                        <a:pt x="405" y="273"/>
                                      </a:cubicBezTo>
                                      <a:cubicBezTo>
                                        <a:pt x="444" y="210"/>
                                        <a:pt x="433" y="185"/>
                                        <a:pt x="495" y="123"/>
                                      </a:cubicBezTo>
                                      <a:cubicBezTo>
                                        <a:pt x="510" y="108"/>
                                        <a:pt x="522" y="90"/>
                                        <a:pt x="540" y="78"/>
                                      </a:cubicBezTo>
                                      <a:cubicBezTo>
                                        <a:pt x="657" y="0"/>
                                        <a:pt x="522" y="126"/>
                                        <a:pt x="615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0348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29844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720" y="291600"/>
                                  <a:ext cx="241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27108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2680" y="25092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222120"/>
                                  <a:ext cx="241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0" y="20448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160" y="18288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8000" y="15444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9120" y="142920"/>
                                  <a:ext cx="234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5pt;margin-top:6.95pt;width:36.75pt;height:32.35pt" coordorigin="1053,139" coordsize="735,647">
                      <v:shape id="shape_0" coordsize="657,753" path="m0,753c59,724,96,684,150,648c155,641,224,559,225,558c312,428,141,612,285,468c311,391,363,340,405,273c444,210,433,185,495,123c510,108,522,90,540,78c657,0,522,126,615,33e" stroked="t" o:allowincell="t" style="position:absolute;left:1183;top:139;width:604;height:646;mso-wrap-style:none;v-text-anchor:middle;rotation:3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53,510" to="1089,5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1,502" to="1177,58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,491" to="1261,57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9,459" to="1335,53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2,427" to="1408,50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82" to="1477,46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354" to="1548,43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320" to="1617,39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8,275" to="1684,35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9,257" to="1765,3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13055</wp:posOffset>
                      </wp:positionV>
                      <wp:extent cx="144145" cy="133350"/>
                      <wp:effectExtent l="5715" t="5715" r="5080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33200"/>
                                <a:chOff x="0" y="0"/>
                                <a:chExt cx="144000" cy="13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723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480"/>
                                  <a:ext cx="7164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44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0">
                                      <a:moveTo>
                                        <a:pt x="0" y="0"/>
                                      </a:moveTo>
                                      <a:cubicBezTo>
                                        <a:pt x="180" y="90"/>
                                        <a:pt x="360" y="180"/>
                                        <a:pt x="540" y="180"/>
                                      </a:cubicBezTo>
                                      <a:cubicBezTo>
                                        <a:pt x="720" y="180"/>
                                        <a:pt x="1020" y="0"/>
                                        <a:pt x="10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14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5pt;margin-top:24.65pt;width:11.35pt;height:10.5pt" coordorigin="1287,493" coordsize="227,210">
                      <v:line id="shape_0" from="1287,503" to="1400,6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1,503" to="1513,6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80,180" path="m0,0c180,90,360,180,540,180c720,180,1020,0,1080,0e" stroked="t" o:allowincell="t" style="position:absolute;left:1287;top:663;width:226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1388;top:493;width:2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70230</wp:posOffset>
                      </wp:positionV>
                      <wp:extent cx="114300" cy="114300"/>
                      <wp:effectExtent l="5080" t="5715" r="571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1pt;margin-top:44.85pt;width:9pt;height:9pt" coordorigin="1242,897" coordsize="180,180">
                      <v:oval id="shape_0" fillcolor="white" stroked="t" o:allowincell="t" style="position:absolute;left:1242;top:898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42,994" to="1421,9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90245</wp:posOffset>
                      </wp:positionV>
                      <wp:extent cx="200660" cy="569595"/>
                      <wp:effectExtent l="6350" t="2540" r="6350" b="254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520" cy="56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4.35pt" to="82.6pt,99.15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13030</wp:posOffset>
                      </wp:positionV>
                      <wp:extent cx="225425" cy="281940"/>
                      <wp:effectExtent l="5080" t="4445" r="5080" b="444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8.9pt" to="93.7pt,31.05pt" stroked="t" o:allowincell="t" style="position:absolute;flip: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57530</wp:posOffset>
                      </wp:positionV>
                      <wp:extent cx="228600" cy="114300"/>
                      <wp:effectExtent l="8255" t="8255" r="8890" b="889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00">
                                      <a:moveTo>
                                        <a:pt x="0" y="90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1440" y="900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167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1260" y="0"/>
                                      </a:lnTo>
                                      <a:lnTo>
                                        <a:pt x="1980" y="900"/>
                                      </a:lnTo>
                                      <a:lnTo>
                                        <a:pt x="72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85pt;margin-top:43.9pt;width:18pt;height:9pt" coordorigin="1457,878" coordsize="360,180">
                      <v:shape id="shape_0" coordsize="1440,900" path="m0,900l720,0l1440,900l0,900xe" fillcolor="white" stroked="t" o:allowincell="t" style="position:absolute;left:1457;top:878;width:191;height:179;mso-wrap-style:none;v-text-anchor:middle">
                        <v:fill o:detectmouseclick="t" type="solid" color2="black"/>
                        <v:stroke color="black" weight="15840" joinstyle="round" endcap="flat"/>
                        <w10:wrap type="none"/>
                      </v:shape>
                      <v:shape id="shape_0" coordsize="1980,900" path="m0,0l1260,0l1980,900l720,900e" stroked="t" o:allowincell="t" style="position:absolute;left:1553;top:878;width:263;height:179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14680</wp:posOffset>
                      </wp:positionV>
                      <wp:extent cx="130810" cy="46990"/>
                      <wp:effectExtent l="2540" t="6350" r="2540" b="635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6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48.4pt" to="61.35pt,52.05pt" stroked="t" o:allowincell="t" style="position:absolute;flip:xy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41630</wp:posOffset>
                      </wp:positionV>
                      <wp:extent cx="269875" cy="86995"/>
                      <wp:effectExtent l="2540" t="6350" r="2540" b="635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6.9pt" to="69.75pt,33.7pt" stroked="t" o:allowincell="t" style="position:absolute;flip:x">
                      <v:stroke color="maroon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81330</wp:posOffset>
                      </wp:positionV>
                      <wp:extent cx="1025525" cy="342900"/>
                      <wp:effectExtent l="0" t="0" r="0" b="0"/>
                      <wp:wrapNone/>
                      <wp:docPr id="2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-25.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27pt;mso-wrap-distance-left:9.05pt;mso-wrap-distance-right:9.05pt;mso-wrap-distance-top:0pt;mso-wrap-distance-bottom:0pt;margin-top:37.9pt;mso-position-vertical-relative:text;margin-left: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5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90855</wp:posOffset>
                      </wp:positionV>
                      <wp:extent cx="685800" cy="342900"/>
                      <wp:effectExtent l="0" t="0" r="0" b="0"/>
                      <wp:wrapNone/>
                      <wp:docPr id="2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6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8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660</w:t>
                            </w:r>
                            <w:r>
                              <w:rPr>
                                <w:lang w:val="en-US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1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6360</wp:posOffset>
                      </wp:positionV>
                      <wp:extent cx="571500" cy="57150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6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63500" distR="0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55245</wp:posOffset>
                      </wp:positionV>
                      <wp:extent cx="628650" cy="732790"/>
                      <wp:effectExtent l="0" t="0" r="0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732960"/>
                                <a:chOff x="0" y="0"/>
                                <a:chExt cx="628560" cy="732960"/>
                              </a:xfrm>
                            </wpg:grpSpPr>
                            <wps:wsp>
                              <wps:cNvSpPr/>
                              <wps:spPr>
                                <a:xfrm rot="21030000">
                                  <a:off x="50400" y="38880"/>
                                  <a:ext cx="527760" cy="65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753">
                                      <a:moveTo>
                                        <a:pt x="0" y="753"/>
                                      </a:moveTo>
                                      <a:cubicBezTo>
                                        <a:pt x="59" y="724"/>
                                        <a:pt x="96" y="684"/>
                                        <a:pt x="150" y="648"/>
                                      </a:cubicBezTo>
                                      <a:cubicBezTo>
                                        <a:pt x="155" y="641"/>
                                        <a:pt x="224" y="559"/>
                                        <a:pt x="225" y="558"/>
                                      </a:cubicBezTo>
                                      <a:cubicBezTo>
                                        <a:pt x="312" y="428"/>
                                        <a:pt x="141" y="612"/>
                                        <a:pt x="285" y="468"/>
                                      </a:cubicBezTo>
                                      <a:cubicBezTo>
                                        <a:pt x="311" y="391"/>
                                        <a:pt x="363" y="340"/>
                                        <a:pt x="405" y="273"/>
                                      </a:cubicBezTo>
                                      <a:cubicBezTo>
                                        <a:pt x="444" y="210"/>
                                        <a:pt x="433" y="185"/>
                                        <a:pt x="495" y="123"/>
                                      </a:cubicBezTo>
                                      <a:cubicBezTo>
                                        <a:pt x="510" y="108"/>
                                        <a:pt x="522" y="90"/>
                                        <a:pt x="540" y="78"/>
                                      </a:cubicBezTo>
                                      <a:cubicBezTo>
                                        <a:pt x="657" y="0"/>
                                        <a:pt x="522" y="126"/>
                                        <a:pt x="615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672480"/>
                                  <a:ext cx="712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720" y="610920"/>
                                  <a:ext cx="71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960" y="550080"/>
                                  <a:ext cx="71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920" y="479520"/>
                                  <a:ext cx="712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240" y="408240"/>
                                  <a:ext cx="712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680" y="330840"/>
                                  <a:ext cx="71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000" y="264240"/>
                                  <a:ext cx="712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920" y="193680"/>
                                  <a:ext cx="71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5720" y="117000"/>
                                  <a:ext cx="712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200" y="52200"/>
                                  <a:ext cx="71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-1.3pt;width:41.55pt;height:53pt" coordorigin="319,-26" coordsize="831,1060">
                      <v:shape id="shape_0" coordsize="657,753" path="m0,753c59,724,96,684,150,648c155,641,224,559,225,558c312,428,141,612,285,468c311,391,363,340,405,273c444,210,433,185,495,123c510,108,522,90,540,78c657,0,522,126,615,33e" stroked="t" o:allowincell="t" style="position:absolute;left:319;top:-26;width:830;height:1030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26,972" to="437,103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,875" to="522,93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780" to="598,84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,668" to="647,73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,556" to="696,6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,434" to="727,49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,329" to="776,39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,218" to="817,28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98" to="848,16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-5" to="915,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543560</wp:posOffset>
                      </wp:positionV>
                      <wp:extent cx="114300" cy="114300"/>
                      <wp:effectExtent l="5080" t="5715" r="571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85pt;margin-top:42.75pt;width:9pt;height:9pt" coordorigin="1617,855" coordsize="180,180">
                      <v:oval id="shape_0" fillcolor="white" stroked="t" o:allowincell="t" style="position:absolute;left:1617;top:856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17,952" to="1796,9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505460</wp:posOffset>
                      </wp:positionV>
                      <wp:extent cx="685800" cy="342900"/>
                      <wp:effectExtent l="0" t="0" r="0" b="0"/>
                      <wp:wrapNone/>
                      <wp:docPr id="28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30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9.8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30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е</w:t>
            </w:r>
          </w:p>
        </w:tc>
      </w:tr>
    </w:tbl>
    <w:p>
      <w:pPr>
        <w:pStyle w:val="Normal"/>
        <w:spacing w:lineRule="auto" w:line="360"/>
        <w:rPr/>
      </w:pPr>
      <w:r>
        <w:rPr/>
        <w:t>* Спецсредства ИТО: дырочные скайхуки/рельефные скайхуки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23:00Z</dcterms:created>
  <dc:creator>kostya</dc:creator>
  <dc:description/>
  <cp:keywords/>
  <dc:language>en-US</dc:language>
  <cp:lastModifiedBy>kostya</cp:lastModifiedBy>
  <dcterms:modified xsi:type="dcterms:W3CDTF">2008-04-16T21:24:00Z</dcterms:modified>
  <cp:revision>1</cp:revision>
  <dc:subject/>
  <dc:title>Схема УИАА</dc:title>
</cp:coreProperties>
</file>