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ЗНАЯ   ИНФОРМАЦИЯ  ПО ФЕСТИВА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</w:rPr>
        <w:t>КОГДА?:</w:t>
      </w:r>
      <w:r>
        <w:rPr/>
        <w:t xml:space="preserve">    28 января – 1 февраля 2009 г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ДЕ?</w:t>
      </w:r>
      <w:r>
        <w:rPr/>
        <w:t xml:space="preserve">         – г. Кисловодск, скалы Березовского ущель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КТО делает? </w:t>
      </w:r>
      <w:r>
        <w:rPr/>
        <w:t xml:space="preserve">  -         Федерация Скалолазания Ставропольского края (ФССК) пр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поддержке Федерации скалолазания России;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Карачаево-Черкесский ПСО МЧС РФ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ТО ПОМОГАЕТ?</w:t>
      </w:r>
      <w:r>
        <w:rPr/>
        <w:t xml:space="preserve"> : УКЦ «Верхолазы Урала» (Пермь)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тарт- 1 – сеть магазинов (Москва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ОО "Спецтехэнергоремонт", г.Киров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исловодский ПСО МЧС РФ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lang w:val="en-US"/>
        </w:rPr>
        <w:t>BAUROC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открыт!!! Кто может помочь мероприятием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ресурсами – милости просим!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КТО УЧАСТВУЕТ?</w:t>
      </w:r>
      <w:r>
        <w:rPr/>
        <w:t>:  Участвовать могут ВСЕ! От мала до велика, у кого есть хоть какой-либо опыт лазания:</w:t>
      </w:r>
    </w:p>
    <w:p>
      <w:pPr>
        <w:pStyle w:val="Normal"/>
        <w:jc w:val="both"/>
        <w:rPr/>
      </w:pPr>
      <w:r>
        <w:rPr/>
        <w:t>ВОЗРАСТНЫЕ ГРУППЫ УЧАСТНИКОВ:</w:t>
      </w:r>
    </w:p>
    <w:p>
      <w:pPr>
        <w:pStyle w:val="Normal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  <w:tab w:val="left" w:pos="201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  <w:tab/>
                              <w:t>Пожилые</w:t>
                              <w:tab/>
                              <w:t>80 лет и старш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  <w:tab w:val="left" w:pos="201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  <w:tab/>
                              <w:t>Взрослые</w:t>
                              <w:tab/>
                              <w:t>70-80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  <w:tab w:val="left" w:pos="201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</w:t>
                              <w:tab/>
                              <w:t>Молодежь</w:t>
                              <w:tab/>
                              <w:t>60-70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  <w:tab w:val="left" w:pos="201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</w:t>
                              <w:tab/>
                              <w:t>Юноши</w:t>
                              <w:tab/>
                              <w:t>50-60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  <w:tab w:val="left" w:pos="201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</w:t>
                              <w:tab/>
                              <w:t>Пацаны</w:t>
                              <w:tab/>
                              <w:t>40-50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  <w:tab w:val="left" w:pos="201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</w:t>
                              <w:tab/>
                              <w:t>Дет.сад</w:t>
                              <w:tab/>
                              <w:t xml:space="preserve"> 40 лет и млад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9" w:leader="none"/>
                          <w:tab w:val="left" w:pos="2013" w:leader="none"/>
                        </w:tabs>
                        <w:jc w:val="both"/>
                        <w:rPr/>
                      </w:pPr>
                      <w:r>
                        <w:rPr/>
                        <w:t>1</w:t>
                        <w:tab/>
                        <w:t>Пожилые</w:t>
                        <w:tab/>
                        <w:t>80 лет и старш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9" w:leader="none"/>
                          <w:tab w:val="left" w:pos="2013" w:leader="none"/>
                        </w:tabs>
                        <w:jc w:val="both"/>
                        <w:rPr/>
                      </w:pPr>
                      <w:r>
                        <w:rPr/>
                        <w:t>2</w:t>
                        <w:tab/>
                        <w:t>Взрослые</w:t>
                        <w:tab/>
                        <w:t>70-80 л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9" w:leader="none"/>
                          <w:tab w:val="left" w:pos="2013" w:leader="none"/>
                        </w:tabs>
                        <w:jc w:val="both"/>
                        <w:rPr/>
                      </w:pPr>
                      <w:r>
                        <w:rPr/>
                        <w:t>3</w:t>
                        <w:tab/>
                        <w:t>Молодежь</w:t>
                        <w:tab/>
                        <w:t>60-70 л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9" w:leader="none"/>
                          <w:tab w:val="left" w:pos="2013" w:leader="none"/>
                        </w:tabs>
                        <w:jc w:val="both"/>
                        <w:rPr/>
                      </w:pPr>
                      <w:r>
                        <w:rPr/>
                        <w:t>4</w:t>
                        <w:tab/>
                        <w:t>Юноши</w:t>
                        <w:tab/>
                        <w:t>50-60 л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9" w:leader="none"/>
                          <w:tab w:val="left" w:pos="2013" w:leader="none"/>
                        </w:tabs>
                        <w:jc w:val="both"/>
                        <w:rPr/>
                      </w:pPr>
                      <w:r>
                        <w:rPr/>
                        <w:t>5</w:t>
                        <w:tab/>
                        <w:t>Пацаны</w:t>
                        <w:tab/>
                        <w:t>40-50 л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9" w:leader="none"/>
                          <w:tab w:val="left" w:pos="2013" w:leader="none"/>
                        </w:tabs>
                        <w:jc w:val="both"/>
                        <w:rPr/>
                      </w:pPr>
                      <w:r>
                        <w:rPr/>
                        <w:t>6</w:t>
                        <w:tab/>
                        <w:t>Дет.сад</w:t>
                        <w:tab/>
                        <w:t xml:space="preserve"> 40 лет и младш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ЧТО БУДЕТ?</w:t>
      </w:r>
      <w:r>
        <w:rPr/>
        <w:t xml:space="preserve"> (программа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портивная часть</w:t>
      </w:r>
    </w:p>
    <w:p>
      <w:pPr>
        <w:pStyle w:val="Normal"/>
        <w:tabs>
          <w:tab w:val="clear" w:pos="708"/>
          <w:tab w:val="left" w:pos="845" w:leader="none"/>
        </w:tabs>
        <w:jc w:val="both"/>
        <w:rPr/>
      </w:pPr>
      <w:r>
        <w:rPr/>
        <w:t>28.01     Заезд, расселение</w:t>
      </w:r>
    </w:p>
    <w:p>
      <w:pPr>
        <w:pStyle w:val="Normal"/>
        <w:jc w:val="both"/>
        <w:rPr/>
      </w:pPr>
      <w:r>
        <w:rPr/>
        <w:t>29.01</w:t>
        <w:tab/>
        <w:t xml:space="preserve"> Тренировки на зимних скалах, мандатная комиссия. </w:t>
      </w:r>
    </w:p>
    <w:p>
      <w:pPr>
        <w:pStyle w:val="Normal"/>
        <w:jc w:val="both"/>
        <w:rPr/>
      </w:pPr>
      <w:r>
        <w:rPr/>
        <w:t>30.01     Индлаз на скорость  и парные гонки</w:t>
      </w:r>
    </w:p>
    <w:p>
      <w:pPr>
        <w:pStyle w:val="Normal"/>
        <w:jc w:val="both"/>
        <w:rPr/>
      </w:pPr>
      <w:r>
        <w:rPr/>
        <w:t>31.01    Домбайские связки (массив «Глазки»)</w:t>
      </w:r>
    </w:p>
    <w:p>
      <w:pPr>
        <w:pStyle w:val="Normal"/>
        <w:tabs>
          <w:tab w:val="clear" w:pos="708"/>
          <w:tab w:val="left" w:pos="845" w:leader="none"/>
        </w:tabs>
        <w:jc w:val="both"/>
        <w:rPr/>
      </w:pPr>
      <w:r>
        <w:rPr/>
        <w:t>1.02–    Награждение призеров фестиваля и закрытие; отъезд.</w:t>
      </w:r>
    </w:p>
    <w:p>
      <w:pPr>
        <w:pStyle w:val="Normal"/>
        <w:tabs>
          <w:tab w:val="clear" w:pos="708"/>
          <w:tab w:val="left" w:pos="845" w:leader="none"/>
        </w:tabs>
        <w:jc w:val="both"/>
        <w:rPr/>
      </w:pPr>
      <w:r>
        <w:rPr/>
        <w:t xml:space="preserve">       </w:t>
      </w:r>
      <w:r>
        <w:rPr/>
        <w:t>Программа соревнований может быть скорректирована в связи с погодными условиями решением главной судейской коллег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осуговая часть Фестиваля</w:t>
      </w:r>
      <w:r>
        <w:rPr/>
        <w:t xml:space="preserve">  - еще не до конца простроена, идут переговоры о разных  мероприятиях, ожидаем предложений от участников. На сегодняшний день:</w:t>
      </w:r>
    </w:p>
    <w:p>
      <w:pPr>
        <w:pStyle w:val="Normal"/>
        <w:jc w:val="both"/>
        <w:rPr/>
      </w:pPr>
      <w:r>
        <w:rPr/>
        <w:t>28.01 -  Вечер встречи</w:t>
      </w:r>
    </w:p>
    <w:p>
      <w:pPr>
        <w:pStyle w:val="Normal"/>
        <w:jc w:val="both"/>
        <w:rPr/>
      </w:pPr>
      <w:r>
        <w:rPr/>
        <w:t xml:space="preserve">29.01-   Прогулка – экскурсия  по Березовскому ущелью «по местам боевой славы» </w:t>
      </w:r>
    </w:p>
    <w:p>
      <w:pPr>
        <w:pStyle w:val="Normal"/>
        <w:jc w:val="both"/>
        <w:rPr/>
      </w:pPr>
      <w:r>
        <w:rPr/>
        <w:t>30.01. Вечер ветеранских воспоминаний, слайд-шоу по заранее заявленным программам от представителей приехавших команд</w:t>
      </w:r>
    </w:p>
    <w:p>
      <w:pPr>
        <w:pStyle w:val="Normal"/>
        <w:jc w:val="both"/>
        <w:rPr/>
      </w:pPr>
      <w:r>
        <w:rPr/>
        <w:t>31.01. Экскурсия в Аликоновское ущелье: места Всероссийских соревнований, Медовые водопады, Замок коварства и любви)..</w:t>
      </w:r>
    </w:p>
    <w:p>
      <w:pPr>
        <w:pStyle w:val="Normal"/>
        <w:jc w:val="both"/>
        <w:rPr/>
      </w:pPr>
      <w:r>
        <w:rPr/>
        <w:t>1.01. – коллективное восхождение ветеранов на в. Малое Седло; Возможно, вечеринка – закрыт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КАК ЗАЯВИТЬСЯ?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аявки, в которых должны быть указаны фамилия, имя, город, возраст и квалификация, (образец указан в ПОЛОЖЕНИИ», но можно и в произвольной форме) просим присылать на электронную почту  </w:t>
      </w:r>
      <w:r>
        <w:rPr>
          <w:color w:val="000000"/>
          <w:lang w:val="en-US"/>
        </w:rPr>
        <w:t>lpr</w:t>
      </w:r>
      <w:r>
        <w:rPr>
          <w:color w:val="000000"/>
        </w:rPr>
        <w:t>_</w:t>
      </w:r>
      <w:r>
        <w:rPr>
          <w:color w:val="000000"/>
          <w:lang w:val="en-US"/>
        </w:rPr>
        <w:t>lis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до 20 января 2009 г. Также заявки будут приниматься на месте проведения соревнова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правки о фестивале можно получить по тел. 8 928 19 11 873  или по эл. почте:  </w:t>
      </w:r>
      <w:r>
        <w:rPr>
          <w:color w:val="000000"/>
          <w:lang w:val="en-US"/>
        </w:rPr>
        <w:t>lpr</w:t>
      </w:r>
      <w:r>
        <w:rPr>
          <w:color w:val="000000"/>
        </w:rPr>
        <w:t>_</w:t>
      </w:r>
      <w:r>
        <w:rPr>
          <w:color w:val="000000"/>
          <w:lang w:val="en-US"/>
        </w:rPr>
        <w:t>lis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 ЕЩЕ НАДО СДЕЛАТЬ?</w:t>
      </w:r>
    </w:p>
    <w:p>
      <w:pPr>
        <w:pStyle w:val="Normal"/>
        <w:ind w:firstLine="709"/>
        <w:jc w:val="both"/>
        <w:rPr/>
      </w:pPr>
      <w:r>
        <w:rPr/>
        <w:t>Ветеранам – приготовить ветеранские воспоминания о скалолазной жизни (речь минут на 5 – 7) и желательно отцифрованные фото (15 – 30 штук). Записаться на выступление на вечере (в заявке на фестиваль).</w:t>
      </w:r>
    </w:p>
    <w:p>
      <w:pPr>
        <w:pStyle w:val="Normal"/>
        <w:ind w:firstLine="709"/>
        <w:jc w:val="both"/>
        <w:rPr/>
      </w:pPr>
      <w:r>
        <w:rPr/>
        <w:t>Спорторганизаторам  – поделиться опытом организации секций и клубов скалолазания, сведениями о своих скальных массивах. Формат – 5 -7 минут выступления + 15 – 30 цифрованных слайдов (показ на компьютере). Отметить в заявке свое намерение выступить на круглом ст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ТОКОНКУРС </w:t>
      </w:r>
      <w:r>
        <w:rPr/>
        <w:t xml:space="preserve">– для участия в фотоконкурсе фестиваля надо: 1) заявиться в  электронной заявке;   2) представить фотографии размером  А4 или больше в рамках (любой фактуры)  на тему « Миры и люди  альпинизма и скалолазма».  О подробностях конкурса в ближайшее время читайте на бауроке.  3) Ждать, что Вас оценят, заметят и выдадут приз. Оценивание работ будут производить все участники фестивал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ПРОСЛАВИТЬСЯ?</w:t>
      </w:r>
    </w:p>
    <w:p>
      <w:pPr>
        <w:pStyle w:val="Normal"/>
        <w:ind w:firstLine="709"/>
        <w:jc w:val="both"/>
        <w:rPr/>
      </w:pPr>
      <w:r>
        <w:rPr/>
        <w:t>Организации, желающие провести какое-либо мероприятие в рамках фестиваля, не заявленное в досуговой либо спортивной части программы нашего Фестиваля (конкурс фотографий, нетрадиционное лазание, круглый стол, презентацию организации и т.п.), могут согласовать свой запрос с организаторами на этапе обсуждения проекта (аж до 10 января).  Предложенное Вами мероприятие может быть  включено в программу фестива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ДЕ  ЖИТЬ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предварительным заявкам (до 15 января) будем организовывать жилье. Выберите Ваш вариан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ртира эконом-класса – снимаете заурядную 1 – или 2 –х комнатную квартиру, (от 800 руб/ сутки за квартиру), а количество ночующих там людей будет зависеть от Ваших дипломатических или конспираторских тала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тра – квартира от 1300 руб/сутки. Все почти ВИП.</w:t>
      </w:r>
    </w:p>
    <w:p>
      <w:pPr>
        <w:pStyle w:val="Normal"/>
        <w:jc w:val="both"/>
        <w:rPr>
          <w:color w:val="000000"/>
        </w:rPr>
      </w:pPr>
      <w:r>
        <w:rPr/>
        <w:t xml:space="preserve">Заявки направляйте: </w:t>
      </w:r>
      <w:hyperlink r:id="rId2">
        <w:r>
          <w:rPr>
            <w:rStyle w:val="InternetLink"/>
            <w:lang w:val="en-US"/>
          </w:rPr>
          <w:t>lp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А  ЧТО ТАМ  С  ПОГОДОЙ?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ля повышения вероятности солнечной погоды (пока ее вероятность оценивается экспертами в 60 %) необходимо, чтобы каждый будущий участник фестиваля (организаторы тож) производил наиболее действенные личные ритуалы, способствующие улучшению погоды, в течение как можно большего срока и как можно с большей интенсивностью. Если кто-либо в этом деле сачканет – организаторы  снимут с себя ответственность за оптимальные метео-услов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ЕСЛИ СЕРЬЕЗНО: прошлой зимой (2 января) мы лазали в футболках на солнечной стороне ущелья при минус 15 градус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д назад в мае при ветре и дожде лазать было так холодно, что никто и не пытал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ньше про Кисловодск писали, что там 300 солнечных дней в году. С тех пор налили озеро и прорыли какую-то гору, запустив нежелательные воздушные потоки. Ну и вообще погода сейчас малопредсказуема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80-х годах все соревнования зимой проходили по полной программе, ни один вид не был отменен из-за непогоды (изредка их переносил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       </w:t>
      </w:r>
      <w:r>
        <w:rPr>
          <w:b/>
          <w:color w:val="000000"/>
          <w:u w:val="single"/>
        </w:rPr>
        <w:t>Резюме:</w:t>
      </w:r>
      <w:r>
        <w:rPr>
          <w:color w:val="000000"/>
        </w:rPr>
        <w:t xml:space="preserve"> Для лазания берем как маечки, так и теплые толстовки.  Для пребывания в ущелье необходим полный комплект теплой одежды (штаны-шапка – пуховка) и термос. Необходимо потренироваться лазать при 0 градусов – важен навык разогрева рук и хорошей размин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r_l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9:00Z</dcterms:created>
  <dc:creator>Лида</dc:creator>
  <dc:description/>
  <cp:keywords/>
  <dc:language>en-US</dc:language>
  <cp:lastModifiedBy>Лида</cp:lastModifiedBy>
  <dcterms:modified xsi:type="dcterms:W3CDTF">2008-12-23T10:32:00Z</dcterms:modified>
  <cp:revision>2</cp:revision>
  <dc:subject/>
  <dc:title/>
</cp:coreProperties>
</file>