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СЛОВИЯ ПРОВЕДЕНИЯ ДЕТСКИХ СОРЕВНОВАНИЙ ПО ПС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Каждый этап соревнований по ПСР имеет свой порядковый номер независимо от тур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Каждой команде будет присвоен номер и выдан отличительный знак с этим номером. Прибытием на этап команды считается построение ее в полном составе и предъявление отличительного знака судьям этап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На отдельных этапах команды могут работать совместно с другими командами,  при этом результаты этих команд будут одинаковыми. Объединенные команды в дальнейшем будут называться СОВМЕСТНОЙ ГРУППОЙ. (СГ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Подробная информация об условиях работы на этапах будет выдана ВАМ в известное НАМ время в пакетах, имеющих свои порядковые номер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Информация об этапах, которую ВЫ будете получать, содержит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.1. КАРТОЧКУ ЦИФРОВОЙ ИНФОРМАЦИИ, где отражена вся цифровая информация об этапах и небольшие пояснения (рекомендуется для оперативного пользования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5.2. ОПИСАНИЕ ЭТАПОВ, где имеется рекомендуемый список снаряжения, описание действий команды, система штрафов и премий (рекомендуется для предварительного знакомства с этапами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3. ОПИСАНИЕ ПУТИ ДВИЖЕНИЯ в виде картографического материала или легенды (устной, письменной или иной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Руководитель команды может поступать по своему усмотрению в случае отсутствия в информации об этапе рекомендуемых действий команды, НЕ ЗАБЫВАЯ ПРИ ЭТОМ О БЕЗОПАСНОСТИ УЧАСТНИК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Для каждого этапа могут устанавливаться следующие параметры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7.1 Нормальное Время - НВ (в минутах) - за работу в этот период времени команда не получает Временной Штраф (ВШ), но за это время сложно пройти этапы или невозмож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7.2. Контрольное Время - КВ (в минутах) - время, при превышении которого команда снимается с этапа и получает Максимальный Штраф Этапа (М Ш).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.3. Технический Штраф -ТШ (в баллах) - максимально возможный штраф за техническое выполнение задания на этап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7.4. Временной Штраф - ВШ (в баллах) - максимально возможный штраф за время работы на этап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.5. Премия - ПР (в отрицательных баллах) - иногда устанавливается за качественную и быструю работу команд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.6. Максимальный Штраф Этапа - МШ (в баллах) - сумма Технического Штрафа (ТШ) и Временного Штрафа - (ВШ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.7. Кол-во чел. - количество человек, допущенных к работе на этап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7.8. Время Старта команд - ВС (в часах и минутах) - время, раньше которого команды не имеют право начать работу на этапе. Время Старта (В С) на этапах указано судейское, близкое по поясу к томскому). </w:t>
      </w:r>
      <w:r>
        <w:rPr>
          <w:rFonts w:eastAsia="Wingdings" w:cs="Wingdings" w:ascii="Wingdings" w:hAnsi="Wingdings"/>
        </w:rPr>
        <w:t>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оздание команды на этап не может служить причиной для изменения времени старт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.9. Время закрытия –(ВЗ) время, позже которого команды не могут начать работу на этапе и она снимается с этого этапа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При прохождении отдельного этапе команда не может получить штрафа больше, чем Максимальный Штраф (М Ш) этап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, если команда не нашла этап (или этап закрыт в связи с окончанием времени его работы), она получает М Ш Этапа, умноженный на коэффициент Д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, если такое оговорено в информационном пакете, возможно для оценки работы команды использование на технических этапах штрафа Не прошедшие Этап (НЭ). Штрафом НЭ штрафуются команды после получения МШ этапа. В таком случае команда получает МШ этапа плюс 10 баллов за каждого человека или рюкзак не прошедшего этап (например: не успело переправиться 5 человек, тогда  итоговый штраф за этап получается МШ+50  баллов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Команда может быть снята на отдельном этапе за техническую неподготовленность. Технически неподготовленной считается команда, если она получила за техническое выполнение задания на этапе штраф, превышающий Т Ш этапа более, чем на 50 %. При этом команда получает М Ш этап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Если на этапе установлен Временной Штраф (В Ш), то за каждые полные 4 (четыре) минуты работы на этапе, команда получает 1 балл штрафа. На отдельных этапах могут быть установлены иные показател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В случае, если команда не в состоянии продолжать участие в соревнованиях, руководитель команды должен подать начальнику дистанции письменное заявление о снятии команды с соревнований (или с отдельного тура) по форме, предложенной ГСК. При этом команде выставляется М Ш тура, умноженный на коэффициент ДВА, за все не пройденные туры (в т.ч. за тур, в котором сошла команда). Снятая команда не может принимать участие в соревнованиях до конца тур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 Условия прохождения отдельных этапов могут быть изменены, дополнены или сокращены без объяснения причин этих изменений, даже после начала работы команды на этапе (или введены новые этапы), в следующих случаях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а). По устной информации главного судьи соревнований по ПСР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б). По письменной информации, изложенной в выданном Вам пакете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). По требованию судьи при предъявлении им специальной карточки с подписью главного судь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Для всех этапов установлен штраф (за каждый случай): за игнорирование судьи - 20 баллов, за помощь команде, не предусмотренную условиями соревнований - 100 баллов, за неспортивное поведение команды -50 балл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Каждая команда, независимо от класса, должна сообщить на мандатной комиссии Ф.И.О. заместителя руководител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15.  От момента окончания этапа "Совещание" и до начала следующего этапа "Совещание" капитан может подать специально оговоренным судьям из секретариата протесты (поправки) по числовым ошибка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РУКОВОДИТЕЛЬ КОМАНДЫ ЛИЧНО НЕСЕТ ОТВЕТСТВЕННОСТЬ ЗА ЖИЗНЬ И ЗДОРОВЬЕ УЧАСТНИКОВ. ЕСЛИ ПРОХОЖДЕНИЕ ОТДЕЛЬНОГО ЭТАПА ИЛИ ДАЛЬНЕЙШЕЕ УЧАСТИЕ В СОРЕВНОВАНИЯХ ВАМ НЕ ПО СИЛАМ, ТО ЛУЧШЕ ВОВРЕМЯ ОСТАНОВИТЬСЯ!!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07:00Z</dcterms:created>
  <dc:creator>tim</dc:creator>
  <dc:description/>
  <dc:language>en-US</dc:language>
  <cp:lastModifiedBy>tim</cp:lastModifiedBy>
  <dcterms:modified xsi:type="dcterms:W3CDTF">2008-03-27T07:10:00Z</dcterms:modified>
  <cp:revision>1</cp:revision>
  <dc:subject/>
  <dc:title>УСЛОВИЯ ПРОВЕДЕНИЯ ДЕТСКИХ СОРЕВНОВАНИЙ ПО ПСР</dc:title>
</cp:coreProperties>
</file>