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"Утверждаю",</w:t>
        <w:br/>
        <w:t>Председатель</w:t>
        <w:br/>
        <w:t>оргкомитета чемпионата</w:t>
        <w:br/>
        <w:t>Машков Ю. В.</w:t>
        <w:br/>
        <w:t xml:space="preserve">02.07.2008 г.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3399"/>
          <w:sz w:val="20"/>
          <w:szCs w:val="20"/>
        </w:rPr>
        <w:t>ПОЛОЖЕНИЕ</w:t>
      </w:r>
      <w:r>
        <w:rPr>
          <w:rFonts w:cs="Verdana" w:ascii="Verdana" w:hAnsi="Verdana"/>
          <w:color w:val="003399"/>
          <w:sz w:val="20"/>
          <w:szCs w:val="20"/>
        </w:rPr>
        <w:br/>
        <w:t>о Чемпионате ветеранов скалолазания и альпинизма СССР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1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Цели и задачи</w:t>
      </w:r>
      <w:r>
        <w:rPr>
          <w:rFonts w:cs="Verdana" w:ascii="Verdana" w:hAnsi="Verdana"/>
          <w:color w:val="003399"/>
          <w:sz w:val="20"/>
          <w:szCs w:val="20"/>
        </w:rPr>
        <w:br/>
        <w:t>Соревнования проводятся с целью:</w:t>
        <w:br/>
        <w:t>- популяризации скалолазания на естественном рельефе,</w:t>
        <w:br/>
        <w:t>- передачи опыта и техники скалолазания подрастающему поколению,</w:t>
        <w:br/>
        <w:t>- выявления сильнейших спортсменов среди ветеранов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2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Место и сроки проведения</w:t>
      </w:r>
      <w:r>
        <w:rPr>
          <w:rFonts w:cs="Verdana" w:ascii="Verdana" w:hAnsi="Verdana"/>
          <w:color w:val="003399"/>
          <w:sz w:val="20"/>
          <w:szCs w:val="20"/>
        </w:rPr>
        <w:br/>
        <w:t>Место проведения соревнований: Украина, Крым, г. Судак, Спасательная служба.</w:t>
        <w:br/>
        <w:t>Сроки проведения: с 20 по 23 сентября 2008 г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3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Организаторы соревнований</w:t>
      </w:r>
      <w:r>
        <w:rPr>
          <w:rFonts w:cs="Verdana" w:ascii="Verdana" w:hAnsi="Verdana"/>
          <w:color w:val="003399"/>
          <w:sz w:val="20"/>
          <w:szCs w:val="20"/>
        </w:rPr>
        <w:br/>
        <w:t>Федерации альпинизма и скалолазания, Комитеты ветеранов спорта Крыма, Красноярска, Санкт-Петербурга, Екатеринбурга, Москвы.</w:t>
        <w:br/>
        <w:t>Непосредственное проведение соревнований возлагается на Оргкомитет и Главную судейскую коллегию (ГСК). Кандидатуры судей согласовываются с организаторами соревнований и ГСК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4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Требования к участникам соревнований и виды соревнований</w:t>
      </w:r>
      <w:r>
        <w:rPr>
          <w:rFonts w:cs="Verdana" w:ascii="Verdana" w:hAnsi="Verdana"/>
          <w:color w:val="003399"/>
          <w:sz w:val="20"/>
          <w:szCs w:val="20"/>
        </w:rPr>
        <w:br/>
        <w:t>Соревнования проводятся среди мужчин и женщин в двух видах:</w:t>
        <w:br/>
        <w:t>- индивидуальное лазание с верхней судейской страховкой без спуска по веревке по двум возрастным группам:</w:t>
        <w:br/>
        <w:t>- 1958 - 1949 г.р.,</w:t>
        <w:br/>
        <w:t>- 1948 г.р. и старше;</w:t>
        <w:br/>
        <w:t>- домбайские связки - по одной возрастной группе 1958 г.р. и старше.</w:t>
        <w:br/>
        <w:t>Квалификация участников - не ниже КМС по альпинизму или скалолазанию,</w:t>
        <w:br/>
        <w:t>Участники должны иметь личное снаряжение, каски и медицинский допуск для участия в соревнованиях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5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Программа соревнований</w:t>
      </w:r>
      <w:r>
        <w:rPr>
          <w:rFonts w:cs="Verdana" w:ascii="Verdana" w:hAnsi="Verdana"/>
          <w:color w:val="003399"/>
          <w:sz w:val="20"/>
          <w:szCs w:val="20"/>
        </w:rPr>
        <w:br/>
        <w:t>20 сентября: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- заезд участников, регистрация;</w:t>
        <w:br/>
        <w:t>- работа мандатной комиссии - с 14:00 до 18:00;</w:t>
        <w:br/>
        <w:t>- жеребьевка, заседание ГСК - 19:00;</w:t>
        <w:br/>
        <w:t>21 сентября: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- открытие соревнований;</w:t>
        <w:br/>
        <w:t>- соревнования среди мужчин и женщин в индивидуальном лазании;</w:t>
        <w:br/>
        <w:t>22-23 сентября: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- соревнования среди мужчин и женщин в лазании домбайских связок;</w:t>
        <w:br/>
        <w:t>23 сентября: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- церемония награждения, закрытие соревнований</w:t>
        <w:br/>
        <w:t xml:space="preserve">24 сентября: 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- отъезд участников</w:t>
        <w:br/>
        <w:t>Жеребьевка в каждом виде программы общая, независимо от возрастной группы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6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Условия подведения итогов и награждение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Победители и призеры в каждом виде программы личных соревнований определяются в соответствии с правилами проведения соревнований и награждаются медалями и дипломами.</w:t>
        <w:b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 xml:space="preserve">7. </w:t>
      </w:r>
      <w:r>
        <w:rPr>
          <w:rFonts w:cs="Verdana" w:ascii="Verdana" w:hAnsi="Verdana"/>
          <w:color w:val="003399"/>
          <w:sz w:val="20"/>
          <w:szCs w:val="20"/>
          <w:u w:val="single"/>
        </w:rPr>
        <w:t>Условия финансирования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За счет внебюджетных средств организаций и лиц обеспечиваются статьи затрат, связанные с организационными расходами по подготовке и проведению соревнований, награждению и размещению участников соревнований.</w:t>
        <w:br/>
        <w:t>Расходы по командированию (проезд, питание, страховка) судей и участников несут командирующие организации.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>8.</w:t>
      </w:r>
      <w:r>
        <w:rPr>
          <w:rFonts w:cs="Verdana" w:ascii="Verdana" w:hAnsi="Verdana"/>
          <w:color w:val="003399"/>
          <w:sz w:val="20"/>
          <w:szCs w:val="20"/>
          <w:u w:val="single"/>
        </w:rPr>
        <w:t>Заявки на участие</w:t>
      </w:r>
    </w:p>
    <w:p>
      <w:pPr>
        <w:pStyle w:val="Style15"/>
        <w:rPr/>
      </w:pPr>
      <w:r>
        <w:rPr>
          <w:rFonts w:cs="Verdana" w:ascii="Verdana" w:hAnsi="Verdana"/>
          <w:color w:val="003399"/>
          <w:sz w:val="20"/>
          <w:szCs w:val="20"/>
        </w:rPr>
        <w:t xml:space="preserve">Предварительные заявки с указанием ФИО, года рождения, спортивной квалификации, адреса места жительства, видов программы, в которых предполагается участие, а также размера одежды подаются не позднее </w:t>
      </w:r>
      <w:r>
        <w:rPr>
          <w:rStyle w:val="StrongEmphasis"/>
          <w:rFonts w:cs="Verdana" w:ascii="Verdana" w:hAnsi="Verdana"/>
          <w:color w:val="003399"/>
          <w:sz w:val="20"/>
          <w:szCs w:val="20"/>
        </w:rPr>
        <w:t xml:space="preserve">15 августа 2008 г. </w:t>
      </w:r>
      <w:r>
        <w:rPr>
          <w:rFonts w:cs="Verdana" w:ascii="Verdana" w:hAnsi="Verdana"/>
          <w:color w:val="003399"/>
          <w:sz w:val="20"/>
          <w:szCs w:val="20"/>
        </w:rPr>
        <w:t xml:space="preserve">в проводящую организацию по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reg600@list.ru</w:t>
        </w:r>
      </w:hyperlink>
      <w:r>
        <w:rPr>
          <w:rFonts w:cs="Verdana" w:ascii="Verdana" w:hAnsi="Verdana"/>
          <w:color w:val="003399"/>
          <w:sz w:val="20"/>
          <w:szCs w:val="20"/>
        </w:rPr>
        <w:t xml:space="preserve"> (Григорьев Григорий) или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ancho@mail.ru</w:t>
        </w:r>
      </w:hyperlink>
      <w:r>
        <w:rPr>
          <w:rFonts w:cs="Verdana" w:ascii="Verdana" w:hAnsi="Verdana"/>
          <w:color w:val="003399"/>
          <w:sz w:val="20"/>
          <w:szCs w:val="20"/>
        </w:rPr>
        <w:t xml:space="preserve"> (Машков Ю.В.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Приложение.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Состав Оргкомитета: 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 xml:space="preserve">Машков Юрий Викторович, г. Москва; 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Шалыгин Анатолий Александрович, г. Красноярск;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Солонников Виктор Александрович, г. Санкт-Петербург;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Черняев Юрий Алексеевич, г. Симферополь;</w:t>
      </w:r>
    </w:p>
    <w:p>
      <w:pPr>
        <w:pStyle w:val="Style15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Лапшин Леонид Петрович, г. Екатеринбур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600@list.ru" TargetMode="External"/><Relationship Id="rId3" Type="http://schemas.openxmlformats.org/officeDocument/2006/relationships/hyperlink" Target="mailto:sancho _ _ _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8:00Z</dcterms:created>
  <dc:creator>kos</dc:creator>
  <dc:description/>
  <cp:keywords/>
  <dc:language>en-US</dc:language>
  <cp:lastModifiedBy>kos</cp:lastModifiedBy>
  <dcterms:modified xsi:type="dcterms:W3CDTF">2008-07-24T08:18:00Z</dcterms:modified>
  <cp:revision>1</cp:revision>
  <dc:subject/>
  <dc:title>"Утверждаю",</dc:title>
</cp:coreProperties>
</file>