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З А Я В К 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ХХVI   Чемпионата  России  по  альпинизму 2008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Класс – скальный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« Узункол» – 11 – 30  июл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278"/>
        <w:gridCol w:w="219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 Е Г И О Н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 область - 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ленко Ю.В.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л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ловская  обл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унов А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у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 край -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М.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енко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 – Петербу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в И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 обл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ов Д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ов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 область -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 -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дажапов Б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 область -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ин А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Arial" w:ascii="Arial" w:hAnsi="Arial"/>
              </w:rPr>
              <w:t>Красноярский  край -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ько В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езин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 край -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стенко О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-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очкин А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ьнев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-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ников  А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 край -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сов С. 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тов В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т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 обл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ерев  И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 -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овкин А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Н.Н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езин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 Башкортост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К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баев А.А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</w:rPr>
        <w:t>Гл. секретарь  Р.В.  Кавуненко  29 апреля 2008 г.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5:00Z</dcterms:created>
  <dc:creator>Юрий</dc:creator>
  <dc:description/>
  <cp:keywords/>
  <dc:language>en-US</dc:language>
  <cp:lastModifiedBy>Юрий</cp:lastModifiedBy>
  <cp:lastPrinted>2008-04-29T11:00:00Z</cp:lastPrinted>
  <dcterms:modified xsi:type="dcterms:W3CDTF">2008-04-29T07:21:00Z</dcterms:modified>
  <cp:revision>5</cp:revision>
  <dc:subject/>
  <dc:title>                                      З А Я В К И</dc:title>
</cp:coreProperties>
</file>