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ФИНАЛ КУБКА РОССИИ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jc w:val="center"/>
        <w:rPr>
          <w:b/>
          <w:b/>
          <w:sz w:val="24"/>
        </w:rPr>
      </w:pPr>
      <w:r>
        <w:rPr>
          <w:b/>
          <w:sz w:val="24"/>
        </w:rPr>
        <w:t>(Открытый Чемпионат Беломорских игр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Ледолазание – скорость,  ледолазание - трудность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Классификация соревнований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Розыгрыш Кубка России -  соревнования личные, с подведением командного зачета среди сборных команд субъектов Российской Федерации. 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Соревнования проводятся с целью: 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- выявления сильнейших спортсменов; 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- формирования сборных команд России по ледолазанию; 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- повышения спортивного мастерства спортсменов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Место и сроки проведения соревнова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– Архангельская область, г. Архангельск Московский пр. д.43 корпус 2 школа №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евнования проводятся с 12 по 15 марта 2009 г.</w:t>
      </w:r>
    </w:p>
    <w:p>
      <w:pPr>
        <w:pStyle w:val="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рганизаторы соревнований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ФГУ «ЦСП»;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ФАР;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митет  по физической культуре, спорту и массовым мероприятиям Архангель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П «Молодёжный спортивный центр «Сполохи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Архангельская областная федерация альпинизма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Непосредственное проведение соревнований возлагается на судейскую коллег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судья соревнований: Шабалин П.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. Требования к участникам соревнований и условия их допуска</w:t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>На Розыгрыш Кубка России допускаются спортсмены, имеющие квалификацию по ледолазанию не ниже 3 спортивного разря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 участию в соревнованиях допускаются сборные команды субъекта Российской Федера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  команды:  8 мужчин + 6 женщин + 1 тренер + 1 представи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39" w:leader="none"/>
        </w:tabs>
        <w:jc w:val="center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Программа соревнований</w:t>
      </w:r>
    </w:p>
    <w:p>
      <w:pPr>
        <w:pStyle w:val="Normal"/>
        <w:tabs>
          <w:tab w:val="clear" w:pos="708"/>
          <w:tab w:val="center" w:pos="463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1" w:hanging="0"/>
        <w:jc w:val="both"/>
        <w:rPr>
          <w:sz w:val="24"/>
        </w:rPr>
      </w:pPr>
      <w:r>
        <w:rPr>
          <w:sz w:val="24"/>
        </w:rPr>
        <w:t xml:space="preserve">12 марта -  приезд участников, регистрация  на  месте  проведения соревнований  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у: г. Архангельск Московский пр. д.43 корпус 2 школа №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12.03.2009 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0.00-16.00</w:t>
        <w:tab/>
        <w:tab/>
        <w:t>Официальная трени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5.00 – 18.00 </w:t>
        <w:tab/>
        <w:tab/>
        <w:t>Рег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8.00 – 19.00 </w:t>
        <w:tab/>
        <w:tab/>
        <w:t>Мандатная комис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9.00 – 19.30</w:t>
        <w:tab/>
        <w:tab/>
        <w:t>Заседание ГСК с представителями коман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9.30 - 20.00 </w:t>
        <w:tab/>
        <w:tab/>
        <w:t xml:space="preserve">Жеребьевка. В первом туре каждого вида жеребьевка обща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3.03.2009</w:t>
      </w:r>
      <w:r>
        <w:rPr>
          <w:sz w:val="24"/>
        </w:rPr>
        <w:t xml:space="preserve"> </w:t>
        <w:tab/>
      </w:r>
      <w:r>
        <w:rPr>
          <w:b/>
          <w:sz w:val="24"/>
        </w:rPr>
        <w:t>Трудность</w:t>
      </w:r>
      <w:r>
        <w:rPr>
          <w:sz w:val="24"/>
        </w:rPr>
        <w:t>. Боулдеринг. Открытые старты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00 - Открытие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.00 - квалификация женщ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3.00 – квалификация мужчин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 окончании – </w:t>
      </w:r>
      <w:r>
        <w:rPr>
          <w:b/>
          <w:sz w:val="24"/>
        </w:rPr>
        <w:t>Домбайские связки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" w:firstLine="702"/>
        <w:jc w:val="both"/>
        <w:rPr/>
      </w:pPr>
      <w:r>
        <w:rPr>
          <w:b/>
          <w:sz w:val="24"/>
        </w:rPr>
        <w:t>14.03.2009</w:t>
      </w:r>
      <w:r>
        <w:rPr>
          <w:sz w:val="24"/>
        </w:rPr>
        <w:t xml:space="preserve"> </w:t>
        <w:tab/>
      </w:r>
      <w:r>
        <w:rPr>
          <w:b/>
          <w:sz w:val="24"/>
        </w:rPr>
        <w:t>Трудность</w:t>
      </w:r>
      <w:r>
        <w:rPr>
          <w:sz w:val="24"/>
        </w:rPr>
        <w:t>. Боулдеринг. Финалы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09.00 – открытие зоны изоляции для участников финала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9.30 – закрытие зоны изоляции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0.00 – старт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По окончании – </w:t>
      </w:r>
      <w:r>
        <w:rPr>
          <w:b/>
          <w:sz w:val="24"/>
        </w:rPr>
        <w:t>Домбайские связки</w:t>
      </w:r>
      <w:r>
        <w:rPr>
          <w:sz w:val="24"/>
        </w:rPr>
        <w:t>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5.03.2009</w:t>
      </w:r>
      <w:r>
        <w:rPr>
          <w:sz w:val="24"/>
        </w:rPr>
        <w:tab/>
      </w:r>
      <w:r>
        <w:rPr>
          <w:b/>
          <w:sz w:val="24"/>
        </w:rPr>
        <w:t>Скорость</w:t>
      </w:r>
      <w:r>
        <w:rPr>
          <w:sz w:val="24"/>
        </w:rPr>
        <w:t>. Квалификация. Открытые старт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0.00 – старт мужчины, женщ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.00 – открытие зоны изоляции для участников фин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.30 – закрытие зоны изоля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4.00 – старт мужчины, женщины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6.00 – Награждение.</w:t>
      </w:r>
    </w:p>
    <w:p>
      <w:pPr>
        <w:pStyle w:val="3"/>
        <w:tabs>
          <w:tab w:val="clear" w:pos="708"/>
          <w:tab w:val="left" w:pos="81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6. Условия подведения итогов</w:t>
      </w:r>
    </w:p>
    <w:p>
      <w:pPr>
        <w:pStyle w:val="3"/>
        <w:tabs>
          <w:tab w:val="clear" w:pos="708"/>
          <w:tab w:val="left" w:pos="81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 w:val="24"/>
        </w:rPr>
      </w:pPr>
      <w:r>
        <w:rPr>
          <w:sz w:val="24"/>
        </w:rPr>
        <w:t>Победители личных соревнований в трудности и в скорости определяются раздельно по занятым местам в финале в соответствии с пунктами 3.6. и 6.4. «Правил соревнований по ледолазанию».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 w:val="24"/>
        </w:rPr>
      </w:pPr>
      <w:r>
        <w:rPr>
          <w:sz w:val="24"/>
        </w:rPr>
        <w:t>В случае равенства результатов в финале в расчет принимаются результаты полуфинала.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 w:val="24"/>
        </w:rPr>
      </w:pPr>
      <w:r>
        <w:rPr>
          <w:sz w:val="24"/>
        </w:rPr>
        <w:t>Командный зачет в каждом виде программы определяется по сумме рейтинговых баллов 4-х лучших мужских и 3-х лучших женских результатов участников команды. Общий командный зачет определяется как сумма баллов, набранных командами в отдельных видах программы.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 w:val="24"/>
        </w:rPr>
      </w:pPr>
      <w:r>
        <w:rPr>
          <w:sz w:val="24"/>
        </w:rPr>
        <w:t>ФАР обязана предоставить официальные итоговые результаты соревнований на бумажном и электронном носителях в Минспорттуризма и курирующее управление ФГУ «ЦСП» не позднее 10 дней после их окончания.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7. Награждение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>Победители и призеры соревнований награждаются дипломами и медалями Минспорттуризма соответствующих степеней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Команды субъектов Российской Федерации, занявшие в командном зачете призовые места в отдельных видах программы, а также в общем зачете, награждаются дипломами и кубками ФАР.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 w:val="24"/>
        </w:rPr>
      </w:pPr>
      <w:r>
        <w:rPr>
          <w:sz w:val="24"/>
        </w:rPr>
        <w:t>Дополнительно могут устанавливаться призы спонсорами и другими организациями.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 w:val="24"/>
        </w:rPr>
      </w:pPr>
      <w:r>
        <w:rPr>
          <w:sz w:val="24"/>
        </w:rPr>
        <w:t>Генеральный спонсор соревнований: ГК «Монолит-групп»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 w:val="24"/>
        </w:rPr>
      </w:pPr>
      <w:r>
        <w:rPr>
          <w:sz w:val="24"/>
        </w:rPr>
        <w:t>Экипировочный спонсор и спонсор призов компания «RED FOX»</w:t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8. Условия финансирования</w:t>
      </w:r>
    </w:p>
    <w:p>
      <w:pPr>
        <w:pStyle w:val="3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Минспорттуризма 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9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счет стартовых взносов, местного бюджета и внебюджетных средств,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Расходы по командированию (проезд, питание, размещение), страховку участников соревнований обеспечивают командирующие их организации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Координатор соревнований – Юдина Маргарита Анатольевна  тел. 8 921 2950236, </w:t>
      </w:r>
    </w:p>
    <w:p>
      <w:pPr>
        <w:pStyle w:val="3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tem-ka1000@yandex.ru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Заявки на участи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варительные заявки высылаются электронной почтой по адресу: </w:t>
      </w:r>
    </w:p>
    <w:p>
      <w:pPr>
        <w:pStyle w:val="Normal"/>
        <w:widowControl/>
        <w:autoSpaceDE w:val="false"/>
        <w:rPr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mtv</w:t>
        </w:r>
        <w:r>
          <w:rPr>
            <w:rStyle w:val="InternetLink"/>
            <w:rFonts w:cs="Arial" w:ascii="Arial" w:hAnsi="Arial"/>
            <w:sz w:val="24"/>
          </w:rPr>
          <w:t>-</w:t>
        </w:r>
        <w:r>
          <w:rPr>
            <w:rStyle w:val="InternetLink"/>
            <w:rFonts w:cs="Arial" w:ascii="Arial" w:hAnsi="Arial"/>
            <w:sz w:val="24"/>
            <w:lang w:val="en-US"/>
          </w:rPr>
          <w:t>rf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>до 1 марта  2009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фициальная окончательная заявка  на участие подписывается руководителем органа исполнительной власти субъекта Российской Федерации в области физической культуры и спорта или регионального отделения федерации альпинизма.</w:t>
      </w:r>
    </w:p>
    <w:p>
      <w:pPr>
        <w:pStyle w:val="TextBody"/>
        <w:ind w:right="-1" w:hanging="0"/>
        <w:jc w:val="both"/>
        <w:rPr>
          <w:sz w:val="24"/>
        </w:rPr>
      </w:pPr>
      <w:r>
        <w:rPr>
          <w:sz w:val="24"/>
        </w:rPr>
        <w:t>Заявка представляется в мандатную комиссию вместе с классификационным билетом спортсмена, паспортом и оригиналом страхового полиса  12 марта 2009г. с 15 до 18 часов на  месте  проведения соревнований  по  адресу: г. Архангельск,  Московский пр. д.43 корпус 2 школа №25</w:t>
      </w:r>
    </w:p>
    <w:p>
      <w:pPr>
        <w:pStyle w:val="TextBody"/>
        <w:ind w:right="-5" w:hanging="0"/>
        <w:jc w:val="both"/>
        <w:rPr>
          <w:sz w:val="24"/>
        </w:rPr>
      </w:pPr>
      <w:r>
        <w:rPr>
          <w:sz w:val="24"/>
        </w:rPr>
        <w:t xml:space="preserve">В случае, если для участия в соревнованиях спортсменам необходим вызов от ФГУ «ЦСП», запросы подаются в ФАР до 15 февраля 2009 г. по факсу: (495) 725-47-04 </w:t>
      </w:r>
    </w:p>
    <w:p>
      <w:pPr>
        <w:pStyle w:val="TextBody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  <w:t xml:space="preserve">Стартовый взнос в размере 500 (пятьсот) рублей (основание: протокол заседания Правления ФАР № 36 от 29 сентября  2007 г.)  оплачивается наличными на месте проведения соревнований или может быть переведен на р/сч: 30214810000000001620 в ЗАО "СКП", БИК 041117309, корр/сч 30103810400000000309, ОГРН 1062900012922 ИНН 2901145534/290101001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  <w:t>Получатель - Общественное объединение "Федерация альпинизма, скалолазания и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  <w:t>ледолазания Архангельской области".</w:t>
      </w:r>
    </w:p>
    <w:p>
      <w:pPr>
        <w:pStyle w:val="2"/>
        <w:widowControl w:val="false"/>
        <w:tabs>
          <w:tab w:val="clear" w:pos="1134"/>
        </w:tabs>
        <w:rPr>
          <w:lang w:val="en-US"/>
        </w:rPr>
      </w:pPr>
      <w:r>
        <w:rPr/>
        <w:t>В назначении платежа указать: Стартовый взнос на участие в Розыгрыше Кубка  России: ФИО, название регионального отделения ФАР.</w:t>
      </w:r>
    </w:p>
    <w:p>
      <w:pPr>
        <w:pStyle w:val="2"/>
        <w:widowControl w:val="false"/>
        <w:tabs>
          <w:tab w:val="clear" w:pos="1134"/>
        </w:tabs>
        <w:rPr>
          <w:lang w:val="en-US"/>
        </w:rPr>
      </w:pPr>
      <w:r>
        <w:rPr>
          <w:lang w:val="en-US"/>
        </w:rPr>
      </w:r>
    </w:p>
    <w:p>
      <w:pPr>
        <w:pStyle w:val="2"/>
        <w:widowControl w:val="false"/>
        <w:tabs>
          <w:tab w:val="clear" w:pos="113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Официальное положение о финале кубка России на сайте ФАР (стр.22):</w:t>
      </w:r>
    </w:p>
    <w:p>
      <w:pPr>
        <w:pStyle w:val="TextBody"/>
        <w:ind w:right="-1" w:hanging="0"/>
        <w:jc w:val="both"/>
        <w:rPr/>
      </w:pPr>
      <w:r>
        <w:rPr/>
        <w:t>http://alpfederation.ru/newsite/media/proekt2009.doc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является вызовом на соревновани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1134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m-k1000@yandex.ru" TargetMode="External"/><Relationship Id="rId3" Type="http://schemas.openxmlformats.org/officeDocument/2006/relationships/hyperlink" Target="mailto:mtv-r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07:00Z</dcterms:created>
  <dc:creator>User</dc:creator>
  <dc:description/>
  <dc:language>en-US</dc:language>
  <cp:lastModifiedBy>nasty</cp:lastModifiedBy>
  <dcterms:modified xsi:type="dcterms:W3CDTF">2009-01-29T17:11:00Z</dcterms:modified>
  <cp:revision>6</cp:revision>
  <dc:subject/>
  <dc:title>7</dc:title>
</cp:coreProperties>
</file>