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=УТВЕРЖДАЮ=</w:t>
      </w:r>
    </w:p>
    <w:p>
      <w:pPr>
        <w:pStyle w:val="Normal"/>
        <w:jc w:val="right"/>
        <w:rPr/>
      </w:pPr>
      <w:r>
        <w:rPr/>
        <w:t>Председатель Дальневосточной Ассоци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альпинизма и скалолаз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В.А.Гайнеев ___________________________</w:t>
      </w:r>
    </w:p>
    <w:p>
      <w:pPr>
        <w:pStyle w:val="Normal"/>
        <w:jc w:val="right"/>
        <w:rPr/>
      </w:pPr>
      <w:r>
        <w:rPr/>
        <w:t>14 января 2009 года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 </w:t>
      </w:r>
      <w:r>
        <w:rPr>
          <w:b/>
          <w:bCs/>
          <w:sz w:val="36"/>
          <w:szCs w:val="20"/>
        </w:rPr>
        <w:t>К А Л Е Н Д А Р Ь</w:t>
      </w:r>
    </w:p>
    <w:p>
      <w:pPr>
        <w:pStyle w:val="Style15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СОРЕВНОВАНИЙ ДАЛЬНЕВОСТОЧНОГО ФЕДЕРАЛЬНОГО ОКРУГА</w:t>
      </w:r>
    </w:p>
    <w:p>
      <w:pPr>
        <w:pStyle w:val="Style15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О СПОРТИВНОМУ СКАЛОЛАЗАНИЮ</w:t>
      </w:r>
    </w:p>
    <w:p>
      <w:pPr>
        <w:pStyle w:val="Style15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на 2009 год.</w:t>
      </w:r>
    </w:p>
    <w:p>
      <w:pPr>
        <w:pStyle w:val="Style15"/>
        <w:jc w:val="center"/>
        <w:rPr/>
      </w:pPr>
      <w:r>
        <w:rPr/>
        <w:t>РЕГИОНАЛЬНЫЕ СОРЕВНОВАНИЯ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1343"/>
        <w:gridCol w:w="2028"/>
      </w:tblGrid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en-US"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рев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есто про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тветственный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убок Дальнего Востока 1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.Владивос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-15.0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Топтун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убок Дальнего Востока 2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.Хабаровс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8-29.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лыгосте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убок Дальнего Востока 3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.Хабаровс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-3.0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лыгосте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убок Дальнего Востока 4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иморский край, естеств.релье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ю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айнее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убок Дальнего Востока 5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.Владивос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т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Топтун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 xml:space="preserve">Чемпионат и Первенство Дальнего Восто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Cs/>
                <w:sz w:val="22"/>
                <w:szCs w:val="20"/>
              </w:rPr>
              <w:t>г.Хабаровс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-20.1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лыгостев</w:t>
            </w:r>
          </w:p>
        </w:tc>
      </w:tr>
    </w:tbl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МЕСТНЫЕ СОРЕВНОВАНИЯ</w:t>
      </w:r>
    </w:p>
    <w:p>
      <w:pPr>
        <w:pStyle w:val="Style15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27"/>
        <w:gridCol w:w="1865"/>
        <w:gridCol w:w="1705"/>
        <w:gridCol w:w="2026"/>
      </w:tblGrid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en-US"/>
              </w:rPr>
              <w:t>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ревн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есто прове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а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тветственный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Хабаровские краевые юношеские соревн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.Комсомоль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1.01-01.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уненкова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ошеское первенство Приморского кр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.Владиво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-15.0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Топтун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г.Арсень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.Арсень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-12.0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ечинов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ий скальный фестива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.Хабаров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оя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лыгостев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и Первенство Хабаровского кр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.Хабаров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-20.1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лыгостев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оревн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По назначени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По назначени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52:00Z</dcterms:created>
  <dc:creator>отдел тех</dc:creator>
  <dc:description/>
  <cp:keywords/>
  <dc:language>en-US</dc:language>
  <cp:lastModifiedBy>Дмитрий</cp:lastModifiedBy>
  <cp:lastPrinted>2003-09-05T12:47:00Z</cp:lastPrinted>
  <dcterms:modified xsi:type="dcterms:W3CDTF">2009-01-15T05:10:00Z</dcterms:modified>
  <cp:revision>4</cp:revision>
  <dc:subject/>
  <dc:title>ПРОЕКТ</dc:title>
</cp:coreProperties>
</file>