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Ю.П.Тини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______200_г</w:t>
            </w:r>
          </w:p>
        </w:tc>
      </w:tr>
    </w:tbl>
    <w:p>
      <w:pPr>
        <w:pStyle w:val="Heading1"/>
        <w:rPr>
          <w:spacing w:val="38"/>
        </w:rPr>
      </w:pPr>
      <w:r>
        <w:rPr>
          <w:spacing w:val="38"/>
        </w:rPr>
      </w:r>
    </w:p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традиционных лично-командных соревнованиях  альпинистов и скалолазов г. Москвы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детей, молодежи и населения Москвы 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2 февраля 2009 года. Лыжная гонка</w:t>
      </w:r>
      <w:r>
        <w:rPr>
          <w:b/>
          <w:sz w:val="22"/>
        </w:rPr>
        <w:t xml:space="preserve"> </w:t>
      </w:r>
      <w:r>
        <w:rPr>
          <w:sz w:val="22"/>
        </w:rPr>
        <w:t>– в парке Покровское – Глебово. Соревнования по скалолазанию - на скалодроме  клуба им. Ю. Визбор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УКОВОДСТВО СОРЕВНОВАНИЯМ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Москомспорт и ФАиС г.Москвы. Непосредственное руководство проведением мероприятия возлагается на главную судейскую коллегию, утвержденную ФАиС  г.Москвы.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.</w:t>
      </w:r>
    </w:p>
    <w:p>
      <w:pPr>
        <w:pStyle w:val="TextBodyInden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медицинский допуск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А СОРЕВНОВАНИЙ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</w:rPr>
        <w:t>9-</w:t>
      </w:r>
      <w:r>
        <w:rPr>
          <w:sz w:val="22"/>
          <w:szCs w:val="22"/>
        </w:rPr>
        <w:t>30</w:t>
      </w:r>
      <w:r>
        <w:rPr>
          <w:b/>
          <w:sz w:val="22"/>
        </w:rPr>
        <w:t xml:space="preserve"> </w:t>
      </w:r>
      <w:r>
        <w:rPr>
          <w:sz w:val="22"/>
        </w:rPr>
        <w:t xml:space="preserve">–  </w:t>
      </w:r>
      <w:r>
        <w:rPr>
          <w:b/>
          <w:sz w:val="22"/>
        </w:rPr>
        <w:t>9-</w:t>
      </w:r>
      <w:r>
        <w:rPr>
          <w:sz w:val="22"/>
          <w:szCs w:val="22"/>
        </w:rPr>
        <w:t xml:space="preserve">45  - </w:t>
      </w:r>
      <w:r>
        <w:rPr>
          <w:sz w:val="22"/>
        </w:rPr>
        <w:t>регистрация участников лыжной гонк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0- </w:t>
      </w:r>
      <w:r>
        <w:rPr>
          <w:sz w:val="22"/>
          <w:szCs w:val="22"/>
        </w:rPr>
        <w:t>00</w:t>
      </w:r>
      <w:r>
        <w:rPr>
          <w:sz w:val="22"/>
        </w:rPr>
        <w:t xml:space="preserve">  – начало лыжной гонки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</w:rPr>
        <w:t>Старт соревнований по скалолазанию - по окончании лыжной 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СОРЕВНОВАНИЙ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лыжной гонке в трех возрастных группах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1 группа – до 14 лет включительно, мальчики и девочки (дистанция – 1 км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2 группа – 15-60 лет,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3 группа – 61 год и старше, мужчины (дистанция – 15 км) и женщины (дистанция – 10 км)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 соревнованиям по боулдерингу допускаются мужчины, пробежавшие 15км, и женщины, пробежавшие 10км.. Старты – открытые. 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бровольный заявочный  взнос для участников старше 15 лет – 100 руб,  для заявившихся  после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20.02.09г.  - 20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СОРЕВНОВАНИЙ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Расходы по проведению соревнований несет Спорткомитет г.Москвы и Федерация альпинизма и скалолазания г.Москвы,. Расходы по командированию участников несут командирующие организации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оследний срок подачи заявок - 20 февраля до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по тел.490-41-0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Победители, призеры и команды в каждом виде награждаются дипломами и приза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ОБЫЕ УСЛОВИЯ ПРОВЕДЕНИЯ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ind w:left="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0:00Z</dcterms:created>
  <dc:creator>Нагоров</dc:creator>
  <dc:description/>
  <dc:language>en-US</dc:language>
  <cp:lastModifiedBy>Наталия свет Ивановна</cp:lastModifiedBy>
  <cp:lastPrinted>2008-02-09T23:28:00Z</cp:lastPrinted>
  <dcterms:modified xsi:type="dcterms:W3CDTF">2009-02-09T20:40:00Z</dcterms:modified>
  <cp:revision>5</cp:revision>
  <dc:subject/>
  <dc:title>«Утверждаю»</dc:title>
</cp:coreProperties>
</file>