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35470C"/>
                <w:sz w:val="52"/>
                <w:szCs w:val="52"/>
              </w:rPr>
              <w:t>Положение о фестивале фильмов "Экстремальное измерение</w:t>
            </w:r>
            <w:r>
              <w:rPr>
                <w:rFonts w:cs="Tahoma" w:ascii="Trebuchet MS" w:hAnsi="Trebuchet MS"/>
                <w:color w:val="35470C"/>
                <w:sz w:val="36"/>
                <w:szCs w:val="36"/>
              </w:rPr>
              <w:t>"</w:t>
            </w:r>
          </w:p>
          <w:p>
            <w:pPr>
              <w:pStyle w:val="Normal"/>
              <w:spacing w:lineRule="auto" w:line="360"/>
              <w:ind w:right="-1" w:hanging="0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73225</wp:posOffset>
                      </wp:positionV>
                      <wp:extent cx="594042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1"/>
                                    <w:gridCol w:w="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13.65pt;mso-wrap-distance-left:0pt;mso-wrap-distance-right:9pt;mso-wrap-distance-top:0pt;mso-wrap-distance-bottom:0pt;margin-top:131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1"/>
                              <w:gridCol w:w="144"/>
                            </w:tblGrid>
                            <w:tr>
                              <w:trPr/>
                              <w:tc>
                                <w:tcPr>
                                  <w:tcW w:w="9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</w:rPr>
            </w:pPr>
            <w:r>
              <w:rPr>
                <w:bCs/>
              </w:rPr>
              <w:t xml:space="preserve">«УТВЕРЖДАЮ» </w:t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</w:rPr>
            </w:pPr>
            <w:r>
              <w:rPr>
                <w:bCs/>
              </w:rPr>
              <w:t xml:space="preserve">Президент Тюменской </w:t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</w:rPr>
            </w:pPr>
            <w:r>
              <w:rPr>
                <w:bCs/>
              </w:rPr>
              <w:t>Региональной Федерации Альпинизма</w:t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</w:rPr>
            </w:pPr>
            <w:r>
              <w:rPr>
                <w:bCs/>
              </w:rPr>
              <w:t>__________________Гайнуллин Т.Т.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bCs/>
              </w:rPr>
              <w:t>«___»_____________________2009г.</w:t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rFonts w:ascii="Trebuchet MS" w:hAnsi="Trebuchet MS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00"/>
                <w:sz w:val="18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Trebuchet MS" w:hAnsi="Trebuchet MS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>Цели и задачи фестиваля</w:t>
            </w: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br/>
              <w:t>1.1 презентация фильмов (видеоклипов), созданных энтузиастами-любителями;</w:t>
              <w:br/>
              <w:t>1.2 обмен опытом;</w:t>
              <w:br/>
              <w:t>1.3 повышение общего профессионального уровня участников;</w:t>
              <w:br/>
              <w:t>1.4 выявление новых тенденций и направлений любительского - спортивного видео.</w:t>
            </w:r>
          </w:p>
          <w:p>
            <w:pPr>
              <w:pStyle w:val="Normal"/>
              <w:spacing w:lineRule="atLeast" w:line="300"/>
              <w:ind w:left="360" w:hanging="0"/>
              <w:rPr>
                <w:rFonts w:ascii="Trebuchet MS" w:hAnsi="Trebuchet MS" w:cs="Tahoma"/>
                <w:color w:val="333333"/>
                <w:sz w:val="21"/>
                <w:szCs w:val="21"/>
              </w:rPr>
            </w:pP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>2. Участники фестиваля</w:t>
            </w: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t xml:space="preserve"> </w:t>
              <w:br/>
              <w:t>2.1 Участником фестиваля может быть любой человек проживающий в Тюменской области, независимо от возраста, пола, вероисповедания, языка и прочих ограничений, ознакомившийся и выполнивший нижеследующие условия и правила проведения фестиваля, кроме членов жюри и администрации фестиваля.</w:t>
              <w:br/>
              <w:t>2.2 Участник имеет право выдвинуть на соискание приза не более одного фильма (видеоклипа).</w:t>
              <w:br/>
              <w:br/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>3. Условия участия</w:t>
            </w: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t xml:space="preserve"> </w:t>
              <w:br/>
              <w:t>Для участия в фестивале необходимо предоставить:</w:t>
              <w:br/>
              <w:t xml:space="preserve">3.1 Заявку и диск с фильмом, которые организаторы видео фестиваля должны получить не позднее 31 января 2009 года по адресу </w:t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>Московский тракт 117, корп.1/1</w:t>
            </w:r>
            <w:r>
              <w:rPr>
                <w:rStyle w:val="StrongEmphasis"/>
                <w:rFonts w:cs="Tahoma" w:ascii="Trebuchet MS" w:hAnsi="Trebuchet MS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 xml:space="preserve"> , магазин "Манарага" кассиру магазина</w:t>
            </w: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t>. Фильмы (видеоклипы), поступившие после 31 января 2009 года, а также не соответствующие требованиям, к участию в фестивале допущены не будут.</w:t>
              <w:br/>
              <w:t xml:space="preserve">3.2 К участию в конкурсе допускаются документальные фильмы (видеоклипы) продолжительностью не более 12ти минут, созданные профессионалами и любителями, спортивного содержания, отражающие видение авторов на тему «Экстремальность». </w:t>
              <w:br/>
              <w:t>3.3 Отбор и допуск фильмов к конкурсу будет проводиться предварительной комиссией, которая имеет право снять фильм с конкурса, если он не соответствует требованиям.</w:t>
              <w:br/>
              <w:t>3.4 Не допускаются к участию фильмы, в которых используется нецензурная брань, эротическое видео, призывы к расовой и межнациональной розни, призы к свержению существующего строя, пропаганда употребления наркотиков и алкоголя.</w:t>
              <w:br/>
              <w:t>3.5 Для участия, необходимо представить видеоматериалы на DVD диске в формате AVI , по адресу</w:t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 xml:space="preserve"> Московский тракт 117, корп.1/1</w:t>
            </w:r>
            <w:r>
              <w:rPr>
                <w:rStyle w:val="StrongEmphasis"/>
                <w:rFonts w:cs="Tahoma" w:ascii="Trebuchet MS" w:hAnsi="Trebuchet MS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 xml:space="preserve"> , магазин "Манарага" администратору магазина</w:t>
            </w: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t>, по окончании фестиваля, диски не возвращаются и остаются в архиве фестиваля.</w:t>
              <w:br/>
              <w:t xml:space="preserve">3.6 Каждый фильм должен быть представлен на отдельном диске. Иметь собственное название, отраженное в титрах. На диске должно быть указано название фильма, продолжительность, ФИО, адрес авторов фильма. </w:t>
              <w:br/>
              <w:t xml:space="preserve">3.7 В целях популяризации фестиваля, Оргкомитет оставляет за собой право на использование предоставленных участниками фильмов (видеоклипов) для создания рекламных роликов и трансляции фильмов (видеоклипов) по каналам телевидения. </w:t>
              <w:br/>
              <w:t>Если Вы предоставляете фильм (видеоклип) для участия в фестивале, это означает, что Вы согласны с данными правилами.</w:t>
              <w:br/>
            </w:r>
          </w:p>
          <w:p>
            <w:pPr>
              <w:pStyle w:val="Normal"/>
              <w:spacing w:lineRule="atLeast" w:line="300"/>
              <w:ind w:left="360" w:hanging="0"/>
              <w:rPr>
                <w:rFonts w:ascii="Trebuchet MS" w:hAnsi="Trebuchet MS" w:cs="Tahoma"/>
                <w:color w:val="333333"/>
                <w:sz w:val="21"/>
                <w:szCs w:val="21"/>
              </w:rPr>
            </w:pP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>4. Оргкомитет фестиваля</w:t>
            </w: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br/>
              <w:t>Для обеспечения организации фестиваля, соблюдения прав и обязанностей организатора, будет создан оргкомитет по подготовке и проведению фестиваля.</w:t>
              <w:br/>
              <w:t>Права и обязанности оргкомитета:</w:t>
              <w:br/>
              <w:t>4.1 Для объективной оценки работ, предоставленных на видеоконкурс и соблюдения целей и задач конкурса оргкомитет вправе назначить состав жюри</w:t>
              <w:br/>
              <w:t>4.2 Оргкомитет обеспечивает условия работы жюри</w:t>
              <w:br/>
              <w:t>4.3 Оргкомитет организует открытие конкурса и подведение итогов конкурса в соответствии с решением жюри.</w:t>
              <w:br/>
              <w:t>4.4 Оргкомитет обеспечивает сохранность конкурсных работ вовремя проведения фестиваля</w:t>
              <w:br/>
              <w:t>4.5 Оргкомитет конкурса предоставляет призы и обязуется произвести награждение в соответствии с решением жюри.</w:t>
              <w:br/>
              <w:t>4.6 Оргкомитет конкурса имеет право в ходе конкурса добавлять номинации и призы для участников конкурса.</w:t>
              <w:br/>
              <w:t>4.7 Оргкомитет имеет право привлечения спонсоров для организации и проведения фестиваля</w:t>
              <w:br/>
            </w:r>
          </w:p>
          <w:p>
            <w:pPr>
              <w:pStyle w:val="Normal"/>
              <w:spacing w:lineRule="atLeast" w:line="300"/>
              <w:ind w:left="360" w:hanging="0"/>
              <w:rPr>
                <w:rFonts w:ascii="Trebuchet MS" w:hAnsi="Trebuchet MS" w:cs="Tahoma"/>
                <w:color w:val="333333"/>
                <w:sz w:val="21"/>
                <w:szCs w:val="21"/>
              </w:rPr>
            </w:pP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>5. Жюри</w:t>
            </w: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br/>
              <w:t>5.1 Жюри назначается оргкомитетом, возглавляется председателем и имеет секретаря.</w:t>
              <w:br/>
              <w:t>5.2 Жюри правомочно принимать решения, если в голосовании участвуют не менее половины списочного состава его членов</w:t>
              <w:br/>
              <w:t>5.3 Решение жюри оформляются протоколом и подписывается председателем и секретарем.</w:t>
              <w:br/>
            </w:r>
          </w:p>
          <w:p>
            <w:pPr>
              <w:pStyle w:val="Normal"/>
              <w:spacing w:lineRule="atLeast" w:line="300"/>
              <w:ind w:left="360" w:hanging="0"/>
              <w:rPr>
                <w:rFonts w:ascii="Trebuchet MS" w:hAnsi="Trebuchet MS" w:cs="Tahoma"/>
                <w:color w:val="333333"/>
                <w:sz w:val="21"/>
                <w:szCs w:val="21"/>
                <w:lang w:val="en-US"/>
              </w:rPr>
            </w:pP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>6. Критерии оценки работ</w:t>
            </w: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br/>
              <w:t>- Оригинальность сюжета;</w:t>
              <w:br/>
              <w:t>- Раскрытие темы фестиваля</w:t>
              <w:br/>
              <w:t>- Динамизм сцен</w:t>
              <w:br/>
              <w:t>- Операторская работа</w:t>
              <w:br/>
              <w:t>- Качество монтажа</w:t>
              <w:br/>
              <w:t>- Подбор музыкального сопровождения</w:t>
              <w:br/>
              <w:br/>
              <w:t>6.1 Победитель видеоконкурса определяется по наибольшему количеству набранных баллов, полученного путем простого арифметического сложения баллов по каждому критерию оценки.</w:t>
              <w:br/>
              <w:br/>
            </w:r>
            <w:r>
              <w:rPr>
                <w:rStyle w:val="StrongEmphasis"/>
                <w:rFonts w:cs="Tahoma" w:ascii="Trebuchet MS" w:hAnsi="Trebuchet MS"/>
                <w:color w:val="333333"/>
                <w:sz w:val="21"/>
                <w:szCs w:val="21"/>
              </w:rPr>
              <w:t>7. Призы</w:t>
            </w:r>
            <w:r>
              <w:rPr>
                <w:rFonts w:cs="Tahoma" w:ascii="Trebuchet MS" w:hAnsi="Trebuchet MS"/>
                <w:color w:val="333333"/>
                <w:sz w:val="21"/>
                <w:szCs w:val="21"/>
              </w:rPr>
              <w:br/>
              <w:t>7.1 Главный приз</w:t>
              <w:br/>
              <w:t>7.2 Призы победителям в номинациях: Операторская работа, Монтаж и режиссура.</w:t>
              <w:br/>
              <w:t>7.3 Специальные призы жюри и спонсоров</w:t>
              <w:br/>
              <w:br/>
              <w:t>8. Дополнительные положения</w:t>
              <w:br/>
              <w:t>8.1 Фильмы могут быть показаны по телевидению по согласованию с авторами.</w:t>
              <w:br/>
              <w:t>8.2 Все жалобы и споры будут рассмотрены и разрешены организаторами фестиваля.</w:t>
              <w:br/>
              <w:t xml:space="preserve">8.3 Фестиваль является некоммерческим мероприятием. </w:t>
              <w:br/>
              <w:t xml:space="preserve">8.4 Командировочные расходы и расходы по размещению в участников в гостиницах вовремя проведения фестиваля несут сами участники. </w:t>
              <w:br/>
              <w:t xml:space="preserve">8.5 Авторские права. На фильмы (видеоклипы), выдвинутые для участия в фестивале, сохраняется авторское право, т.е. они являются собственностью участника, предоставившего материал. В случае предъявления претензий или жалоб на нарушение авторского права со стороны третьего лица или организации, фильм снимается с дальнейшего участия в конкурсе и всю ответственность по претензии несёт лицо, предоставившее данный материал. </w:t>
              <w:br/>
              <w:br/>
              <w:t>9. Организаторы.</w:t>
              <w:br/>
              <w:t xml:space="preserve">9.1 «Тюменская Региональная Федерация Альпинизма» </w:t>
            </w:r>
          </w:p>
          <w:p>
            <w:pPr>
              <w:pStyle w:val="Normal"/>
              <w:ind w:right="190" w:hanging="0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22"/>
              </w:rPr>
              <w:t>руководители оргкомитета фестиваля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190" w:hanging="0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Гайнуллин Тимур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teent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Cs/>
                <w:color w:val="000000"/>
              </w:rPr>
              <w:t xml:space="preserve">                                                           </w:t>
            </w:r>
            <w:r>
              <w:rPr>
                <w:b/>
                <w:szCs w:val="20"/>
              </w:rPr>
              <w:t xml:space="preserve">         Козлов Виктор      </w:t>
            </w:r>
            <w:r>
              <w:rPr>
                <w:b/>
                <w:color w:val="3366FF"/>
                <w:szCs w:val="20"/>
              </w:rPr>
              <w:t xml:space="preserve">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iktorPara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00"/>
              <w:ind w:left="360" w:hanging="0"/>
              <w:rPr>
                <w:rFonts w:ascii="Trebuchet MS" w:hAnsi="Trebuchet MS" w:cs="Tahoma"/>
                <w:bCs/>
                <w:color w:val="333333"/>
                <w:sz w:val="21"/>
                <w:szCs w:val="21"/>
              </w:rPr>
            </w:pPr>
            <w:r>
              <w:rPr>
                <w:rFonts w:cs="Tahoma" w:ascii="Trebuchet MS" w:hAnsi="Trebuchet MS"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nt@mail.ru" TargetMode="External"/><Relationship Id="rId3" Type="http://schemas.openxmlformats.org/officeDocument/2006/relationships/hyperlink" Target="mailto:ViktorPa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3:00Z</dcterms:created>
  <dc:creator>inet</dc:creator>
  <dc:description/>
  <cp:keywords/>
  <dc:language>en-US</dc:language>
  <cp:lastModifiedBy>RNTCuser</cp:lastModifiedBy>
  <dcterms:modified xsi:type="dcterms:W3CDTF">2008-12-19T21:03:00Z</dcterms:modified>
  <cp:revision>11</cp:revision>
  <dc:subject/>
  <dc:title/>
</cp:coreProperties>
</file>