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чальник УФКСиТ г. Магнитогорска                         </w:t>
        <w:tab/>
        <w:t xml:space="preserve">                                            Директор МУ "Городской клуб туристов"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П. Кальянова                                                                                                                      О. Г. Варлам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</w:t>
        <w:tab/>
        <w:tab/>
        <w:tab/>
        <w:t xml:space="preserve">                                                          ______________________________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 открытом Чемпионате г. Магнитогорска по ледолазанию –  </w:t>
      </w: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ru-RU"/>
        </w:rPr>
        <w:t xml:space="preserve"> Этапе Кубка Росс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Цели и задач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крытый чемпионат г. Магнитогорска проводится с целью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развития и популяризации ледолазания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повышения спортивной квалификаци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мена опытом развития ледолазания со спортсменами из других регионов Росси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я массовости в спорте среди молодеж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формирования и пополнения сборной г. Магнитогорс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готовки ледолазов к международным соревнования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Место и время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мпионат проводится с 20.02. по 23.02. 2009 г. на скалах в районе деревни Салаватово (Башкирия) и искусственной конструкции возле Храма Вознесения в районе Казачьей переправы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3. Руководство соревнованиям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е руководство чемпионатом осуществляется МУ «Городской клуб туристов» и Управлением физкультуры, спорта и туризма г.Магнитогорска. 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4. Программа соревновани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20 февраля 2009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Приезд участников, размещение, подача заявок в судейскую коллег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Адрес мандатной комиссии: МУ "Городской клуб туристов" ул. Галиуллина, д. 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пересечение улиц Сталеваров и Советской, ост. «ул. Сталеваров», за торговым центром «Вкус радости»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iCs/>
          <w:sz w:val="20"/>
          <w:szCs w:val="20"/>
          <w:lang w:val="ru-RU"/>
        </w:rPr>
        <w:t>18.00 – 19.30</w:t>
      </w:r>
      <w:r>
        <w:rPr>
          <w:sz w:val="20"/>
          <w:szCs w:val="20"/>
          <w:lang w:val="ru-RU"/>
        </w:rPr>
        <w:t xml:space="preserve"> Прием заяв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9.30 – 20.00 Заседание главной судейской коллегии с представителя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0.00 – 20.30 Жеребьев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ru-RU"/>
        </w:rPr>
        <w:t>21 февраля 2009 г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 xml:space="preserve">10.00 Боулдеринг. </w:t>
      </w:r>
      <w:r>
        <w:rPr>
          <w:sz w:val="20"/>
          <w:szCs w:val="20"/>
          <w:lang w:val="ru-RU"/>
        </w:rPr>
        <w:t>Квалифик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22 февраля 2009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Боулдеринг. Фин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23 февраля 2009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Скорость. Квалификация. Финал - п</w:t>
      </w:r>
      <w:r>
        <w:rPr>
          <w:sz w:val="20"/>
          <w:szCs w:val="20"/>
          <w:lang w:val="ru-RU"/>
        </w:rPr>
        <w:t>арная гонка. Награждение. Отъез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Участник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участию в соревнованиях допускаются спортсмены не ниже III разряда, не моложе 16 лет, имеющие медицинский допуск и предъявившие судейской коллегии полис страхования жизни и здоровья от несчастных случаев (оригинал), а также заплатившие стартовый взнос в размере 250 рублей за каждый вид. Спортсмены из первой десятки по рейтингу ФАР 2008г., допускаются к соревнованиям без стартового взнос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Награжд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и и призеры чемпионата в каждом виде программы награждаются грамотами МУ «Городской клуб туристов» г. Магнитогорска и ценными призами, учрежденными спонсорам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7. Заявк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нные заявки с указанием даты рождения и разряда по ледолазанию, с визой врача и страховкой и стартовым взносом подаются в судейскую коллегию 20 февраля с 18.00 до 19.30 ч. По адресу ул. Галиуллина, д.3 (ост. «ул. Сталеваров»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варительные заявки просьба направлять до 16 февраля по адресу: </w:t>
      </w:r>
      <w:hyperlink r:id="rId2">
        <w:r>
          <w:rPr>
            <w:rStyle w:val="InternetLink"/>
            <w:sz w:val="20"/>
            <w:szCs w:val="20"/>
          </w:rPr>
          <w:t>igorfm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равки: тел/факс (3519) 34-09-21, по сот.тел. (951) 251 52 19, (3519) 016659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интернете: http://vkontakte.ru/event700070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Финансирование и размещение участни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ы по командированию, питанию, проживанию и уплате стартового взноса несут командирующие организации. По предварительной заявке возможно размещение в МУ "Городской Клуб Туристов" (ул. Галиуллина, 3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  <w:lang w:val="ru-RU"/>
        </w:rPr>
        <w:t>Настоящее  положение является официальным вызовом на соревнования.</w:t>
      </w:r>
    </w:p>
    <w:sectPr>
      <w:type w:val="nextPage"/>
      <w:pgSz w:w="12240" w:h="15840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22:00Z</dcterms:created>
  <dc:creator>Файзуллин</dc:creator>
  <dc:description/>
  <cp:keywords/>
  <dc:language>en-US</dc:language>
  <cp:lastModifiedBy>Наська</cp:lastModifiedBy>
  <cp:lastPrinted>2008-01-10T09:39:00Z</cp:lastPrinted>
  <dcterms:modified xsi:type="dcterms:W3CDTF">2009-02-12T16:55:00Z</dcterms:modified>
  <cp:revision>7</cp:revision>
  <dc:subject/>
  <dc:title>СОГЛАСОВАНО</dc:title>
</cp:coreProperties>
</file>