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Georgia" w:hAnsi="Georgia"/>
          <w:color w:val="333333"/>
          <w:sz w:val="20"/>
          <w:szCs w:val="20"/>
        </w:rPr>
        <w:t>Положение о пятом открытом Турнире по футболу между альпинистскими клубами г. Москвы "СНЕЖНЫЙ ЛЕВ"</w:t>
      </w:r>
    </w:p>
    <w:p>
      <w:pPr>
        <w:pStyle w:val="Style1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20"/>
          <w:szCs w:val="20"/>
        </w:rPr>
        <w:t xml:space="preserve">1. ЦЕЛИ И ЗАДАЧИ. </w:t>
        <w:br/>
        <w:t xml:space="preserve">Соревнования проводятся с целью объединения альпинистского сообщества Москвы и дальнейшего развития традиции межклубного футбола. </w:t>
      </w:r>
    </w:p>
    <w:p>
      <w:pPr>
        <w:pStyle w:val="Style1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20"/>
          <w:szCs w:val="20"/>
        </w:rPr>
        <w:t>2. СРОКИ И МЕСТО ПРОВЕДЕНИЯ.</w:t>
        <w:br/>
        <w:t>Турнир проводится в выходные дни - 21, 23 (или только 21) февраля 2009 - в зависимости от количества команд - на стадионе «ЭНЕРГИЯ» по адресу: 2-ой Краснокурсантский проезд, д.12 (м. Авиамоторная). Игры проводятся на снегу, на свежем воздухе на площадке размером 60х40 метров с воротами для мини-футбола.</w:t>
      </w:r>
    </w:p>
    <w:p>
      <w:pPr>
        <w:pStyle w:val="Style1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20"/>
          <w:szCs w:val="20"/>
        </w:rPr>
        <w:t>Схема прохода на стадион:</w:t>
      </w:r>
    </w:p>
    <w:p>
      <w:pPr>
        <w:pStyle w:val="Style1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  <w:lang w:val="en-US" w:eastAsia="en-US"/>
        </w:rPr>
        <w:drawing>
          <wp:inline distT="0" distB="0" distL="0" distR="0">
            <wp:extent cx="3971925" cy="400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20"/>
          <w:szCs w:val="20"/>
        </w:rPr>
        <w:t>3. РУКОВОДСТВО СОРЕВНОВАНИЯМИ.</w:t>
        <w:br/>
        <w:t xml:space="preserve">Руководство проведением Турнира по футболу между альпинистскими клубами осуществляется победителем четвертого, 2007 года, Альпклубом МЭИ. Руководство соревнованиями в следующем году берет на себя альпклуб команды победителя Турнира 2008г. </w:t>
      </w:r>
    </w:p>
    <w:p>
      <w:pPr>
        <w:pStyle w:val="Style1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20"/>
          <w:szCs w:val="20"/>
        </w:rPr>
        <w:t>4. УЧАСТНИКИ СОРЕВНОВАНИЙ.</w:t>
        <w:br/>
        <w:t>К участию в Турнире допускаются команды, состоящие из членов альпклубов, а также сочувствующие им. В составе команды должно быть не менее трех игроков, представителей альпклуба. Допускается смешанный состав команд. Женщина не может быть вратарем. Все игроки одной команды должны быть в одинаковой отличительной форме.  Стартовый взнос составляет 1500 рублей с команды.</w:t>
      </w:r>
    </w:p>
    <w:p>
      <w:pPr>
        <w:pStyle w:val="Style1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20"/>
          <w:szCs w:val="20"/>
        </w:rPr>
        <w:t xml:space="preserve">5. КОЛИЧЕСТВО ИГРОКОВ В КОМАНДЕ. </w:t>
        <w:br/>
        <w:t>- 6 в поле, 1 на воротах</w:t>
        <w:br/>
        <w:t xml:space="preserve">- Замены не ограничены </w:t>
      </w:r>
    </w:p>
    <w:p>
      <w:pPr>
        <w:pStyle w:val="Style1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20"/>
          <w:szCs w:val="20"/>
        </w:rPr>
        <w:t>6. ПРЕДВАРИТЕЛЬНЫЕ ЗАЯВКИ.</w:t>
        <w:br/>
        <w:t xml:space="preserve">Предварительные заявки от клубов подаются на электронный адрес smak_doc@mail.ru или oleg@solo.com.ru до 17 февраля 2009г. После получения предварительных заявок будут определены УСЛОВИЯ ПРОВЕДЕНИЯ СОРЕВНОВАНИЙ. </w:t>
      </w:r>
    </w:p>
    <w:p>
      <w:pPr>
        <w:pStyle w:val="Style1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20"/>
          <w:szCs w:val="20"/>
        </w:rPr>
        <w:t xml:space="preserve">7. УСЛОВИЯ ПРОВЕДЕНИЯ СОРЕВНОВАНИЙ. </w:t>
        <w:br/>
        <w:t>- Количество футбольных полей: одно или два.</w:t>
        <w:br/>
        <w:t>- Количество дней проведения: один или два.</w:t>
        <w:br/>
        <w:t>- Система проведения Турнира: круговая, игры на выбывание или смешанная.</w:t>
        <w:br/>
        <w:t xml:space="preserve">- Продолжительность матчей на разных этапах Турнира. </w:t>
      </w:r>
    </w:p>
    <w:p>
      <w:pPr>
        <w:pStyle w:val="Style1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20"/>
          <w:szCs w:val="20"/>
        </w:rPr>
        <w:t>9. НАГРАЖДЕНИЕ.</w:t>
        <w:br/>
        <w:t xml:space="preserve">Команда – победитель турнира станет обладателем переходящего Большого Кубка. Команды – призеры награждаются Кубками. Игроки команды награждаются памятными призами. </w:t>
      </w:r>
    </w:p>
    <w:p>
      <w:pPr>
        <w:pStyle w:val="Style1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20"/>
          <w:szCs w:val="20"/>
        </w:rPr>
        <w:t xml:space="preserve">С вопросами обращайтесь по адресу </w:t>
      </w:r>
      <w:hyperlink r:id="rId3">
        <w:r>
          <w:rPr>
            <w:rStyle w:val="InternetLink"/>
            <w:rFonts w:cs="Arial" w:ascii="Georgia" w:hAnsi="Georgia"/>
            <w:sz w:val="20"/>
            <w:szCs w:val="20"/>
          </w:rPr>
          <w:t>smak_doc@mail.ru</w:t>
        </w:r>
      </w:hyperlink>
      <w:r>
        <w:rPr>
          <w:rFonts w:cs="Arial" w:ascii="Georgia" w:hAnsi="Georgia"/>
          <w:color w:val="333333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Georgia" w:hAnsi="Georgia"/>
            <w:sz w:val="20"/>
            <w:szCs w:val="20"/>
          </w:rPr>
          <w:t>oleg@solo.com.ru</w:t>
        </w:r>
      </w:hyperlink>
      <w:r>
        <w:rPr>
          <w:rFonts w:cs="Arial" w:ascii="Georgia" w:hAnsi="Georgia"/>
          <w:color w:val="333333"/>
          <w:sz w:val="20"/>
          <w:szCs w:val="20"/>
        </w:rPr>
        <w:t xml:space="preserve">  </w:t>
        <w:br/>
        <w:t>или по телефонам:</w:t>
      </w:r>
    </w:p>
    <w:p>
      <w:pPr>
        <w:pStyle w:val="Style1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20"/>
          <w:szCs w:val="20"/>
        </w:rPr>
        <w:t>8-903-764-2972 - Сушко Олег (Главный судья)</w:t>
      </w:r>
    </w:p>
    <w:p>
      <w:pPr>
        <w:pStyle w:val="Style1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20"/>
          <w:szCs w:val="20"/>
        </w:rPr>
        <w:t>8-926-597-9039 - Макаров Сергей (и.о. Председателя КАиС МЭИ)</w:t>
      </w:r>
    </w:p>
    <w:p>
      <w:pPr>
        <w:pStyle w:val="Style1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20"/>
          <w:szCs w:val="20"/>
        </w:rPr>
        <w:t>НАСТОЯЩЕЕ ПОЛОЖЕНИЕ ЯВЛЯЕТСЯ ВЫЗОВОМ НА СОРЕВНОВАНИЯ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FF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ak_doc@mail.ru" TargetMode="External"/><Relationship Id="rId4" Type="http://schemas.openxmlformats.org/officeDocument/2006/relationships/hyperlink" Target="mailto:oleg@solo.co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15:00Z</dcterms:created>
  <dc:creator>smak_doc</dc:creator>
  <dc:description/>
  <cp:keywords/>
  <dc:language>en-US</dc:language>
  <cp:lastModifiedBy>smak_doc</cp:lastModifiedBy>
  <dcterms:modified xsi:type="dcterms:W3CDTF">2009-02-10T20:21:00Z</dcterms:modified>
  <cp:revision>2</cp:revision>
  <dc:subject/>
  <dc:title/>
</cp:coreProperties>
</file>