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=УТВЕРЖДАЮ=</w:t>
      </w:r>
    </w:p>
    <w:p>
      <w:pPr>
        <w:pStyle w:val="Normal"/>
        <w:jc w:val="right"/>
        <w:rPr/>
      </w:pPr>
      <w:r>
        <w:rPr/>
        <w:t>Председатель Дальневосточной Ассоци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альпинизма и скалолаз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В.А.Гайнеев ___________________________</w:t>
      </w:r>
    </w:p>
    <w:p>
      <w:pPr>
        <w:pStyle w:val="Normal"/>
        <w:jc w:val="right"/>
        <w:rPr/>
      </w:pPr>
      <w:r>
        <w:rPr/>
        <w:t>14 января 200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текущем рейтинге в спортивном скалолазании по итогам региональных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Дальневосточном федеральном округе на 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йтинг спортсменов определяется для объективной оценки спортивных показателей в течение соревновательного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йтинговые баллы являются основным показателем  для делегирования спортсменов на международные соревнования по линии Дальневосточной Ассоциации альпинизма и скалолаз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чет и присвоение рейтинговых баллов производится в соответствии с Положением о текущем рейтинге, действующем в РФ в дисциплине «спортивное скалолазани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йтинговые баллы рассчитываются и начисляются по результатам соревнований, включенных в Календарь ДВФО по скалолазанию на 2009 г. в разделе «Региональные соревнования» и Календарь всероссийских соревнований на 2009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олучении спортсменом рейтинговых баллов в соревнованиях высшего ранга или высшей возрастной группы, баллы засчитываются с переводными коэффициент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дение текущего рейтинга возлагается на судью 1 категории Смирнова А.В. (г.Хабаровск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фициальным определить рейтинг, публикуемый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kal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утвержденный Председателем Дальневосточной Ассоциации альпинизма и скалолаза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la-d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4:53:00Z</dcterms:created>
  <dc:creator>Дмитрий</dc:creator>
  <dc:description/>
  <cp:keywords/>
  <dc:language>en-US</dc:language>
  <cp:lastModifiedBy>Дмитрий</cp:lastModifiedBy>
  <dcterms:modified xsi:type="dcterms:W3CDTF">2009-01-15T05:09:00Z</dcterms:modified>
  <cp:revision>1</cp:revision>
  <dc:subject/>
  <dc:title>                                                                                    =УТВЕРЖДАЮ=</dc:title>
</cp:coreProperties>
</file>