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>ПОЛОЖЕНИЕ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ru-RU"/>
        </w:rPr>
        <w:t>Об открытом личном первенстве г.Магнитогорска по спортивному скалолазанию на кубо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val="ru-RU"/>
        </w:rPr>
        <w:t>"Осенняя Магнитка – 2006"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1. Цели и задач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крытое первенство проводится с целью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я и популяризации скалолазания на горном рельефе – как спорта и здорового образа жизни в естественной природной сред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вышение спортивной квалификац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мена опытом развития скалолазания с городами Челябинской области, Урала и других регионов Росс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бмена культуры общения с природо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звития массовости в спорте среди молодеж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одготовки альпинистов, скалолазов и ледолазов к Чемпионатам, Кубкам  страны и международным соревнованиям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ru-RU"/>
        </w:rPr>
        <w:t>2. Место проведения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венство проводится на скалах "Скальная лаборатория" хребта Урал-Тау (ст.ж/д "Урал-Тау" Магнитогорск - Белорецк) с 14 по 17 сентября 2006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езд автомобилем - по трассе Белорецк ↔ Учалы, 12 километров от Белорецка до ст. Урал-Тау, далее по указателя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ru-RU"/>
        </w:rPr>
        <w:t>3. Руководство соревнованиям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щее руководство первенством осуществляется управлением по физической культуре, спорту и туризму и федерацией альпинизма г.Магнитогорска. гл. Судья Олейников Ю.В., гл. Секретарь Файзуллин И.Ф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ru-RU"/>
        </w:rPr>
        <w:t>4. Программа соревнован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>14.09.05.</w:t>
      </w:r>
      <w:r>
        <w:rPr>
          <w:lang w:val="ru-RU"/>
        </w:rPr>
        <w:t xml:space="preserve"> Приезд участников, размещение, подача заявок в судейскую коллегию, тренировочные старты на скоростной трассе. Жеребьевка.</w:t>
      </w:r>
    </w:p>
    <w:p>
      <w:pPr>
        <w:pStyle w:val="Normal"/>
        <w:jc w:val="both"/>
        <w:rPr>
          <w:lang w:val="ru-RU"/>
        </w:rPr>
      </w:pPr>
      <w:r>
        <w:rPr>
          <w:i/>
          <w:iCs/>
          <w:lang w:val="ru-RU"/>
        </w:rPr>
        <w:t xml:space="preserve">15.09.05. </w:t>
      </w:r>
      <w:r>
        <w:rPr>
          <w:lang w:val="ru-RU"/>
        </w:rPr>
        <w:t>Квалификация лазания в боулдеринге – в 10.00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16.09.05.</w:t>
      </w:r>
      <w:r>
        <w:rPr>
          <w:lang w:val="ru-RU"/>
        </w:rPr>
        <w:t xml:space="preserve"> Квалификация на скорость – в 10.00. → парная гонка – фина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Финал лазания в боулдеринге – через час после финалов на скорость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Развлекательная программа – авторская песня, дискотека, фейерверк, сюрприз.</w:t>
      </w:r>
    </w:p>
    <w:p>
      <w:pPr>
        <w:pStyle w:val="Normal"/>
        <w:jc w:val="both"/>
        <w:rPr/>
      </w:pPr>
      <w:r>
        <w:rPr>
          <w:i/>
          <w:iCs/>
          <w:lang w:val="ru-RU"/>
        </w:rPr>
        <w:t>17.09.05.</w:t>
      </w:r>
      <w:r>
        <w:rPr>
          <w:lang w:val="ru-RU"/>
        </w:rPr>
        <w:t xml:space="preserve"> Награждение. Отъезд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ru-RU"/>
        </w:rPr>
        <w:t>5. Участники соревновани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 участию в соревнованиях допускаются все желающие (любители, спортсмены-разрядники) не имеющие медицинских ограничений и уплатившие стартовый взнос в размере 200 рублей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ru-RU"/>
        </w:rPr>
        <w:t>6. Награждение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бедители награждаются денежными призами: </w:t>
      </w:r>
      <w:r>
        <w:rPr/>
        <w:t>I</w:t>
      </w:r>
      <w:r>
        <w:rPr>
          <w:lang w:val="ru-RU"/>
        </w:rPr>
        <w:t xml:space="preserve"> скорость – мужчины – </w:t>
      </w:r>
      <w:r>
        <w:rPr>
          <w:b/>
          <w:bCs/>
          <w:i/>
          <w:iCs/>
          <w:u w:val="single"/>
          <w:lang w:val="ru-RU"/>
        </w:rPr>
        <w:t>30.0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lang w:val="ru-RU"/>
        </w:rPr>
        <w:tab/>
        <w:tab/>
        <w:tab/>
        <w:tab/>
        <w:tab/>
        <w:tab/>
        <w:tab/>
      </w:r>
      <w:r>
        <w:rPr/>
        <w:t>I</w:t>
      </w:r>
      <w:r>
        <w:rPr>
          <w:lang w:val="ru-RU"/>
        </w:rPr>
        <w:t xml:space="preserve"> скорость – женщины – </w:t>
      </w:r>
      <w:r>
        <w:rPr>
          <w:b/>
          <w:bCs/>
          <w:i/>
          <w:iCs/>
          <w:u w:val="single"/>
          <w:lang w:val="ru-RU"/>
        </w:rPr>
        <w:t>15.0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iCs/>
          <w:lang w:val="ru-RU"/>
        </w:rPr>
        <w:tab/>
        <w:tab/>
        <w:tab/>
        <w:tab/>
        <w:tab/>
        <w:tab/>
        <w:tab/>
      </w:r>
      <w:r>
        <w:rPr/>
        <w:t>I</w:t>
      </w:r>
      <w:r>
        <w:rPr>
          <w:lang w:val="ru-RU"/>
        </w:rPr>
        <w:t xml:space="preserve"> боулдеринг – мужчины – </w:t>
      </w:r>
      <w:r>
        <w:rPr>
          <w:b/>
          <w:bCs/>
          <w:i/>
          <w:iCs/>
          <w:u w:val="single"/>
          <w:lang w:val="ru-RU"/>
        </w:rPr>
        <w:t>20.0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lang w:val="ru-RU"/>
        </w:rPr>
        <w:tab/>
        <w:tab/>
        <w:tab/>
        <w:tab/>
        <w:tab/>
        <w:tab/>
        <w:tab/>
      </w:r>
      <w:r>
        <w:rPr/>
        <w:t>I</w:t>
      </w:r>
      <w:r>
        <w:rPr>
          <w:lang w:val="ru-RU"/>
        </w:rPr>
        <w:t xml:space="preserve"> боулдеринг – женщины – </w:t>
      </w:r>
      <w:r>
        <w:rPr>
          <w:b/>
          <w:bCs/>
          <w:i/>
          <w:iCs/>
          <w:u w:val="single"/>
          <w:lang w:val="ru-RU"/>
        </w:rPr>
        <w:t xml:space="preserve">10.000 рублей; </w:t>
      </w:r>
    </w:p>
    <w:p>
      <w:pPr>
        <w:pStyle w:val="Normal"/>
        <w:jc w:val="both"/>
        <w:rPr/>
      </w:pPr>
      <w:r>
        <w:rPr>
          <w:lang w:val="ru-RU"/>
        </w:rPr>
        <w:t>Призеры в каждом виде программы награждаются ценными подарками и грамотам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ru-RU"/>
        </w:rPr>
        <w:t>7. Заявки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lang w:val="ru-RU"/>
        </w:rPr>
        <w:t>Именные заявки с указанием возраста и разряда подаются в судейскую коллегию со стартовым взносом до 21.00   14.09.05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варительные заявки направлять по адресу: </w:t>
      </w:r>
      <w:hyperlink r:id="rId2">
        <w:r>
          <w:rPr>
            <w:rStyle w:val="InternetLink"/>
          </w:rPr>
          <w:t>igorfma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тел. (3519) 016659, (3519) 015219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lang w:val="ru-RU"/>
        </w:rPr>
        <w:t>8. Финансирование и размещение участников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ходы по приезду участников к месту проведения соревнований, суточные и питание за счет командирующих организаций, судей – за счет управления по физической культуре, спорту и туризму г.Магнитогорс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змещение участников и судей – в палаточном городке в районе "Скальной лаборатории" ст.Урал-Та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Данное положение является вызовом.</w:t>
      </w:r>
    </w:p>
    <w:p>
      <w:pPr>
        <w:pStyle w:val="Normal"/>
        <w:jc w:val="both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    </w:t>
        <w:tab/>
        <w:tab/>
        <w:tab/>
        <w:tab/>
        <w:tab/>
        <w:tab/>
        <w:tab/>
        <w:tab/>
        <w:tab/>
        <w:tab/>
        <w:t xml:space="preserve">        Оргкомитет соревнований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fmag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38:00Z</dcterms:created>
  <dc:creator>Файзуллин</dc:creator>
  <dc:description/>
  <cp:keywords/>
  <dc:language>en-US</dc:language>
  <cp:lastModifiedBy>okostro</cp:lastModifiedBy>
  <cp:lastPrinted>2006-08-23T23:16:00Z</cp:lastPrinted>
  <dcterms:modified xsi:type="dcterms:W3CDTF">2006-08-29T09:38:00Z</dcterms:modified>
  <cp:revision>2</cp:revision>
  <dc:subject/>
  <dc:title>СОГЛАСОВАНО</dc:title>
</cp:coreProperties>
</file>