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Полож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</w:rPr>
        <w:t>ЧЕТВЕРТЫЕ ОТКРЫТЫ</w:t>
      </w:r>
      <w:r>
        <w:rPr>
          <w:rFonts w:cs="Verdana" w:ascii="Verdana" w:hAnsi="Verdana"/>
          <w:b/>
          <w:color w:val="008000"/>
          <w:lang w:val="en-US"/>
        </w:rPr>
        <w:t>E</w:t>
      </w:r>
      <w:r>
        <w:rPr>
          <w:rFonts w:cs="Verdana" w:ascii="Verdana" w:hAnsi="Verdana"/>
          <w:b/>
          <w:color w:val="008000"/>
        </w:rPr>
        <w:t xml:space="preserve"> </w:t>
      </w:r>
      <w:r>
        <w:rPr>
          <w:rFonts w:cs="Verdana" w:ascii="Verdana" w:hAnsi="Verdana"/>
          <w:b/>
          <w:color w:val="008000"/>
          <w:lang w:val="en-US"/>
        </w:rPr>
        <w:t>C</w:t>
      </w:r>
      <w:r>
        <w:rPr>
          <w:rFonts w:cs="Verdana" w:ascii="Verdana" w:hAnsi="Verdana"/>
          <w:b/>
          <w:color w:val="008000"/>
        </w:rPr>
        <w:t>ОРЕВНОВАНИЯ ПО СКАЛОЛАЗАНИЮ НА ЕСТЕСТВЕННОМ РЕЛЬЕФЕ  “</w:t>
      </w:r>
      <w:r>
        <w:rPr>
          <w:rFonts w:cs="Verdana" w:ascii="Verdana" w:hAnsi="Verdana"/>
          <w:b/>
          <w:color w:val="008000"/>
          <w:lang w:val="en-US"/>
        </w:rPr>
        <w:t>ON</w:t>
      </w:r>
      <w:r>
        <w:rPr>
          <w:rFonts w:cs="Verdana" w:ascii="Verdana" w:hAnsi="Verdana"/>
          <w:b/>
          <w:color w:val="008000"/>
        </w:rPr>
        <w:t xml:space="preserve"> – </w:t>
      </w:r>
      <w:r>
        <w:rPr>
          <w:rFonts w:cs="Verdana" w:ascii="Verdana" w:hAnsi="Verdana"/>
          <w:b/>
          <w:color w:val="008000"/>
          <w:lang w:val="en-US"/>
        </w:rPr>
        <w:t>SIGHT</w:t>
      </w:r>
      <w:r>
        <w:rPr>
          <w:rFonts w:cs="Verdana" w:ascii="Verdana" w:hAnsi="Verdana"/>
          <w:b/>
          <w:color w:val="008000"/>
        </w:rPr>
        <w:t xml:space="preserve"> </w:t>
      </w:r>
      <w:r>
        <w:rPr>
          <w:rFonts w:cs="Verdana" w:ascii="Verdana" w:hAnsi="Verdana"/>
          <w:b/>
          <w:color w:val="008000"/>
          <w:lang w:val="en-US"/>
        </w:rPr>
        <w:t>MARATHON</w:t>
      </w:r>
      <w:r>
        <w:rPr>
          <w:rFonts w:cs="Verdana" w:ascii="Verdana" w:hAnsi="Verdana"/>
          <w:b/>
          <w:color w:val="008000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  <w:color w:val="008000"/>
        </w:rPr>
        <w:t xml:space="preserve">    </w:t>
      </w:r>
      <w:r>
        <w:rPr>
          <w:rFonts w:cs="Verdana" w:ascii="Verdana" w:hAnsi="Verdana"/>
          <w:b/>
          <w:color w:val="008000"/>
        </w:rPr>
        <w:t>И ОТКРЫТЫЕ ЮНОШЕСКИЕ СОРЕВНОВАНИЯ «ЗОЛОТАЯ ОСЕНЬ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ВРЕМЯ И МЕСТО ПРОВЕДЕНИЯ СОРЕВНОВАН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оревнования проводятся 23 – 25 сентября 2004 г. Место проведения – скалы на берегу реки Чусовой, в районе станции Коуровка. Проезд к месту проведения фестиваля от железнодорожного вокзала г. Екатеринбурга до станции Коуровка (направление Кузино, Шаля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18"/>
          <w:szCs w:val="18"/>
        </w:rPr>
        <w:t>ЦЕЛИ И ЗАДАЧИ СОРЕВНОВАНИ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ревнования “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sigh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arathon</w:t>
      </w:r>
      <w:r>
        <w:rPr>
          <w:rFonts w:cs="Arial" w:ascii="Arial" w:hAnsi="Arial"/>
          <w:color w:val="000000"/>
          <w:sz w:val="20"/>
          <w:szCs w:val="20"/>
        </w:rPr>
        <w:t>” – составная часть региональной программы «Скалы для каждого» (инициаторы А.Кленов и фирма «Манарага»), основной целью которой является пропаганда активного, здорового  образа жизни и спорта, объединение любителей скалолазания, альпинизма, и горного туризма. Создание тренировочных полигонов на скалах Урала, выявление сильнейших скалолазов на естественном рельефе и передача их опыта начинающи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18"/>
          <w:szCs w:val="18"/>
        </w:rPr>
        <w:t>ОРГАНИЗАТОРЫ СОРЕВНО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ксандр Кленов, фирма «МАНАРАГА», МСДЮСШОР горных видов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ПРОГРАММА СОРЕВНОВАНИ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 рассчитана на участников, имеющих разный опыт, знания и умения в скалолазании и горовосхождениях, а также на всех любителей активного отдыха на приро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Предварительный регламент соревнований</w:t>
      </w:r>
      <w:r>
        <w:rPr>
          <w:rFonts w:cs="Arial" w:ascii="Arial" w:hAnsi="Arial"/>
          <w:cap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3 сентябр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ень заезда, размещение и регистрация участников. Мандатная комиссия принимает уточненные заявки на участие на месте соревнований с 18-00 до 21-00, предварительные заявки просьба присылать по электронной почте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klen_ru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спортсмены заявившиеся предварительно - могут являться непосредственно к началу стартов.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4 сентябр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10-00 - соревнования на трудность. Участники преодолевают три трассы в лазании на трудность,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SIGHT</w:t>
      </w:r>
      <w:r>
        <w:rPr>
          <w:rFonts w:cs="Arial" w:ascii="Arial" w:hAnsi="Arial"/>
          <w:color w:val="000000"/>
          <w:sz w:val="20"/>
          <w:szCs w:val="20"/>
        </w:rPr>
        <w:t xml:space="preserve">» , с нижней страховкой, последовательно одна за другой. Победители определяется по сумме высоты подъема на трех трассах, в случае равенства результата побеждает спортсмен, затративший наименьшее суммарное время на преодоление маршрутов. Для группы, мальчики и девочки подростки, соревнования проводятся на одной трассе с верхней страховкой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14-00 старт связок (допускаются скалолазы – МС, альпинисты от 2р и выше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5 сентября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10-00 - продолжение соревнований связок. Квалификационные соревнования - трудность по одной трассе(допускаются скалолазы от 2р и ниже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18"/>
          <w:szCs w:val="18"/>
        </w:rPr>
        <w:t>ТРЕБОВАНИЯ К УЧАСТНИКА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частникам фестиваля необходимо </w:t>
      </w:r>
      <w:ins w:id="0" w:author="user" w:date="2005-08-28T03:01:00Z">
        <w:r>
          <w:rPr>
            <w:rFonts w:cs="Arial" w:ascii="Arial" w:hAnsi="Arial"/>
            <w:color w:val="000000"/>
            <w:sz w:val="20"/>
            <w:szCs w:val="20"/>
          </w:rPr>
          <w:t>быть подготовленными к соревнованиям. Иметь с собой</w:t>
        </w:r>
      </w:ins>
      <w:del w:id="1" w:author="user" w:date="2005-08-28T03:01:00Z">
        <w:r>
          <w:rPr>
            <w:rFonts w:cs="Arial" w:ascii="Arial" w:hAnsi="Arial"/>
            <w:color w:val="000000"/>
            <w:sz w:val="20"/>
            <w:szCs w:val="20"/>
          </w:rPr>
          <w:delText>иметь</w:delText>
        </w:r>
      </w:del>
      <w:r>
        <w:rPr>
          <w:rFonts w:cs="Arial" w:ascii="Arial" w:hAnsi="Arial"/>
          <w:color w:val="000000"/>
          <w:sz w:val="20"/>
          <w:szCs w:val="20"/>
        </w:rPr>
        <w:t>: каски, личное снаряжение для лазания по скалам, снаряжение для бивуака и ночлега в полевых условиях; газовое оборудование или примусы для приготовления пищи; запас продовольствия на 3 дня; емкости для организованной доставки питьевой воды; комплект одежды, соответствующий климатическим условиям. Рекомендуется иметь противоклещевые прививки и средства для защиты от насеком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ФИНАНСИРОВАНИ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соревнований и формирование призового фонда производится за счет средств, проводящих организаций и спонсоров. Проезд и проживание участников за счет командирующи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БЕЗОПАСНОСТЬ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ветственность за безопасность применяемого на соревнованиях судейского снаряжения несут проводящие организации. Ответственность за соответствие подготовки участников требованиям дистанций, несут представители, тренеры и сами участники коман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ПОБЕДИТЕЛ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едителей соревнований, отдельно для всех возрастных групп,  определяет Главная судейская коллегия в соответствии с условиями проведения соревнований. Награждение призеров спортивных соревнований и творческих конкурсов  призами  осуществляется за счет проводящих организаций и спонсоров во время подведения итогов и закрытия фестива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Cs w:val="20"/>
        </w:rPr>
        <w:t xml:space="preserve">ЗМС, </w:t>
      </w:r>
      <w:r>
        <w:rPr>
          <w:rFonts w:cs="Arial" w:ascii="Arial" w:hAnsi="Arial"/>
          <w:color w:val="000000"/>
          <w:sz w:val="20"/>
          <w:szCs w:val="20"/>
        </w:rPr>
        <w:t xml:space="preserve">Международный судья подготовщик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0"/>
          <w:del w:id="3" w:author="user" w:date="2005-08-28T03:01:00Z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del w:id="2" w:author="user" w:date="2005-08-28T03:01:00Z">
        <w:r>
          <w:rPr>
            <w:rFonts w:eastAsia="Arial" w:cs="Arial" w:ascii="Arial" w:hAnsi="Arial"/>
            <w:color w:val="000000"/>
            <w:szCs w:val="20"/>
          </w:rPr>
          <w:delText xml:space="preserve">       </w:delText>
        </w:r>
      </w:del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Главный судья соревнований                                     Александр Клен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ожение является ПРИГЛАШЕНИЕМ на соревнования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len_ru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0:51:00Z</dcterms:created>
  <dc:creator>user</dc:creator>
  <dc:description/>
  <cp:keywords/>
  <dc:language>en-US</dc:language>
  <cp:lastModifiedBy>user</cp:lastModifiedBy>
  <dcterms:modified xsi:type="dcterms:W3CDTF">2005-08-27T21:04:00Z</dcterms:modified>
  <cp:revision>5</cp:revision>
  <dc:subject/>
  <dc:title>Положение</dc:title>
</cp:coreProperties>
</file>