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ru-RU" w:eastAsia="zxx" w:bidi="ar-SA"/>
              </w:rPr>
              <w:t xml:space="preserve">Банк данных горной дипломной программы 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en-US" w:eastAsia="zxx" w:bidi="ar-SA"/>
              </w:rPr>
              <w:t>Russian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en-US" w:eastAsia="zxx" w:bidi="ar-SA"/>
              </w:rPr>
              <w:t>Mountains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en-US" w:eastAsia="zxx" w:bidi="ar-SA"/>
              </w:rPr>
              <w:t>Award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ru-RU" w:eastAsia="zxx" w:bidi="ar-SA"/>
              </w:rPr>
              <w:t xml:space="preserve"> (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en-US" w:eastAsia="zxx" w:bidi="ar-SA"/>
              </w:rPr>
              <w:t>RMA</w:t>
            </w:r>
            <w:r>
              <w:rPr>
                <w:rFonts w:eastAsia="Times New Roman" w:cs="Times New Roman"/>
                <w:b/>
                <w:iCs/>
                <w:color w:val="993366"/>
                <w:sz w:val="32"/>
                <w:szCs w:val="32"/>
                <w:lang w:val="ru-RU" w:eastAsia="zxx" w:bidi="ar-SA"/>
              </w:rPr>
              <w:t xml:space="preserve">) по горным районам и экспедиция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hyperlink r:id="rId2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drawing>
                  <wp:inline distT="0" distB="0" distL="0" distR="0">
                    <wp:extent cx="4462145" cy="55435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62145" cy="5543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 xml:space="preserve"> </w:t>
              </w:r>
            </w:hyperlink>
          </w:p>
        </w:tc>
      </w:tr>
    </w:tbl>
    <w:p>
      <w:pPr>
        <w:pStyle w:val="Style19"/>
        <w:rPr/>
      </w:pPr>
      <w:r>
        <w:rPr>
          <w:i/>
          <w:iCs/>
        </w:rPr>
        <w:t xml:space="preserve">По состоянию на </w:t>
      </w:r>
      <w:r>
        <w:rPr>
          <w:b/>
          <w:i/>
          <w:iCs/>
          <w:color w:val="FF0000"/>
          <w:u w:val="single"/>
        </w:rPr>
        <w:t xml:space="preserve"> 11 ноября</w:t>
      </w:r>
      <w:r>
        <w:rPr>
          <w:i/>
          <w:iCs/>
        </w:rPr>
        <w:t xml:space="preserve"> </w:t>
      </w:r>
      <w:r>
        <w:rPr>
          <w:b/>
          <w:i/>
          <w:iCs/>
          <w:color w:val="FF0000"/>
          <w:u w:val="single"/>
        </w:rPr>
        <w:t>2008 года</w:t>
      </w:r>
      <w:r>
        <w:rPr>
          <w:i/>
          <w:iCs/>
        </w:rPr>
        <w:t xml:space="preserve">. Файл будет, по возможности,  регулярно обновляться </w:t>
      </w:r>
    </w:p>
    <w:p>
      <w:pPr>
        <w:pStyle w:val="Style19"/>
        <w:rPr>
          <w:rStyle w:val="InternetLink"/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lang w:val="ru-RU" w:eastAsia="zxx" w:bidi="ar-SA"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ледите за новыми версиями: </w:t>
      </w:r>
      <w:hyperlink r:id="rId4">
        <w:r>
          <w:rPr>
            <w:rStyle w:val="InternetLink"/>
          </w:rPr>
          <w:t>http://www.mountain.ru/radio/rma/base.htm</w:t>
        </w:r>
      </w:hyperlink>
    </w:p>
    <w:tbl>
      <w:tblPr>
        <w:tblW w:w="6931" w:type="dxa"/>
        <w:jc w:val="left"/>
        <w:tblInd w:w="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1"/>
      </w:tblGrid>
      <w:tr>
        <w:trPr>
          <w:tblHeader w:val="true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613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none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, например, для горного района RM-01 (горы Кольского полуострова), не имеющие отдельного (согласованного с менеджерами дипломной программы RMA) номера, могут обозначаться в эфире как RM-01-90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ru-RU" w:eastAsia="zxx" w:bidi="ar-SA"/>
              </w:rPr>
              <w:t>Для каждого горного района такие «обобщенные» RM-номера см. в соответствующем разделе базы данных по горным районам/экспеди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ru-RU" w:eastAsia="zxx" w:bidi="ar-SA"/>
              </w:rPr>
              <w:t xml:space="preserve">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(например, - «долина реки Часнойок») и «обобщенный» номер по RMA для данного горного района. </w:t>
            </w:r>
          </w:p>
        </w:tc>
      </w:tr>
      <w:tr>
        <w:trPr/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before="280" w:after="280"/>
              <w:rPr>
                <w:rStyle w:val="InternetLink"/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613D" w:val="clea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color w:val="000000"/>
                <w:sz w:val="20"/>
                <w:szCs w:val="20"/>
                <w:u w:val="none"/>
                <w:lang w:val="ru-RU" w:eastAsia="zxx" w:bidi="ar-SA"/>
              </w:rPr>
              <w:t>После экспедиции - для внесения ее в банк данк и реестры дипломных менеджеров Russian Mountain Award (RMA) 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  <w:p>
            <w:pPr>
              <w:pStyle w:val="Style22"/>
              <w:spacing w:before="0" w:after="283"/>
              <w:rPr/>
            </w:pPr>
            <w:r>
              <w:rPr>
                <w:rFonts w:eastAsia="Courier New" w:cs="Courier New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  <w:p>
            <w:pPr>
              <w:pStyle w:val="Style19"/>
              <w:snapToGrid w:val="false"/>
              <w:spacing w:before="280" w:after="28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before="280" w:after="280"/>
              <w:rPr>
                <w:rStyle w:val="InternetLink"/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none"/>
                <w:lang w:val="ru-RU" w:eastAsia="zxx" w:bidi="ar-SA"/>
              </w:rPr>
              <w:t xml:space="preserve">Новости горных экспедиций - Группа GoryHAM - присоединяйтесь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ru-RU" w:eastAsia="zxx" w:bidi="ar-SA"/>
                </w:rPr>
                <w:t>http://groups.google.com/group/goryham?hl=ru</w:t>
              </w:r>
            </w:hyperlink>
          </w:p>
        </w:tc>
      </w:tr>
    </w:tbl>
    <w:p>
      <w:pPr>
        <w:pStyle w:val="Style19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ru-RU" w:eastAsia="zxx" w:bidi="ar-SA"/>
        </w:rPr>
        <w:t xml:space="preserve">По вопросам внесения в банк данных, исправлениям, выдачи 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en-US" w:eastAsia="zxx" w:bidi="ar-SA"/>
        </w:rPr>
        <w:t>RM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ru-RU" w:eastAsia="zxx" w:bidi="ar-SA"/>
        </w:rPr>
        <w:t xml:space="preserve">-номеров вершинам, перевалам, возвышенностям, пожалуйста, обращайтесь заранее 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ru-RU" w:eastAsia="zxx" w:bidi="ar-SA"/>
        </w:rPr>
        <w:t>ПЕРЕД</w:t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ru-RU" w:eastAsia="zxx" w:bidi="ar-SA"/>
        </w:rPr>
        <w:t xml:space="preserve"> экспедицией в Горный комитет Международного Клуба «Русский Робинзон»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0"/>
            <w:szCs w:val="20"/>
            <w:lang w:val="ru-RU" w:eastAsia="zxx" w:bidi="ar-SA"/>
          </w:rPr>
          <w:t>radio@mountain.ru</w:t>
        </w:r>
      </w:hyperlink>
      <w:r>
        <w:rPr>
          <w:rStyle w:val="InternetLink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ru-RU" w:eastAsia="zxx" w:bidi="ar-SA"/>
        </w:rPr>
        <w:t xml:space="preserve"> или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0"/>
            <w:szCs w:val="20"/>
            <w:lang w:val="ru-RU" w:eastAsia="zxx" w:bidi="ar-SA"/>
          </w:rPr>
          <w:t>ua6hjq@mail.ru</w:t>
        </w:r>
      </w:hyperlink>
    </w:p>
    <w:tbl>
      <w:tblPr>
        <w:tblW w:w="9807" w:type="dxa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9"/>
        <w:gridCol w:w="4842"/>
        <w:gridCol w:w="2394"/>
        <w:gridCol w:w="6"/>
        <w:gridCol w:w="1046"/>
        <w:gridCol w:w="6"/>
        <w:gridCol w:w="14"/>
        <w:gridCol w:w="81"/>
        <w:gridCol w:w="6"/>
        <w:gridCol w:w="94"/>
        <w:gridCol w:w="20"/>
        <w:gridCol w:w="90"/>
        <w:gridCol w:w="120"/>
        <w:gridCol w:w="110"/>
        <w:gridCol w:w="110"/>
        <w:gridCol w:w="30"/>
        <w:gridCol w:w="3"/>
        <w:gridCol w:w="6"/>
      </w:tblGrid>
      <w:tr>
        <w:trPr/>
        <w:tc>
          <w:tcPr>
            <w:tcW w:w="829" w:type="dxa"/>
            <w:tcBorders>
              <w:top w:val="double" w:sz="2" w:space="0" w:color="808080"/>
              <w:left w:val="doub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Даты</w:t>
            </w:r>
          </w:p>
        </w:tc>
        <w:tc>
          <w:tcPr>
            <w:tcW w:w="4842" w:type="dxa"/>
            <w:tcBorders>
              <w:top w:val="double" w:sz="2" w:space="0" w:color="808080"/>
              <w:left w:val="doub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озывные</w:t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омер вершин, перевалов, возвышенностей по RMA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Горы Кольского полуостр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color w:val="0000FF"/>
                <w:lang w:val="en-US"/>
              </w:rPr>
              <w:t>R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lang w:val="en-US"/>
              </w:rPr>
              <w:t>Z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III</w:t>
            </w:r>
            <w:r>
              <w:rPr>
                <w:bCs/>
                <w:i/>
              </w:rPr>
              <w:t xml:space="preserve"> вид для экспедиций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gridSpan w:val="7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-21.06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3RRC/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ountain.ru/radio/library/2002/khibiny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ountain.ru/radio/library/2002/khibiny/h16.jpg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">
              <w:r>
                <w:rPr>
                  <w:rStyle w:val="InternetLink"/>
                </w:rPr>
                <w:t>http://www.mountain.ru/radio/library/2002/khibiny/qslhib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br/>
              <w:t>Часнойок</w:t>
              <w:br/>
              <w:t>Южный Чоргорр</w:t>
              <w:br/>
              <w:t>Часно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1, начиная от 200 метров, не имеющие отдельного (согласованного с менеджерами дипломной программы RMA) номера, могут обозначаться в эфире как RM-01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16"/>
                <w:szCs w:val="16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16"/>
                <w:szCs w:val="16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16"/>
                <w:szCs w:val="16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16"/>
                <w:szCs w:val="16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900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-21.06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3SGV/1/p, RA4HQK/1/p  (via RM4HQ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://www.mountain.ru/radio/library/2002/khibiny/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://www.mountain.ru/radio/library/2002/khibiny/h15.jpg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mountain.ru/radio/library/2002/khibiny/nh05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br/>
              <w:t>Часнойок</w:t>
              <w:br/>
              <w:t>пер.Южный Чоргорр</w:t>
              <w:br/>
              <w:t>г.Часночор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Номера в новой редакции RM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Южн. Чоргорр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Часначорр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7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аснойок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-18.03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U5POL/R1Zvia EW4ID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вумчорр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умерация в новой редакции RM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Расвумчорр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br/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-18.03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1ZAO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вумчорр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умерация в новой редакции RM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Расвумчорр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br/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-18.03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ZBZ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ZA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 UA1ZCL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 RA1ZS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 RA1ZK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 RW1ZK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вумчорр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умерация в новой редакции RM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Расвумчорр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br/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6-28.07.2005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3SGV/1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://www.mountain.ru/radio/library/2005/khibiny/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://www.mountain.ru/radio/library/2005/khibiny/11.jpg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mountain.ru/radio/library/2005/khibiny/17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1-00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Северный Рисчорр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1-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Куэльпорр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8/ua3sgv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1-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Куэльпорр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Часна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дыч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мъе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непах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утели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дивич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ибинпах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Ферсман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Ферсман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Рабо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дрявце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льман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ибины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ахтар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удъявр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йкуайвент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аш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веслог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п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укис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8/ua3sgv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укис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8/ua3sgv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укис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8/ua3sgv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ыпнец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ик Марченко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уэльп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Рис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ртомп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рто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Ляво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Сев. Ляво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Центр. Ляво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алепах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в. Суолуай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олуай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ймуай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ст. Парто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в. Парто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3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жн. Парто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ашка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ьоркпах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. лес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итчеах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етрелеус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Зап. Петрелеус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Вост. Петрелеус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ачвум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Хибинпах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Юмъек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зап. Арсенье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вост. Арсенье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рестовы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Южн. Чорг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Сев. Чорг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Рамзая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Географо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Намуай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Суолуай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5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Седло Валлепахк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Обманны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Умбозерски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Южн. Рис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уропачи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Безымянны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Ворткеуайв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Лопарски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Юкспоррла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Щель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6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Зап. Эвеслог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Эвеслог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7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асной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в новой нумерации RMA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1-07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Манепах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1-07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. Академическое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28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3SGV/1/qrp</w:t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1-0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в. Рисчорр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Ур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G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K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J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W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D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en-US" w:eastAsia="zxx" w:bidi="ar-SA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267" w:type="dxa"/>
            <w:gridSpan w:val="7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99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AZZ/P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Два бра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Два Брата – RM-02-019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2, начиная от 600 метров (в отдельных случаях – от 200), не имеющие отдельного (согласованного с менеджерами дипломной программы RMA) номера, могут обозначаться в эфире как RM-02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900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7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999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AZZ/P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mountain.ru/radio/library/2001/taganai/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Тагана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Таганай – RM-02-010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AZZ/P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Тагана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Таганай – RM-02-010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11.200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9WP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Ирем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Иремель – RM-02-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11.200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9WPV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Ирем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Иремель – RM-02-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0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9WP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Ирем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Иремель – RM-02-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0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9WPV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Ирем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Иремель – RM-02-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3RRC/9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http://www.mountain.ru/radio/library/2004/ural/index.shtml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http://www.mountain.ru/radio/library/2004/ural/g3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Пандермыльк, Полярный Ур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Пандермыль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RM-02-001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3SGV/9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http://www.mountain.ru/radio/library/2004/ural/index.shtml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http://www.mountain.ru/radio/library/2004/ural/g8.jpg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http://www.mountain.ru/radio/library/2004/ural/g7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Пандермыльк, Полярный Ура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4.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9W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Пер. Беля-Гуш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пер. Беля-Гуш – RM-02-012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4.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9W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Пер. Беля-Гуш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пер. Беля-Гуш – RM-02-012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XWW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9FDR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Ветрен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Ветренка – RM-02-013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XXS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Пандермыльк, Полярный Ур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Пандермыль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RM-02-001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9XBI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Пандермыльк, Полярный Ур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Пандермыль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RM-02-001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9XEX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Пандермыльк, Полярный Ур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Пандермыль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RM-02-001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8.09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9W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1.10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9W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2.10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9W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1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9W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Яманта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вый номер г. Яманта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RM-02-014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1.10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9W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9XKB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K9FYR/p, RA9FDR/p, RX9FW/p, UA9FEG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9AE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9APU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9AF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5.10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X9CD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V9D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CYQ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осьвинский Камень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. Иреме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в новой нумерации RMA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7-08.07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FWW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омянённый камен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в новой нумерации RMA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7-08.07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FWW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0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Чуроч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в новой нумерации RMA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. Ослян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19 м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LO99GD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ний Ур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в новой нумерации RMA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. Одинок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ний Ура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в новой нумерации RMA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RM-02-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г. Два Брат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(в новой нумерации RMA) 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-8.03.200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RA9JG/M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ru-RU" w:eastAsia="zxx" w:bidi="ar-SA"/>
              </w:rPr>
              <w:t>http://ra9jg.mylivepage.ru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9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хребет «Дьяволо-Из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ХМАО-Югр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4-06.07.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Style22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UE9FFF, RX9FM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20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Северный Басег</w:t>
            </w:r>
          </w:p>
          <w:p>
            <w:pPr>
              <w:pStyle w:val="Style22"/>
              <w:spacing w:before="0" w:after="283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  <w:t xml:space="preserve">(Гремячинский район Пермского края)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LO98DN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6.07.200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 xml:space="preserve">UA9XC 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2-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(Коми, Троицко-Печорский район, печоро-Илычский заповедник, Северный Урал)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62 градуса 15 минут сев .ш. </w:t>
              <w:br/>
              <w:t xml:space="preserve">59 градусов 18 минут вост.д. 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Кавк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A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B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Y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X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J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Q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W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X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W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H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Style w:val="InternetLink"/>
                <w:rFonts w:eastAsia="Times New Roman" w:cs="Times New Roman"/>
                <w:bCs/>
                <w:color w:val="000000"/>
                <w:sz w:val="24"/>
                <w:szCs w:val="24"/>
                <w:u w:val="none"/>
                <w:lang w:val="ru-RU" w:eastAsia="zxx" w:bidi="ar-SA"/>
              </w:rPr>
              <w:t xml:space="preserve">Отдельный полный список номеров гор и перевалов по Кавказу смотрите здесь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lang w:val="ru-RU" w:eastAsia="zxx" w:bidi="ar-SA"/>
              </w:rPr>
              <w:instrText xml:space="preserve"> HYPERLINK "http://www.hamradio.cmw.ru/diplom/rma-faq.htm" \l "1"</w:instrTex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lang w:val="ru-RU" w:eastAsia="zxx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sz w:val="24"/>
                <w:szCs w:val="24"/>
                <w:lang w:val="ru-RU" w:eastAsia="zxx" w:bidi="ar-SA"/>
              </w:rPr>
              <w:t>http://www.hamradio.cmw.ru/diplom/rma-faq.htm#1</w:t>
            </w:r>
            <w:r>
              <w:rPr>
                <w:rStyle w:val="InternetLink"/>
                <w:sz w:val="24"/>
                <w:szCs w:val="24"/>
                <w:rFonts w:eastAsia="Times New Roman" w:cs="Times New Roman"/>
                <w:lang w:val="ru-RU" w:eastAsia="zxx" w:bidi="ar-SA"/>
              </w:rPr>
              <w:fldChar w:fldCharType="end"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7" w:type="dxa"/>
            <w:gridSpan w:val="7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од Тырныауз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3, начиная от 1000 метров, не имеющие отдельного (согласованного с менеджерами дипломной программы RMA) номера, могут обозначаться в эфире ка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RM-03-900   район Приэльбрусья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RM-03-910   район Теберды-Домбая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RM-03-920   (зарезервированно)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RM-03-930   Чечня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RM-03-940   Дагеста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M-03-950   Осе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M-03-960   Кабардино-Балк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M-03-970   Адыге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M-03-980   Краснодарский кр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M-03-990   Ставропольский кр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InternetLink"/>
                <w:rFonts w:ascii="Arial" w:hAnsi="Arial" w:eastAsia="Courier New" w:cs="Arial"/>
                <w:i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Style w:val="InternetLink"/>
                <w:rFonts w:eastAsia="Times New Roman" w:cs="Arial" w:ascii="Arial" w:hAnsi="Arial"/>
                <w:color w:val="000000"/>
                <w:sz w:val="24"/>
                <w:szCs w:val="24"/>
                <w:u w:val="none"/>
                <w:lang w:val="ru-RU" w:eastAsia="zxx" w:bidi="ar-SA"/>
              </w:rPr>
              <w:t xml:space="preserve">Отдельный полный список номеров гор и перевалов по Кавказу (по программе RMA) смотрите здесь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val="ru-RU" w:eastAsia="zxx" w:bidi="ar-SA"/>
              </w:rPr>
              <w:instrText xml:space="preserve"> HYPERLINK "http://www.hamradio.cmw.ru/diplom/rma-faq.htm" \l "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val="ru-RU" w:eastAsia="zxx" w:bidi="ar-SA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val="ru-RU" w:eastAsia="zxx" w:bidi="ar-SA"/>
              </w:rPr>
              <w:t>http://www.hamradio.cmw.ru/diplom/rma-faq.htm#1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val="ru-RU" w:eastAsia="zxx" w:bidi="ar-SA"/>
              </w:rPr>
              <w:fldChar w:fldCharType="end"/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10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20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30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990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ёлок Эльбрус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2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Терско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3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Эльбрусски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4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Хурзу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5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Верхний Чегем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Безенги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Верхняя Балкария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Жемтал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09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Верхняя (Нижняя) Мар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Джегут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11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Кичи-Балык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адиолюбители, работающие из населённого пункта,  расположенного в горах выше 1000 метров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512 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.Хабаз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7.199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B5GDD/UA6E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04.199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U6U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199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4CG/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7">
              <w:r>
                <w:rPr>
                  <w:rStyle w:val="InternetLink"/>
                </w:rPr>
                <w:t>http://www.mountain.ru/radio/library/2002/rw4cg/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6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199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4CAM/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8">
              <w:r>
                <w:rPr>
                  <w:rStyle w:val="InternetLink"/>
                </w:rPr>
                <w:t>http://www.mountain.ru/radio/library/2002/rw4cg/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6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200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P6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www.qsl.net/rz1ak/rp6y/rus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Шахан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7.200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0">
              <w:r>
                <w:rPr>
                  <w:rStyle w:val="InternetLink"/>
                  <w:lang w:val="en-US"/>
                </w:rPr>
                <w:t>http://www.mountain.ru/radio/library/2001/elbrus_1/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6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2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F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4HQK/6   (via RM4HQ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1">
              <w:r>
                <w:rPr>
                  <w:rStyle w:val="InternetLink"/>
                  <w:lang w:val="en-US"/>
                </w:rPr>
                <w:t>http://www.mountain.ru/radio/library/2001/ra4hqk_2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6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арваш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ию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-11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За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Эльбрус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3SGV/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2">
              <w:r>
                <w:rPr>
                  <w:rStyle w:val="InternetLink"/>
                  <w:lang w:val="en-US"/>
                </w:rPr>
                <w:t>http://www.mountain.ru/radio/library/2002/ua3sgv/adyg.shtml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Фишт,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Абадзеш,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Лаго-На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E3WYR/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3">
              <w:r>
                <w:rPr>
                  <w:rStyle w:val="InternetLink"/>
                  <w:lang w:val="en-US"/>
                </w:rPr>
                <w:t>http://www.sporadic.kursk.ru/kavkaz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3WPA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3WOY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3WOX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3WSH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OV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RQ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RL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RK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NL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PK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3WBW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3WW/6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F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1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W6HJN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6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N4AA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Лысая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6-13.06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LP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6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лу-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ED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i/>
                <w:i/>
                <w:i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Z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CU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DQ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DU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N6FJ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V6HJD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6HKF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GG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E/N3SBY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 -28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6BN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г. Гидам-Баши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07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AX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07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6CZ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07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XY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3.08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6YY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6.09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E6QA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р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1.10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JCC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1.10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JAJ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5-10.06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LP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6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лу-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E6EW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ED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DQ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CU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JI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GG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U6FA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N6FJ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V6HDR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6HKF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23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6BN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г. Кынгыр-Ча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6.09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JCC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6.09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JAJ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5.04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4">
              <w:r>
                <w:rPr>
                  <w:rStyle w:val="InternetLink"/>
                  <w:lang w:val="en-US"/>
                </w:rPr>
                <w:t>http://www.hamradio.cmw.ru/foto/2005/rz6hon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алое Седл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5.04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6HON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5">
              <w:r>
                <w:rPr>
                  <w:rStyle w:val="InternetLink"/>
                  <w:lang w:val="en-US"/>
                </w:rPr>
                <w:t>http://www.hamradio.cmw.ru/foto/2005/rz6hon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алое Седл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3.04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6">
              <w:r>
                <w:rPr>
                  <w:rStyle w:val="InternetLink"/>
                  <w:lang w:val="en-US"/>
                </w:rPr>
                <w:t>http://www.hamradio.cmw.ru/foto/2005/b-sedlo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Большое Седл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3.04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6HON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7">
              <w:r>
                <w:rPr>
                  <w:rStyle w:val="InternetLink"/>
                  <w:lang w:val="en-US"/>
                </w:rPr>
                <w:t>http://www.hamradio.cmw.ru/foto/2005/b-sedlo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Большое Седл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7-11.05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H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Шиджадма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7-11.05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DX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Шиджадма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7-11.05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SS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Шиджадма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1.05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HJQ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8">
              <w:r>
                <w:rPr>
                  <w:rStyle w:val="InternetLink"/>
                </w:rPr>
                <w:t>http://www.hamradio.cmw.ru/foto/2005/kaban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Каба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.05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6HON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39">
              <w:r>
                <w:rPr>
                  <w:rStyle w:val="InternetLink"/>
                  <w:lang w:val="en-US"/>
                </w:rPr>
                <w:t>http://www.hamradio.cmw.ru/expedition/kaban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Каба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N6HI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0">
              <w:r>
                <w:rPr>
                  <w:rStyle w:val="InternetLink"/>
                  <w:lang w:val="en-US"/>
                </w:rPr>
                <w:t>http://www.hamradio.cmw.ru/expedition/dvinal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Верхний Джин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6HON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1">
              <w:r>
                <w:rPr>
                  <w:rStyle w:val="InternetLink"/>
                  <w:lang w:val="en-US"/>
                </w:rPr>
                <w:t>http://www.hamradio.cmw.ru/foto/2005/dvinal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Верхний Джин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2">
              <w:r>
                <w:rPr>
                  <w:rStyle w:val="InternetLink"/>
                  <w:lang w:val="en-US"/>
                </w:rPr>
                <w:t>http://www.hamradio.cmw.ru/foto/2005/dvinal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Верхний Джин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2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H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3">
              <w:r>
                <w:rPr>
                  <w:rStyle w:val="InternetLink"/>
                </w:rPr>
                <w:t>http://www.hamradio.cmw.ru/foto/2005/rn6hi20050612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Бешта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6FC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4">
              <w:r>
                <w:rPr>
                  <w:rStyle w:val="InternetLink"/>
                  <w:lang w:val="en-US"/>
                </w:rPr>
                <w:t>http://www.hamradio.cmw.ru/foto/2005/kabhr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Кабарди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N6HI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5">
              <w:r>
                <w:rPr>
                  <w:rStyle w:val="InternetLink"/>
                  <w:lang w:val="en-US"/>
                </w:rPr>
                <w:t>http://www.hamradio.cmw.ru/foto/2005/kabhr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Кабарди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6FHH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6">
              <w:r>
                <w:rPr>
                  <w:rStyle w:val="InternetLink"/>
                  <w:lang w:val="en-US"/>
                </w:rPr>
                <w:t>http://www.hamradio.cmw.ru/foto/2005/kabhr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Кабарди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7">
              <w:r>
                <w:rPr>
                  <w:rStyle w:val="InternetLink"/>
                  <w:lang w:val="en-US"/>
                </w:rPr>
                <w:t>http://www.hamradio.cmw.ru/foto/2005/kabhr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Кабарди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LP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бердински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EX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EIJ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6ED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N6FJ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6FA/6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W6HKF/6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Z6HGG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HE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K6BN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E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E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EIJ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HH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U6F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6HK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N6FJ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G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1-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6B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ынгыр-Чат, Гидам-Кай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FQL/6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8">
              <w:r>
                <w:rPr>
                  <w:rStyle w:val="InternetLink"/>
                </w:rPr>
                <w:t>http://www.hamradio.cmw.ru/foto/2005/gumbash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Гумбаши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N6HI/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49">
              <w:r>
                <w:rPr>
                  <w:rStyle w:val="InternetLink"/>
                </w:rPr>
                <w:t>http://www.hamradio.cmw.ru/foto/2005/gumbash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Гумбаши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6.06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FHH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50">
              <w:r>
                <w:rPr>
                  <w:rStyle w:val="InternetLink"/>
                </w:rPr>
                <w:t>http://www.hamradio.cmw.ru/foto/2005/gumbash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Гумбаши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2-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N6HI/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am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cm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fot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2005/2005_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ijul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_2-3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Боргустан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2-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FHH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am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cm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fot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2005/2005_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ijul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_2-3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Боргустан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2-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FQL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am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cm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fot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2005/2005_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ijul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_2-3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3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Боргустан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2-03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JCC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FM/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ua6fm-bashtau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.07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F/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ua6fm-bashtau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FM/6, RZ6HXA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tseja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013</w:t>
            </w:r>
          </w:p>
          <w:p>
            <w:pPr>
              <w:pStyle w:val="Normal"/>
              <w:rPr/>
            </w:pPr>
            <w:r>
              <w:rPr/>
              <w:t>Цейское ущелье, пик Визбор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Z6ARF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астухо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91"/>
                <w:rFonts w:eastAsia="Times New Roman"/>
                <w:lang w:val="ru-RU" w:eastAsia="zxx" w:bidi="ar-SA"/>
              </w:rPr>
              <w:t>RW6BJ</w:t>
            </w:r>
            <w:r>
              <w:rPr>
                <w:rStyle w:val="Text91"/>
                <w:rFonts w:eastAsia="Times New Roman"/>
                <w:lang w:val="en-US" w:eastAsia="zxx" w:bidi="ar-SA"/>
              </w:rPr>
              <w:t>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астухо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C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астухо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астухо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V6B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астухов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.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FQ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стбищны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.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C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стбищны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.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A6F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ольшой Джина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.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HJQ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ольшой Джина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8.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, RZ6HO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2005-08-28a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7.09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6FC, UA6HJQ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09-17d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жина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5.09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6HJQ, UA6HT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6HON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5-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7.09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6FQL, RN6HI, RA6HFF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мбаш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чхарсыр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0.11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, RZ6HON</w:t>
            </w:r>
          </w:p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10nojabr.txt</w:t>
              </w:r>
            </w:hyperlink>
          </w:p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10nojabr1.jpg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10nojabr3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11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E3WMK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mountain.ru/radio/library/2005/ue3wmk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Пер. ВЦСПС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9-20.11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A6FQL</w:t>
            </w:r>
          </w:p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r001-001.txt</w:t>
              </w:r>
            </w:hyperlink>
          </w:p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r001-017.jpg</w:t>
              </w:r>
            </w:hyperlink>
          </w:p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r001-011.jpg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://www.hamradio.cmw.ru/foto/2005/r001-032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инжа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3.01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HJQ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www.hamradio.cmw.ru/foto/2006/2006-01-03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5.01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, UA6FM/p, UA6HTH/p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en-US"/>
                </w:rPr>
                <w:t>http://www.hamradio.cmw.ru/foto/2006/2006-01-05.htm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03-025</w:t>
            </w:r>
          </w:p>
          <w:p>
            <w:pPr>
              <w:pStyle w:val="Normal"/>
              <w:rPr/>
            </w:pPr>
            <w:r>
              <w:rPr/>
              <w:t>Г. Большое Седло</w:t>
            </w:r>
          </w:p>
          <w:p>
            <w:pPr>
              <w:pStyle w:val="Normal"/>
              <w:rPr/>
            </w:pPr>
            <w:r>
              <w:rPr/>
              <w:t>(1409 метров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5.01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9.01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, UA6HTH/p, RA6FTZ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8.02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FM/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6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2006-02-18-ua6fm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Г.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02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6HJQ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3.02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Г.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03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HJQ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http://www.hamradio.cmw.ru/foto/2006/2006-03-05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03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</w:t>
            </w:r>
          </w:p>
          <w:p>
            <w:pPr>
              <w:pStyle w:val="Normal"/>
              <w:snapToGrid w:val="false"/>
              <w:rPr/>
            </w:pPr>
            <w:hyperlink r:id="rId7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2006-03-08c.jpg</w:t>
              </w:r>
            </w:hyperlink>
          </w:p>
          <w:p>
            <w:pPr>
              <w:pStyle w:val="Normal"/>
              <w:snapToGrid w:val="false"/>
              <w:rPr/>
            </w:pPr>
            <w:hyperlink r:id="rId7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2006-03-08d.jpg</w:t>
              </w:r>
            </w:hyperlink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am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cm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fot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2006/2006-03-08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a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jpg</w:t>
              </w:r>
            </w:hyperlink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Г.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9.03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6FPX, UA6HJQ, RZ6HF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7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2006-03-19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9.03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</w:t>
            </w:r>
          </w:p>
          <w:p>
            <w:pPr>
              <w:pStyle w:val="Normal"/>
              <w:snapToGrid w:val="false"/>
              <w:rPr/>
            </w:pPr>
            <w:hyperlink r:id="rId7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03-29/100_1385.JPG</w:t>
              </w:r>
            </w:hyperlink>
          </w:p>
          <w:p>
            <w:pPr>
              <w:pStyle w:val="Normal"/>
              <w:snapToGrid w:val="false"/>
              <w:rPr/>
            </w:pPr>
            <w:hyperlink r:id="rId7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03-29/100_1413.JPG</w:t>
              </w:r>
            </w:hyperlink>
          </w:p>
          <w:p>
            <w:pPr>
              <w:pStyle w:val="Normal"/>
              <w:snapToGrid w:val="false"/>
              <w:rPr/>
            </w:pPr>
            <w:hyperlink r:id="rId7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03-29/100_1397.JPG</w:t>
              </w:r>
            </w:hyperlink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7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03-29/100_1415.JPG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Г.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9.04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HJQ, UA6F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2006-04-09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3.04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F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2.04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6/p и UA6HJQ/6/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8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6/2006-04-22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ардинский хреб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30.04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го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8.05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HJQ/p, RW6FO/p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8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2006-05-28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Бермамыдское плато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1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FM, RZ6HIS, UA6HJQ, RA6F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8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2006-06-11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Гумбаш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2300 метров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1-25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;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C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;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A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Z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Z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G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H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W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HKF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J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;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Z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/6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,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бердинское ущел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(1800 метров) 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.07-01.08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FM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кло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ьбрус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лиц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узл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ллу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Кыртыкауш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HJQ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RA6FPX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6-18.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3QRP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ора Большое Седло 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6-18.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PT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ора Бештау 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  <w:t>24-28.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zxx" w:bidi="ar-SA"/>
              </w:rPr>
              <w:t>07.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ru-RU" w:eastAsia="zxx" w:bidi="ar-SA"/>
              </w:rPr>
              <w:t>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R6SE,</w:t>
            </w:r>
            <w:r>
              <w:rPr>
                <w:rFonts w:eastAsia="Times New Roman" w:cs="Times New Roman"/>
                <w:b/>
                <w:color w:val="FF00FF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W3WW/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color w:val="FF00FF"/>
                <w:sz w:val="24"/>
                <w:szCs w:val="24"/>
                <w:lang w:val="en-US" w:eastAsia="zxx" w:bidi="ar-SA"/>
              </w:rPr>
            </w:pPr>
            <w:hyperlink r:id="rId8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6se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color w:val="FF00FF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FF00FF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-03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Г. Западный  Эльбрус (5642 метра,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  <w:t>ВЫСОЧАЙШАЯ ГОРА РОСС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«Приют 11» (4100 метров)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4-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6.07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X4HW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6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RM-03-5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ёло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льбру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ю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11»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.08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6/p, RK6HX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ольшой Бермамыд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9.09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Z6ATR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.09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X6ABL/6/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Z6ATR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XTD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8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1/061007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Манглай, 2058 м.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top w:val="double" w:sz="2" w:space="0" w:color="808080"/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top w:val="double" w:sz="2" w:space="0" w:color="808080"/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top w:val="double" w:sz="2" w:space="0" w:color="808080"/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00000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10.2006</w:t>
            </w:r>
          </w:p>
        </w:tc>
        <w:tc>
          <w:tcPr>
            <w:tcW w:w="4842" w:type="dxa"/>
            <w:tcBorders>
              <w:left w:val="double" w:sz="2" w:space="0" w:color="00000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6FC, RA6FKZ , UA6HJ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8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061008.htm</w:t>
              </w:r>
            </w:hyperlink>
          </w:p>
        </w:tc>
        <w:tc>
          <w:tcPr>
            <w:tcW w:w="2394" w:type="dxa"/>
            <w:tcBorders>
              <w:left w:val="double" w:sz="2" w:space="0" w:color="00000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5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ул Элькуш</w:t>
            </w:r>
          </w:p>
        </w:tc>
        <w:tc>
          <w:tcPr>
            <w:tcW w:w="1253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1.10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HJQ/6/P, UA6EM/6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8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20061021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арди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-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0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6HPT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Courier New"/>
                <w:b/>
                <w:color w:val="auto"/>
                <w:sz w:val="20"/>
                <w:szCs w:val="20"/>
                <w:lang w:val="ru-RU" w:eastAsia="zxx" w:bidi="ar-SA"/>
              </w:rPr>
              <w:t>RM-03-11</w:t>
            </w:r>
          </w:p>
          <w:p>
            <w:pPr>
              <w:pStyle w:val="HTML"/>
              <w:rPr>
                <w:rFonts w:eastAsia="Times New Roman" w:cs="Courier New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b/>
                <w:color w:val="auto"/>
                <w:sz w:val="20"/>
                <w:szCs w:val="20"/>
                <w:lang w:val="ru-RU" w:eastAsia="zxx" w:bidi="ar-SA"/>
              </w:rPr>
              <w:t>Гора Бешта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29.10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XT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арди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04.11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6FM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Courier New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hyperlink r:id="rId8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061104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b/>
                <w:color w:val="auto"/>
                <w:sz w:val="20"/>
                <w:szCs w:val="20"/>
                <w:lang w:val="ru-RU" w:eastAsia="zxx" w:bidi="ar-SA"/>
              </w:rPr>
              <w:t>RM-03-11</w:t>
            </w:r>
          </w:p>
          <w:p>
            <w:pPr>
              <w:pStyle w:val="HTML"/>
              <w:rPr>
                <w:rFonts w:eastAsia="Times New Roman" w:cs="Courier New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b/>
                <w:color w:val="auto"/>
                <w:sz w:val="20"/>
                <w:szCs w:val="20"/>
                <w:lang w:val="ru-RU" w:eastAsia="zxx" w:bidi="ar-SA"/>
              </w:rPr>
              <w:t>Гора Бешта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8.11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E3QRP/6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8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6/061118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0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Кабан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00000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12.2006</w:t>
            </w:r>
          </w:p>
        </w:tc>
        <w:tc>
          <w:tcPr>
            <w:tcW w:w="4842" w:type="dxa"/>
            <w:tcBorders>
              <w:left w:val="double" w:sz="2" w:space="0" w:color="00000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/QRP</w:t>
            </w:r>
          </w:p>
        </w:tc>
        <w:tc>
          <w:tcPr>
            <w:tcW w:w="2394" w:type="dxa"/>
            <w:tcBorders>
              <w:left w:val="double" w:sz="2" w:space="0" w:color="000000"/>
              <w:bottom w:val="double" w:sz="2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12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/QR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>
          <w:trHeight w:val="477" w:hRule="atLeast"/>
        </w:trPr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6.12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3QRP/6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ольшое Седло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-5.01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GT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4.01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B8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1.01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B8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/qr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B8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7-28.01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.02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89" w:tgtFrame="_blank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UA6FM/P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9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maps.google.com/maps?f=q&amp;hl=en&amp;q=44.098060,+43.022220&amp;ie=UTF8&amp;z=12&amp;ll=44.106324,43.022118&amp;spn=0.106251,0.328217&amp;t=k&amp;om=1&amp;iwloc=addr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8-19.02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GT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3.02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8.02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/qr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4.03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Z6HXA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1.03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P, UA6HJQ/P, UA6HTH/P, RA6FTZ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Большое Сед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-15.03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GT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1.04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/qr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990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1.05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/p/qr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мбаш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5.01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FVX/P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2-13.05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E3QRP, RW6FO, UA6HJ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7/05-12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мбаши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9.05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V3DPM/6, UA6FM, RA6FC, UA6HJ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7/05-19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Джуца2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0.06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3AJO/6, UA6HJ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9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hamradio.cmw.ru/foto/2007/06-10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7 – 12.06. 2007г.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/6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06-12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69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офруд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00 м.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-10.07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FQV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клоны г. Эльбрус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336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6-14.07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336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6GGG (UA6HJQ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диночная экспедици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elbrus.ht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336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Эльбр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ножье, скл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02 метр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6-08.07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EM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srr.cherkessk.ru/fd2007/fd2007.html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стбищны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-22.07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6GGG/6, RN6FJ, RU6FA, RW6HKF, RZ6HGG, RA6ED, UA6HHQ, UA6HHE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саутское ущелье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7-12.08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F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08-12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зун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8-19.08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W6FO, UA6HJQ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08-18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6.08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6GGG, UA6HJQ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7.10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6GGG, UA6HJQ, UA6HV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9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10-07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льшое Седло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.10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A6FC, UA6HJ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10-13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арбас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5.11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HJ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foto/2007/11-15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ргустанский хребет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2-23.12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E6GG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hamradio.cmw.ru/1/ue6ggg.htm</w:t>
              </w:r>
            </w:hyperlink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5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берд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4.03.200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YDY/6, RU6YJ/6, RA6YDX/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3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аго-Наки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3-08.05.200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GT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03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ештау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2-25.06.200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UE6EFF, RA6EE, RU6FA, RN6FJ, RK6BN, UA6GC, UA6HHE, RZ6HGG, UA6EZ,RK6AS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QSL via RW6HKF </w:t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3-5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берда</w:t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4-07.07.2008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6EM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RM-03-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ольше (Бельча)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53" w:type="dxa"/>
            <w:gridSpan w:val="7"/>
            <w:tcBorders>
              <w:lef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137" w:type="dxa"/>
            <w:gridSpan w:val="7"/>
            <w:tcBorders>
              <w:left w:val="double" w:sz="2" w:space="0" w:color="808080"/>
              <w:bottom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-0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Приохот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Q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201" w:type="dxa"/>
            <w:gridSpan w:val="4"/>
            <w:tcBorders>
              <w:lef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4, начиная от 600 метров, не имеющие отдельного (согласованного с менеджерами дипломной программы RMA) номера, могут обозначаться в эфире как RM-06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4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Приаму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J, R0C, R0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 xml:space="preserve">II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>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5, начиная от 600 метров, не имеющие отдельного (согласованного с менеджерами дипломной программы RMA) номера, могут обозначаться в эфире как RM-06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5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6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Северно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A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>,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1-2.06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K0BWW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6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едвеж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6, начиная от 600 метров (в отдельных случаях – от 200 м), не имеющие отдельного (согласованного с менеджерами дипломной программы RMA) номера, могут обозначаться в эфире как RM-06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6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6-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BW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3/exp/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6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едвеж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-6.06. 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BW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am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briz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8081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fot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as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?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ID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=151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6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едвеж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-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.0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BW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6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едвеж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04.06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R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BW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6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Г. Медвеж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Северо-Восточно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Q, R0C, R0K, R0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7, начиная от 600 метров, не имеющие отдельного (согласованного с менеджерами дипломной программы RMA) номера, могут обозначаться в эфире как RM-07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4.06.2007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IDZ/P, UA0IT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ерх. Колымское нагор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Лашкал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088 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GL:QP32qp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4.06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IDZ/P, UA0IT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ерх. Колымское нагор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Гаврюш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66 м. GL:QP32p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4.06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IDZ/P, UA0IT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RM-07-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ерх. Колымское нагор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улинский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196 м . GL:QP31v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4.06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IDZ/P, UA0IT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ерх. Колымское нагор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Гуса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88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GL: QP50lk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4.06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IDZ/P, UA0IT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б/и у пос. Синегорь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N62 07.115  E150 32.13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01 м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-14.06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W0IZ/p, UA0IDZ/P, UA0IT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RM-07-0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маньский перевал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GL:QO59H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5 м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. Жарк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937 м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QP61pt. 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Широкий, 793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QP61st 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Рио-Рита, 736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QP72fc 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15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Z0IWZ/p, UA0IDZ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7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апрановский, 1305 м., GL:QP72qf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62 12 52 , E155 22 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Дальнего Северо-Вос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R0X, R0K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8, начиная от 600 метров, не имеющие отдельного (согласованного с менеджерами дипломной программы RMA) номера, могут обозначаться в эфире как RM-08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8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0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Дальнего Юго-Вос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L, R0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09, начиная от 600 метров, не имеющие отдельного (согласованного с менеджерами дипломной программы RMA) номера, могут обозначаться в эфире как RM-09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хотэ – Али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Базовый, E135°09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4°05'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хотэ – Али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Высокогорский  E135°24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4°30'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. Лазов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азовский хреб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133°36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3°30'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Черный куст 10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ртизанский хреб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133°10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2°51'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. Арс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ртизанский хреб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133°04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2°47'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Лазов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285 м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азовский хреб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E133°34'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3°37'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-24.03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UA0LLM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8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.Снежная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Приморский кра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.04-11.05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UA0LJ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09-007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джальский хребет (Хабаровский кра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Камча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0, начиная от 600 метров, не имеющие отдельного (согласованного с менеджерами дипломной программы RMA) номера, могут обозначаться в эфире как RM-10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0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острова Саха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1, начиная от 600 метров, не имеющие отдельного (согласованного с менеджерами дипломной программы RMA) номера, могут обозначаться в эфире как RM-11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ru-RU" w:eastAsia="zxx" w:bidi="ar-SA"/>
              </w:rPr>
              <w:t>Образец представления информации:</w:t>
            </w:r>
            <w:r>
              <w:rPr>
                <w:rStyle w:val="InternetLink"/>
                <w:rFonts w:eastAsia="Courier New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</w:t>
              <w:br/>
              <w:t xml:space="preserve">RM-12-901 </w:t>
              <w:br/>
              <w:t xml:space="preserve">пер.Кырлыкский,1471 м. </w:t>
              <w:br/>
              <w:t xml:space="preserve">N 50гр.39,5мин. </w:t>
              <w:br/>
              <w:t xml:space="preserve">E 84гр.59мин. </w:t>
              <w:br/>
              <w:t xml:space="preserve">Граница Усть-Канского и Усть-Коксинского районов. </w:t>
              <w:br/>
              <w:t xml:space="preserve">UA9OAP/9 </w:t>
              <w:br/>
              <w:t xml:space="preserve">31.07.2007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1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Средней Сиби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A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H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U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W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Y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Z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W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Y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S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-22.08. 199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9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1/altai_1/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2, начиная от 1000 метров, не имеющие отдельного (согласованного с менеджерами дипломной программы RMA) номера, могут обозначаться в эфире как RM-12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ел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0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тунский хребет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0.199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0Y/UA0WW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5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адный Саян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8-13.05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3TN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8-13.05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W3TN/R9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hamradio.briz.ru:8081/zoom.asp?ID=116&amp;Pos=1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E9OWM/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mountain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library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2004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u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9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owm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. «Алтай-Гималаи»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08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U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OB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/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mountain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radio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library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2004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u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9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zxx" w:bidi="ar-SA"/>
                </w:rPr>
                <w:t>owm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 w:eastAsia="zxx" w:bidi="ar-SA"/>
                </w:rPr>
                <w:t>/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с. «Алтай-Гимала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.09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Z9ON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Каратюры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RK9ZWZ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UA9Z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0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qrz.ru/callsign.phtml?callsign=UA9ZZ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7-22.03.2004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9OBX/9, UA9OTX/9, RK9OXZ/9</w:t>
            </w:r>
          </w:p>
        </w:tc>
        <w:tc>
          <w:tcPr>
            <w:tcW w:w="34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Семин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ый номер: RM-12-009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/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8.2005</w:t>
            </w:r>
          </w:p>
        </w:tc>
        <w:tc>
          <w:tcPr>
            <w:tcW w:w="4842" w:type="dxa"/>
            <w:tcBorders/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0WW/p, RA0WWW/p, RA0WJJ/p</w:t>
            </w:r>
          </w:p>
        </w:tc>
        <w:tc>
          <w:tcPr>
            <w:tcW w:w="344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12-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Гладенькая (Бабик)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0.05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  <w:t>RU9OA/0, RW0OO/0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сточный Саян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1,54 Сев. ш, 100,41 Вос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ота 1985 метров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-02.07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UA0WW/p, UA0WBR/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12-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знецкийАлата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арат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-17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минский хреб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Семин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Онгудайский р-н Респ Алта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51 гр.01 мин. 4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5 гр. 35 мин.42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-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сточный Сая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ик Черского (2090 м.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-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Чике Там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Онгудайский р-н Респ Алта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60 м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-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ерш. Безымя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у пос. Еланда Чемальского района Респ. Алта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51 гр.14 мин. 2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6 гр. 05 мин. 002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-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en-US" w:eastAsia="zxx" w:bidi="ar-SA"/>
              </w:rPr>
              <w:t>RZ0AM/P RV0AE/P RK0AWZ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-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адный Саян</w:t>
            </w:r>
          </w:p>
          <w:p>
            <w:pPr>
              <w:pStyle w:val="HTML"/>
              <w:rPr/>
            </w:pPr>
            <w:r>
              <w:rPr/>
              <w:t xml:space="preserve">г.им.В.Рогового Широта 52 </w:t>
            </w:r>
            <w:r>
              <w:rPr>
                <w:rStyle w:val="Spelle"/>
              </w:rPr>
              <w:t>гр</w:t>
            </w:r>
            <w:r>
              <w:rPr/>
              <w:t>, 51'. Долгота 93 гр., 19'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4.11. 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RV0AE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-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адный Саян</w:t>
            </w:r>
          </w:p>
          <w:p>
            <w:pPr>
              <w:pStyle w:val="HTML"/>
              <w:rPr/>
            </w:pPr>
            <w:r>
              <w:rPr/>
              <w:t>Хребет Ергаки</w:t>
            </w:r>
          </w:p>
          <w:p>
            <w:pPr>
              <w:pStyle w:val="HTML"/>
              <w:rPr/>
            </w:pPr>
            <w:r>
              <w:rPr/>
              <w:t>1510 м.</w:t>
            </w:r>
          </w:p>
          <w:p>
            <w:pPr>
              <w:pStyle w:val="HTML"/>
              <w:rPr/>
            </w:pPr>
            <w:r>
              <w:rPr/>
              <w:t>50', 14.26"N. Долгота 93 гр., 15', 31.58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.05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ru-RU" w:eastAsia="zxx" w:bidi="ar-SA"/>
              </w:rPr>
              <w:t>RK0AXC/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сточный Саян, массив Столбы, кордон Нарым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жулуку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ур. Ледниковые Гривы, Республ. Алта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/н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ш-Агачский р-он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ребет Сайлюгем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90 м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  <w:t>N49гр.42,18м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  <w:t>E89гр.18,33мин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Grid NN49pq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/н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ш-Агачский р-он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райский хребет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213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5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05,4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8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25,3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Grid NO40ec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аянч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нгудайский р-он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23 м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50гр.47,20м</w:t>
            </w:r>
          </w:p>
          <w:p>
            <w:pPr>
              <w:pStyle w:val="Style22"/>
              <w:rPr/>
            </w:pPr>
            <w:r>
              <w:rPr/>
              <w:t>E86гр.14,75мин.</w:t>
            </w:r>
          </w:p>
          <w:p>
            <w:pPr>
              <w:pStyle w:val="Style22"/>
              <w:spacing w:before="0" w:after="283"/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ru-RU" w:eastAsia="zxx" w:bidi="ar-SA"/>
              </w:rPr>
              <w:t>Grid NO30cs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Туманух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ебалинский р-он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22 м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51гр.15,03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5гр.36,51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Grid NO21tg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Б/н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ебалинский р-он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минский хребет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1167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,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5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41,1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8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.37,4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Grid NO21tq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Бугузу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ница Кош-Агачского и Монгун-Тайгинского райо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08м. Хребет Чихач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 50гр.11м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 89гр.24мин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Верх-Куку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51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 51гр.25,5м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E 85гр.12,7мин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ебалинский район. Чергинский хребет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1.08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Ябоганский (Ябаганский) (Аялу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92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 50гр.52м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E 85гр.14,4мин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ь-Канский рай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минский хребет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Кырлыкский,1471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 50гр.39,5м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E 84гр.59мин.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ница Усть-Канского и Усть-Коксинского районов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Дурбэт-Даб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81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 49гр.38,8м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E 89гр.26мин.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ш-Агачский рай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ребет Сайлюгем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-29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Комар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00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. Келей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13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. Чакыр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70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9OAP/9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9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ex-RM-12-03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аменное седл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ный Алтай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. Мааш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50 м.,    N50`08'52.09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7`34'00.54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ед. Маашей (Тронова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50 м., N50`05'27.64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7`36'07.51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Ниж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авлин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50 м.,  N50`05'41.24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7`31'24.46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. Ниж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авлинск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30 м.,   N50`06'12.24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7`25'46.70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. Верхне-Шавлин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00 м/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50`04'23.64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 87`26'47.29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7-08.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WBR,UA0WW,RA0AM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12-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ар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знецкий Алата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лубой Балк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тунский хребет, 3010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9 46'22.33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 86 35'14.52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Аккемская сте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тунский хребет, 4100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9 48'20.81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 86 34'44.14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з. Кучерлин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0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9 53'53.90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 86 25'25.32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Вост.Капчальский, Катунский хребет, 3050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N49 46'18.24"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6 27'35.07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опад Рассыпной, 2017 м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N49 43'46.42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6 31'58.28"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едопад Катуньский,  2010 м., N49 45'03.4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E86 34'06.38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.09.2008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RZ0SO, RA0SSB, RK0S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11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mountain.ru/radio/library/2008/rz0so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rz0so.ucoz.ru/news/2008-09-17-15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2-0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ик Любви, Восточный Саян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хребет Хамар-Даба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N 51гр 56 мин</w:t>
              <w:br/>
              <w:t xml:space="preserve">E 102 26 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Ту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8.2000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K0YWA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3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3, начиная от 600 метров, не имеющие отдельного (согласованного с менеджерами дипломной программы RMA) номера, могут обозначаться в эфире как RM-13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3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6.2002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Z0Y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0WW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3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4.06.2004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WW/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3-01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9.07.20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0Y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-13-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Карг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2551 м.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3-004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индиктиг-Холь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Тыва, 2458 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Прибайка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S, R0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8.2005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A4CSX,  RW4CG, UA4CQ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2/rw4cg/2.jpg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4-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амар-Даб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Порожистый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4, начиная от 600 метров, не имеющие отдельного (согласованного с менеджерами дипломной программы RMA) номера, могут обозначаться в эфире как RM-14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4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4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Text9"/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9OA, RZ0OH, UA0O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4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. Даб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Style w:val="Text9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йкальского хребта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Text9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/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-29.05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4-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Приморского хреб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,54 Сев. Ш. 105,56 Вост. Д. Высота 1005 метров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1.05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HTM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4-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ы Тункинского нацпарка</w:t>
            </w:r>
          </w:p>
          <w:p>
            <w:pPr>
              <w:pStyle w:val="HTML"/>
              <w:rPr/>
            </w:pPr>
            <w:r>
              <w:rPr/>
              <w:t>51,42 Сев. ш, 102,49 Вос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2-03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HTM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4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аргузинский хреб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,58 Сев.Ш. 111,07 Вост. Д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Байкало-Станов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J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U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S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Q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 xml:space="preserve">,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R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0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-3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A0QBD, UA0QMI, RA0Q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1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ua0qbd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Холодникан</w:t>
            </w:r>
          </w:p>
          <w:p>
            <w:pPr>
              <w:pStyle w:val="HTML"/>
              <w:rPr/>
            </w:pPr>
            <w:r>
              <w:rPr/>
              <w:t>широта 56,10 долгота 124,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сп. Саха-Якутия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5, начиная от 600 метров, не имеющие отдельного (согласованного с менеджерами дипломной программы RMA) номера, могут обозначаться в эфире как RM-15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0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 xml:space="preserve">RU9OA/0, RW0OO/0,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UA0OAI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1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_0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Северомуйского хреб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ординаты 56,15 Сев.Ш. 110,23 Вост.Д.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6-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en-US" w:eastAsia="zxx" w:bidi="ar-SA"/>
              </w:rPr>
              <w:t>UA0QBD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, RX0Q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Станового хреб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55 50’, долгота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4 59’</w:t>
            </w:r>
          </w:p>
          <w:p>
            <w:pPr>
              <w:pStyle w:val="HTML"/>
              <w:rPr/>
            </w:pPr>
            <w:r>
              <w:rPr/>
              <w:t>1040</w:t>
            </w:r>
            <w:r>
              <w:rPr>
                <w:lang w:val="en-US"/>
              </w:rPr>
              <w:t xml:space="preserve"> </w:t>
            </w:r>
            <w:r>
              <w:rPr/>
              <w:t>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-4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0QBD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а Холодникан</w:t>
            </w:r>
          </w:p>
          <w:p>
            <w:pPr>
              <w:pStyle w:val="HTML"/>
              <w:rPr/>
            </w:pPr>
            <w:r>
              <w:rPr/>
              <w:t>широта 56,10 долгота 124,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сп. Саха-Якутия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0QBD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/н</w:t>
            </w:r>
          </w:p>
          <w:p>
            <w:pPr>
              <w:pStyle w:val="HTML"/>
              <w:rPr/>
            </w:pPr>
            <w:r>
              <w:rPr/>
              <w:t>широта 55,54 долгота 124,54</w:t>
            </w:r>
          </w:p>
          <w:p>
            <w:pPr>
              <w:pStyle w:val="HTML"/>
              <w:rPr/>
            </w:pPr>
            <w:r>
              <w:rPr/>
              <w:t>1179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08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0QBD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8</w:t>
            </w:r>
          </w:p>
          <w:p>
            <w:pPr>
              <w:pStyle w:val="HTML"/>
              <w:rPr/>
            </w:pPr>
            <w:r>
              <w:rPr/>
              <w:t>Г. Эвота</w:t>
            </w:r>
          </w:p>
          <w:p>
            <w:pPr>
              <w:pStyle w:val="HTML"/>
              <w:rPr/>
            </w:pPr>
            <w:r>
              <w:rPr/>
              <w:t>широта 57,32 долгота 125,11</w:t>
            </w:r>
          </w:p>
          <w:p>
            <w:pPr>
              <w:pStyle w:val="HTML"/>
              <w:rPr/>
            </w:pPr>
            <w:r>
              <w:rPr/>
              <w:t>1546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0QBD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/н</w:t>
            </w:r>
          </w:p>
          <w:p>
            <w:pPr>
              <w:pStyle w:val="HTML"/>
              <w:rPr/>
            </w:pPr>
            <w:r>
              <w:rPr/>
              <w:t>широта 56,16 долгота 124,48</w:t>
            </w:r>
          </w:p>
          <w:p>
            <w:pPr>
              <w:pStyle w:val="HTML"/>
              <w:rPr/>
            </w:pPr>
            <w:r>
              <w:rPr/>
              <w:t>1065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.09-01.10.2006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0QBD/P, UA0QNH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/н</w:t>
            </w:r>
          </w:p>
          <w:p>
            <w:pPr>
              <w:pStyle w:val="HTML"/>
              <w:rPr/>
            </w:pPr>
            <w:r>
              <w:rPr/>
              <w:t>широта 56,16 долгота 124,48</w:t>
            </w:r>
          </w:p>
          <w:p>
            <w:pPr>
              <w:pStyle w:val="HTML"/>
              <w:rPr/>
            </w:pPr>
            <w:r>
              <w:rPr/>
              <w:t>1065 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-6.01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UA0QBD/P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en-US" w:eastAsia="zxx" w:bidi="ar-SA"/>
              </w:rPr>
              <w:t xml:space="preserve">, </w:t>
            </w:r>
            <w:r>
              <w:rPr>
                <w:rFonts w:eastAsia="Times New Roman" w:cs="Courier New"/>
                <w:color w:val="auto"/>
                <w:sz w:val="20"/>
                <w:szCs w:val="20"/>
                <w:lang w:val="ru-RU" w:eastAsia="zxx" w:bidi="ar-SA"/>
              </w:rPr>
              <w:t>RX0QC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HTML"/>
              <w:snapToGrid w:val="false"/>
              <w:rPr>
                <w:rFonts w:eastAsia="Times New Roman" w:cs="Courier New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b/>
                <w:color w:val="auto"/>
                <w:sz w:val="20"/>
                <w:szCs w:val="20"/>
                <w:lang w:val="ru-RU" w:eastAsia="zxx" w:bidi="ar-SA"/>
              </w:rPr>
              <w:t>RM-15-009</w:t>
            </w:r>
          </w:p>
          <w:p>
            <w:pPr>
              <w:pStyle w:val="HTML"/>
              <w:rPr/>
            </w:pPr>
            <w:r>
              <w:rPr/>
              <w:t>перевал Тит(Эвота) - хребет Западные Янги, Алданское нагорье, Республика Саха-Якутия</w:t>
            </w:r>
          </w:p>
          <w:p>
            <w:pPr>
              <w:pStyle w:val="HTML"/>
              <w:rPr/>
            </w:pPr>
            <w:r>
              <w:rPr/>
              <w:t>широта - N57 32.282' долгота - E125</w:t>
            </w:r>
          </w:p>
          <w:p>
            <w:pPr>
              <w:pStyle w:val="HTML"/>
              <w:rPr/>
            </w:pPr>
            <w:r>
              <w:rPr/>
              <w:t>10.750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Мустах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15.04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0QBD/P, UA0QNH/P, RX0QC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Станового хреб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55 50’, долгота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4 59’</w:t>
            </w:r>
          </w:p>
          <w:p>
            <w:pPr>
              <w:pStyle w:val="HTM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4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тров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-7.07.2007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RK6YYA/0/P, RN0QQ/P, RA6AR/0 (qsl via </w:t>
            </w:r>
            <w:r>
              <w:rPr>
                <w:rFonts w:eastAsia="Courier New" w:cs="Courier New"/>
                <w:color w:val="auto"/>
                <w:sz w:val="20"/>
                <w:szCs w:val="20"/>
                <w:lang w:val="en-US" w:eastAsia="zxx" w:bidi="ar-SA"/>
              </w:rPr>
              <w:t>RX3RC)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5-008</w:t>
            </w:r>
          </w:p>
          <w:p>
            <w:pPr>
              <w:pStyle w:val="HTML"/>
              <w:rPr/>
            </w:pPr>
            <w:r>
              <w:rPr/>
              <w:t>Г. Эвота</w:t>
            </w:r>
          </w:p>
          <w:p>
            <w:pPr>
              <w:pStyle w:val="HTML"/>
              <w:rPr/>
            </w:pPr>
            <w:r>
              <w:rPr/>
              <w:t>широта 57,32 долгота 125,11</w:t>
            </w:r>
          </w:p>
          <w:p>
            <w:pPr>
              <w:pStyle w:val="HTM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46 м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6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 xml:space="preserve"> Горы Западного Забайка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color w:val="008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U, R0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6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1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6-0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Витимского плоского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,53 Сев.Ш. 113,05 Вост.Д. высота 1151 метров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6, начиная от 600 метров, не имеющие отдельного (согласованного с менеджерами дипломной программы RMA) номера, могут обозначаться в эфире как RM-16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6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6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2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6-0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Витимского плоского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,07 Сев.Ш. 112,55 Вост.Д. высота 1014 метров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7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Центрального Забайка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U, R0O, R0S, R0Q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5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2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7-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Яблоневого хребта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7, начиная от 600 метров, не имеющие отдельного (согласованного с менеджерами дипломной программы RMA) номера, могут обозначаться в эфире как RM-17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7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6.06.2006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ar-SA"/>
              </w:rPr>
              <w:t>RU9OA/0, RW0OO/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hyperlink r:id="rId12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mountain.ru/radio/library/2006/ru9oa_0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7-0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ревал Яблоневого хребта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8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Восточного Забайка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8, начиная от 600 метров, не имеющие отдельного (согласованного с менеджерами дипломной программы RMA) номера, могут обозначаться в эфире как RM-18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8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1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островов Новой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1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.2003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UA1ONY/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hyperlink r:id="rId12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eastAsia="zxx" w:bidi="ar-SA"/>
                </w:rPr>
                <w:t>http://www.qsl.ru/portfolio/ua1ony.htm</w:t>
              </w:r>
            </w:hyperlink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9-02</w:t>
              <w:br/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(номер в редакции RMA до 10.07.20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ры Южного острова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19, начиная от 200 метров, не имеющие отдельного (согласованного с менеджерами дипломной программы RMA) номера, могут обозначаться в эфире как RM-19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19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D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9123" w:type="dxa"/>
            <w:gridSpan w:val="6"/>
            <w:tcBorders>
              <w:left w:val="double" w:sz="2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ru-RU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lang w:val="ru-RU" w:eastAsia="zxx" w:bidi="ar-SA"/>
              </w:rPr>
              <w:t>RM-2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8000"/>
                <w:sz w:val="24"/>
                <w:szCs w:val="24"/>
                <w:lang w:val="ru-RU" w:eastAsia="zxx" w:bidi="ar-SA"/>
              </w:rPr>
              <w:t>Горы острова Вранг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eastAsia="zxx" w:bidi="ar-SA"/>
              </w:rPr>
              <w:t>R0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en-US" w:eastAsia="zxx" w:bidi="ar-SA"/>
              </w:rPr>
              <w:t>III</w:t>
            </w: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ru-RU" w:eastAsia="zxx" w:bidi="ar-SA"/>
              </w:rPr>
              <w:t xml:space="preserve"> вид для экспедиций)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3" w:type="dxa"/>
            <w:gridSpan w:val="7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остоянно</w:t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 горах не всегда есть возможность обозначить своё точное местоположение, а большинство точек в горах не имеет индивидуальных названий. Очевидно, что невозможно каждую горную возвышенность согласовать с менеджерами программы RMA и получить для нее отдельный номер заранее. Для таких случаев все горные точки для этого района RM-20, начиная от 200 метров, не имеющие отдельного (согласованного с менеджерами дипломной программы RMA) номера, могут обозначаться в эфире как RM-20-900. Напоминаем, что ваша работа в эфире из таких точек будет засчитана на дипломную программу RMA только в том случае, если вы уведомите менеджеров программы о датах, точках, позывных, используемой аппаратуре, антеннах. И укажете на рассылаемых QSL название точек работы и номер по RM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Напоминаем, 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lang w:val="ru-RU" w:eastAsia="zxx" w:bidi="ar-SA"/>
              </w:rPr>
              <w:t>что после экспедиции</w:t>
            </w:r>
            <w:r>
              <w:rPr>
                <w:rStyle w:val="InternetLink"/>
                <w:rFonts w:eastAsia="Courier New" w:cs="Arial" w:ascii="Arial" w:hAnsi="Arial"/>
                <w:i/>
                <w:iCs/>
                <w:color w:val="000000"/>
                <w:sz w:val="20"/>
                <w:szCs w:val="20"/>
                <w:u w:val="none"/>
                <w:lang w:val="ru-RU" w:eastAsia="zxx" w:bidi="ar-SA"/>
              </w:rPr>
              <w:t xml:space="preserve"> - для внесения ее в банк данк и реестры дипломных менеджеров Russian Mountain Award (RMA)-  вы должны будете сообщить о фактических датах состоявшейся работы (по каждой горной RM-точке), позывные фактически работавших, прислать фотографии, данные GPS и т.п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3"/>
              <w:rPr/>
            </w:pPr>
            <w:r>
              <w:rPr>
                <w:rFonts w:eastAsia="Courier New" w:cs="Arial" w:ascii="Arial" w:hAnsi="Arial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 проверку информации, внесение в банк данных об экспедиции потребуется некоторое время - просим активаторов отнести к этому с пониманием.</w:t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EB613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RM-20-900</w:t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4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0" w:type="dxa"/>
            <w:gridSpan w:val="8"/>
            <w:tcBorders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Text91">
    <w:name w:val="text91"/>
    <w:basedOn w:val="1"/>
    <w:qFormat/>
    <w:rPr>
      <w:rFonts w:ascii="Arial" w:hAnsi="Arial" w:cs="Arial"/>
      <w:color w:val="000000"/>
      <w:sz w:val="18"/>
      <w:szCs w:val="18"/>
    </w:rPr>
  </w:style>
  <w:style w:type="character" w:styleId="Text9">
    <w:name w:val="text9"/>
    <w:basedOn w:val="2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pelle">
    <w:name w:val="spelle"/>
    <w:basedOn w:val="2"/>
    <w:qFormat/>
    <w:rPr/>
  </w:style>
  <w:style w:type="character" w:styleId="Moztxtcitetags">
    <w:name w:val="moz-txt-citetags"/>
    <w:basedOn w:val="2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.ru/radio/" TargetMode="External"/><Relationship Id="rId3" Type="http://schemas.openxmlformats.org/officeDocument/2006/relationships/image" Target="http://www.mountain.ru/radio/rma/radio3.jpg" TargetMode="External"/><Relationship Id="rId4" Type="http://schemas.openxmlformats.org/officeDocument/2006/relationships/hyperlink" Target="http://www.mountain.ru/radio/rma/base.htm" TargetMode="External"/><Relationship Id="rId5" Type="http://schemas.openxmlformats.org/officeDocument/2006/relationships/hyperlink" Target="http://groups.google.com/group/goryham?hl=ru" TargetMode="External"/><Relationship Id="rId6" Type="http://schemas.openxmlformats.org/officeDocument/2006/relationships/hyperlink" Target="mailto:radio@mountain.ru" TargetMode="External"/><Relationship Id="rId7" Type="http://schemas.openxmlformats.org/officeDocument/2006/relationships/hyperlink" Target="mailto:ua6hjq@mail.ru" TargetMode="External"/><Relationship Id="rId8" Type="http://schemas.openxmlformats.org/officeDocument/2006/relationships/hyperlink" Target="http://www.mountain.ru/radio/library/2002/khibiny/" TargetMode="External"/><Relationship Id="rId9" Type="http://schemas.openxmlformats.org/officeDocument/2006/relationships/hyperlink" Target="http://www.mountain.ru/radio/library/2002/khibiny/h16.jpg" TargetMode="External"/><Relationship Id="rId10" Type="http://schemas.openxmlformats.org/officeDocument/2006/relationships/hyperlink" Target="http://www.mountain.ru/radio/library/2002/khibiny/qslhib.jpg" TargetMode="External"/><Relationship Id="rId11" Type="http://schemas.openxmlformats.org/officeDocument/2006/relationships/hyperlink" Target="http://www.mountain.ru/radio/library/2002/khibiny/" TargetMode="External"/><Relationship Id="rId12" Type="http://schemas.openxmlformats.org/officeDocument/2006/relationships/hyperlink" Target="http://www.mountain.ru/radio/library/2002/khibiny/h15.jpg" TargetMode="External"/><Relationship Id="rId13" Type="http://schemas.openxmlformats.org/officeDocument/2006/relationships/hyperlink" Target="http://www.mountain.ru/radio/library/2002/khibiny/nh05.jpg" TargetMode="External"/><Relationship Id="rId14" Type="http://schemas.openxmlformats.org/officeDocument/2006/relationships/hyperlink" Target="http://www.mountain.ru/radio/library/2005/khibiny/" TargetMode="External"/><Relationship Id="rId15" Type="http://schemas.openxmlformats.org/officeDocument/2006/relationships/hyperlink" Target="http://www.mountain.ru/radio/library/2005/khibiny/11.jpg" TargetMode="External"/><Relationship Id="rId16" Type="http://schemas.openxmlformats.org/officeDocument/2006/relationships/hyperlink" Target="http://www.mountain.ru/radio/library/2005/khibiny/17.jpg" TargetMode="External"/><Relationship Id="rId17" Type="http://schemas.openxmlformats.org/officeDocument/2006/relationships/hyperlink" Target="http://www.mountain.ru/radio/library/2008/ua3sgv" TargetMode="External"/><Relationship Id="rId18" Type="http://schemas.openxmlformats.org/officeDocument/2006/relationships/hyperlink" Target="http://www.mountain.ru/radio/library/2008/ua3sgv" TargetMode="External"/><Relationship Id="rId19" Type="http://schemas.openxmlformats.org/officeDocument/2006/relationships/hyperlink" Target="http://www.mountain.ru/radio/library/2008/ua3sgv" TargetMode="External"/><Relationship Id="rId20" Type="http://schemas.openxmlformats.org/officeDocument/2006/relationships/hyperlink" Target="http://www.mountain.ru/radio/library/2008/ua3sgv" TargetMode="External"/><Relationship Id="rId21" Type="http://schemas.openxmlformats.org/officeDocument/2006/relationships/hyperlink" Target="http://www.mountain.ru/radio/library/2001/taganai/" TargetMode="External"/><Relationship Id="rId22" Type="http://schemas.openxmlformats.org/officeDocument/2006/relationships/hyperlink" Target="http://www.mountain.ru/radio/library/2004/ural/index.shtml" TargetMode="External"/><Relationship Id="rId23" Type="http://schemas.openxmlformats.org/officeDocument/2006/relationships/hyperlink" Target="http://www.mountain.ru/radio/library/2004/ural/g3.jpg" TargetMode="External"/><Relationship Id="rId24" Type="http://schemas.openxmlformats.org/officeDocument/2006/relationships/hyperlink" Target="http://www.mountain.ru/radio/library/2004/ural/index.shtml" TargetMode="External"/><Relationship Id="rId25" Type="http://schemas.openxmlformats.org/officeDocument/2006/relationships/hyperlink" Target="http://www.mountain.ru/radio/library/2004/ural/g8.jpg" TargetMode="External"/><Relationship Id="rId26" Type="http://schemas.openxmlformats.org/officeDocument/2006/relationships/hyperlink" Target="http://www.mountain.ru/radio/library/2004/ural/g7.jpg" TargetMode="External"/><Relationship Id="rId27" Type="http://schemas.openxmlformats.org/officeDocument/2006/relationships/hyperlink" Target="http://www.mountain.ru/radio/library/2002/rw4cg/" TargetMode="External"/><Relationship Id="rId28" Type="http://schemas.openxmlformats.org/officeDocument/2006/relationships/hyperlink" Target="http://www.mountain.ru/radio/library/2002/rw4cg/" TargetMode="External"/><Relationship Id="rId29" Type="http://schemas.openxmlformats.org/officeDocument/2006/relationships/hyperlink" Target="http://www.qsl.net/rz1ak/rp6y/rus.htm" TargetMode="External"/><Relationship Id="rId30" Type="http://schemas.openxmlformats.org/officeDocument/2006/relationships/hyperlink" Target="http://www.mountain.ru/radio/library/2001/elbrus_1/" TargetMode="External"/><Relationship Id="rId31" Type="http://schemas.openxmlformats.org/officeDocument/2006/relationships/hyperlink" Target="http://www.mountain.ru/radio/library/2001/ra4hqk_2" TargetMode="External"/><Relationship Id="rId32" Type="http://schemas.openxmlformats.org/officeDocument/2006/relationships/hyperlink" Target="http://www.mountain.ru/radio/library/2002/ua3sgv/adyg.shtml" TargetMode="External"/><Relationship Id="rId33" Type="http://schemas.openxmlformats.org/officeDocument/2006/relationships/hyperlink" Target="http://www.sporadic.kursk.ru/kavkaz.htm" TargetMode="External"/><Relationship Id="rId34" Type="http://schemas.openxmlformats.org/officeDocument/2006/relationships/hyperlink" Target="http://www.hamradio.cmw.ru/foto/2005/rz6hon.htm" TargetMode="External"/><Relationship Id="rId35" Type="http://schemas.openxmlformats.org/officeDocument/2006/relationships/hyperlink" Target="http://www.hamradio.cmw.ru/foto/2005/rz6hon.htm" TargetMode="External"/><Relationship Id="rId36" Type="http://schemas.openxmlformats.org/officeDocument/2006/relationships/hyperlink" Target="http://www.hamradio.cmw.ru/foto/2005/b-sedlo.htm" TargetMode="External"/><Relationship Id="rId37" Type="http://schemas.openxmlformats.org/officeDocument/2006/relationships/hyperlink" Target="http://www.hamradio.cmw.ru/foto/2005/b-sedlo.htm" TargetMode="External"/><Relationship Id="rId38" Type="http://schemas.openxmlformats.org/officeDocument/2006/relationships/hyperlink" Target="http://www.hamradio.cmw.ru/foto/2005/kaban.htm" TargetMode="External"/><Relationship Id="rId39" Type="http://schemas.openxmlformats.org/officeDocument/2006/relationships/hyperlink" Target="http://www.hamradio.cmw.ru/expedition/kaban.htm" TargetMode="External"/><Relationship Id="rId40" Type="http://schemas.openxmlformats.org/officeDocument/2006/relationships/hyperlink" Target="http://www.hamradio.cmw.ru/expedition/dvinal.htm" TargetMode="External"/><Relationship Id="rId41" Type="http://schemas.openxmlformats.org/officeDocument/2006/relationships/hyperlink" Target="http://www.hamradio.cmw.ru/foto/2005/dvinal.htm" TargetMode="External"/><Relationship Id="rId42" Type="http://schemas.openxmlformats.org/officeDocument/2006/relationships/hyperlink" Target="http://www.hamradio.cmw.ru/foto/2005/dvinal.htm" TargetMode="External"/><Relationship Id="rId43" Type="http://schemas.openxmlformats.org/officeDocument/2006/relationships/hyperlink" Target="http://www.hamradio.cmw.ru/foto/2005/rn6hi20050612.htm" TargetMode="External"/><Relationship Id="rId44" Type="http://schemas.openxmlformats.org/officeDocument/2006/relationships/hyperlink" Target="http://www.hamradio.cmw.ru/foto/2005/kabhr.htm" TargetMode="External"/><Relationship Id="rId45" Type="http://schemas.openxmlformats.org/officeDocument/2006/relationships/hyperlink" Target="http://www.hamradio.cmw.ru/foto/2005/kabhr.htm" TargetMode="External"/><Relationship Id="rId46" Type="http://schemas.openxmlformats.org/officeDocument/2006/relationships/hyperlink" Target="http://www.hamradio.cmw.ru/foto/2005/kabhr.htm" TargetMode="External"/><Relationship Id="rId47" Type="http://schemas.openxmlformats.org/officeDocument/2006/relationships/hyperlink" Target="http://www.hamradio.cmw.ru/foto/2005/kabhr.htm" TargetMode="External"/><Relationship Id="rId48" Type="http://schemas.openxmlformats.org/officeDocument/2006/relationships/hyperlink" Target="http://www.hamradio.cmw.ru/foto/2005/gumbash.htm" TargetMode="External"/><Relationship Id="rId49" Type="http://schemas.openxmlformats.org/officeDocument/2006/relationships/hyperlink" Target="http://www.hamradio.cmw.ru/foto/2005/gumbash.htm" TargetMode="External"/><Relationship Id="rId50" Type="http://schemas.openxmlformats.org/officeDocument/2006/relationships/hyperlink" Target="http://www.hamradio.cmw.ru/foto/2005/gumbash.htm" TargetMode="External"/><Relationship Id="rId51" Type="http://schemas.openxmlformats.org/officeDocument/2006/relationships/hyperlink" Target="http://www.hamradio.cmw.ru/foto/2005/2005_ijul_2-3.htm" TargetMode="External"/><Relationship Id="rId52" Type="http://schemas.openxmlformats.org/officeDocument/2006/relationships/hyperlink" Target="http://www.hamradio.cmw.ru/foto/2005/2005_ijul_2-3.htm" TargetMode="External"/><Relationship Id="rId53" Type="http://schemas.openxmlformats.org/officeDocument/2006/relationships/hyperlink" Target="http://www.hamradio.cmw.ru/foto/2005/2005_ijul_2-3.htm" TargetMode="External"/><Relationship Id="rId54" Type="http://schemas.openxmlformats.org/officeDocument/2006/relationships/hyperlink" Target="http://www.hamradio.cmw.ru/foto/2005/ua6fm-bashtau.htm" TargetMode="External"/><Relationship Id="rId55" Type="http://schemas.openxmlformats.org/officeDocument/2006/relationships/hyperlink" Target="http://www.hamradio.cmw.ru/foto/2005/ua6fm-bashtau.htm" TargetMode="External"/><Relationship Id="rId56" Type="http://schemas.openxmlformats.org/officeDocument/2006/relationships/hyperlink" Target="http://www.hamradio.cmw.ru/foto/2005/tseja.jpg" TargetMode="External"/><Relationship Id="rId57" Type="http://schemas.openxmlformats.org/officeDocument/2006/relationships/hyperlink" Target="http://www.hamradio.cmw.ru/foto/2005/2005-08-28a.jpg" TargetMode="External"/><Relationship Id="rId58" Type="http://schemas.openxmlformats.org/officeDocument/2006/relationships/hyperlink" Target="http://www.hamradio.cmw.ru/foto/2005/09-17d.jpg" TargetMode="External"/><Relationship Id="rId59" Type="http://schemas.openxmlformats.org/officeDocument/2006/relationships/hyperlink" Target="http://www.hamradio.cmw.ru/foto/2005/10nojabr.txt" TargetMode="External"/><Relationship Id="rId60" Type="http://schemas.openxmlformats.org/officeDocument/2006/relationships/hyperlink" Target="http://www.hamradio.cmw.ru/foto/2005/10nojabr1.jpg" TargetMode="External"/><Relationship Id="rId61" Type="http://schemas.openxmlformats.org/officeDocument/2006/relationships/hyperlink" Target="http://www.hamradio.cmw.ru/foto/2005/10nojabr3.jpg" TargetMode="External"/><Relationship Id="rId62" Type="http://schemas.openxmlformats.org/officeDocument/2006/relationships/hyperlink" Target="http://www.mountain.ru/radio/library/2005/ue3wmk" TargetMode="External"/><Relationship Id="rId63" Type="http://schemas.openxmlformats.org/officeDocument/2006/relationships/hyperlink" Target="http://www.hamradio.cmw.ru/foto/2005/r001-001.txt" TargetMode="External"/><Relationship Id="rId64" Type="http://schemas.openxmlformats.org/officeDocument/2006/relationships/hyperlink" Target="http://www.hamradio.cmw.ru/foto/2005/r001-017.jpg" TargetMode="External"/><Relationship Id="rId65" Type="http://schemas.openxmlformats.org/officeDocument/2006/relationships/hyperlink" Target="http://www.hamradio.cmw.ru/foto/2005/r001-011.jpg" TargetMode="External"/><Relationship Id="rId66" Type="http://schemas.openxmlformats.org/officeDocument/2006/relationships/hyperlink" Target="http://www.hamradio.cmw.ru/foto/2005/r001-032.jpg" TargetMode="External"/><Relationship Id="rId67" Type="http://schemas.openxmlformats.org/officeDocument/2006/relationships/hyperlink" Target="http://www.hamradio.cmw.ru/foto/2006/2006-01-03.htm" TargetMode="External"/><Relationship Id="rId68" Type="http://schemas.openxmlformats.org/officeDocument/2006/relationships/hyperlink" Target="http://www.hamradio.cmw.ru/foto/2006/2006-01-05.htm" TargetMode="External"/><Relationship Id="rId69" Type="http://schemas.openxmlformats.org/officeDocument/2006/relationships/hyperlink" Target="http://www.hamradio.cmw.ru/foto/2006/2006-02-18-ua6fm.htm" TargetMode="External"/><Relationship Id="rId70" Type="http://schemas.openxmlformats.org/officeDocument/2006/relationships/hyperlink" Target="http://www.hamradio.cmw.ru/foto/2006/2006-03-05.htm" TargetMode="External"/><Relationship Id="rId71" Type="http://schemas.openxmlformats.org/officeDocument/2006/relationships/hyperlink" Target="http://www.hamradio.cmw.ru/foto/2006/2006-03-08c.jpg" TargetMode="External"/><Relationship Id="rId72" Type="http://schemas.openxmlformats.org/officeDocument/2006/relationships/hyperlink" Target="http://www.hamradio.cmw.ru/foto/2006/2006-03-08d.jpg" TargetMode="External"/><Relationship Id="rId73" Type="http://schemas.openxmlformats.org/officeDocument/2006/relationships/hyperlink" Target="http://www.hamradio.cmw.ru/foto/2006/2006-03-08a.jpg" TargetMode="External"/><Relationship Id="rId74" Type="http://schemas.openxmlformats.org/officeDocument/2006/relationships/hyperlink" Target="http://www.hamradio.cmw.ru/foto/2006/2006-03-19.htm" TargetMode="External"/><Relationship Id="rId75" Type="http://schemas.openxmlformats.org/officeDocument/2006/relationships/hyperlink" Target="http://www.hamradio.cmw.ru/foto/2006/03-29/100_1385.JPG" TargetMode="External"/><Relationship Id="rId76" Type="http://schemas.openxmlformats.org/officeDocument/2006/relationships/hyperlink" Target="http://www.hamradio.cmw.ru/foto/2006/03-29/100_1413.JPG" TargetMode="External"/><Relationship Id="rId77" Type="http://schemas.openxmlformats.org/officeDocument/2006/relationships/hyperlink" Target="http://www.hamradio.cmw.ru/foto/2006/03-29/100_1397.JPG" TargetMode="External"/><Relationship Id="rId78" Type="http://schemas.openxmlformats.org/officeDocument/2006/relationships/hyperlink" Target="http://www.hamradio.cmw.ru/foto/2006/03-29/100_1415.JPG" TargetMode="External"/><Relationship Id="rId79" Type="http://schemas.openxmlformats.org/officeDocument/2006/relationships/hyperlink" Target="http://www.hamradio.cmw.ru/foto/2006/2006-04-09.htm" TargetMode="External"/><Relationship Id="rId80" Type="http://schemas.openxmlformats.org/officeDocument/2006/relationships/hyperlink" Target="http://www.hamradio.cmw.ru/foto/2006/2006-04-22.htm" TargetMode="External"/><Relationship Id="rId81" Type="http://schemas.openxmlformats.org/officeDocument/2006/relationships/hyperlink" Target="http://www.hamradio.cmw.ru/foto/2006/2006-05-28.htm" TargetMode="External"/><Relationship Id="rId82" Type="http://schemas.openxmlformats.org/officeDocument/2006/relationships/hyperlink" Target="http://www.hamradio.cmw.ru/foto/2006/2006-06-11.htm" TargetMode="External"/><Relationship Id="rId83" Type="http://schemas.openxmlformats.org/officeDocument/2006/relationships/hyperlink" Target="http://www.mountain.ru/radio/library/2006/r6se" TargetMode="External"/><Relationship Id="rId84" Type="http://schemas.openxmlformats.org/officeDocument/2006/relationships/hyperlink" Target="http://www.hamradio.cmw.ru/1/061007.htm" TargetMode="External"/><Relationship Id="rId85" Type="http://schemas.openxmlformats.org/officeDocument/2006/relationships/hyperlink" Target="http://www.hamradio.cmw.ru/foto/2006/061008.htm" TargetMode="External"/><Relationship Id="rId86" Type="http://schemas.openxmlformats.org/officeDocument/2006/relationships/hyperlink" Target="http://www.hamradio.cmw.ru/foto/2006/20061021.htm" TargetMode="External"/><Relationship Id="rId87" Type="http://schemas.openxmlformats.org/officeDocument/2006/relationships/hyperlink" Target="http://www.hamradio.cmw.ru/foto/2006/061104.htm" TargetMode="External"/><Relationship Id="rId88" Type="http://schemas.openxmlformats.org/officeDocument/2006/relationships/hyperlink" Target="http://www.hamradio.cmw.ru/foto/2006/061118.htm" TargetMode="External"/><Relationship Id="rId89" Type="http://schemas.openxmlformats.org/officeDocument/2006/relationships/hyperlink" Target="http://maps.google.com/maps?f=q&amp;hl=en&amp;q=44.098060,+43.022220&amp;ie=UTF8&amp;z=12&amp;ll=44.106324,43.022118&amp;spn=0.106251,0.328217&amp;t=k&amp;om=1&amp;iwloc=addr" TargetMode="External"/><Relationship Id="rId90" Type="http://schemas.openxmlformats.org/officeDocument/2006/relationships/hyperlink" Target="http://maps.google.com/maps?f=q&amp;hl=en&amp;q=44.098060,+43.022220&amp;ie=UTF8&amp;z=12&amp;ll=44.106324,43.022118&amp;spn=0.106251,0.328217&amp;t=k&amp;om=1&amp;iwloc=addr" TargetMode="External"/><Relationship Id="rId91" Type="http://schemas.openxmlformats.org/officeDocument/2006/relationships/hyperlink" Target="http://www.hamradio.cmw.ru/foto/2007/05-12.htm" TargetMode="External"/><Relationship Id="rId92" Type="http://schemas.openxmlformats.org/officeDocument/2006/relationships/hyperlink" Target="http://www.hamradio.cmw.ru/foto/2007/05-19.htm" TargetMode="External"/><Relationship Id="rId93" Type="http://schemas.openxmlformats.org/officeDocument/2006/relationships/hyperlink" Target="http://www.hamradio.cmw.ru/foto/2007/06-10.htm" TargetMode="External"/><Relationship Id="rId94" Type="http://schemas.openxmlformats.org/officeDocument/2006/relationships/hyperlink" Target="http://www.hamradio.cmw.ru/foto/2007/06-12.htm" TargetMode="External"/><Relationship Id="rId95" Type="http://schemas.openxmlformats.org/officeDocument/2006/relationships/hyperlink" Target="http://www.hamradio.cmw.ru/foto/2007/elbrus.htm" TargetMode="External"/><Relationship Id="rId96" Type="http://schemas.openxmlformats.org/officeDocument/2006/relationships/hyperlink" Target="http://srr.cherkessk.ru/fd2007/fd2007.html" TargetMode="External"/><Relationship Id="rId97" Type="http://schemas.openxmlformats.org/officeDocument/2006/relationships/hyperlink" Target="http://www.hamradio.cmw.ru/foto/2007/08-12.htm" TargetMode="External"/><Relationship Id="rId98" Type="http://schemas.openxmlformats.org/officeDocument/2006/relationships/hyperlink" Target="http://www.hamradio.cmw.ru/foto/2007/08-18.htm" TargetMode="External"/><Relationship Id="rId99" Type="http://schemas.openxmlformats.org/officeDocument/2006/relationships/hyperlink" Target="http://www.hamradio.cmw.ru/foto/2007/10-07.htm" TargetMode="External"/><Relationship Id="rId100" Type="http://schemas.openxmlformats.org/officeDocument/2006/relationships/hyperlink" Target="http://www.hamradio.cmw.ru/foto/2007/10-13.htm" TargetMode="External"/><Relationship Id="rId101" Type="http://schemas.openxmlformats.org/officeDocument/2006/relationships/hyperlink" Target="http://www.hamradio.cmw.ru/foto/2007/11-15.htm" TargetMode="External"/><Relationship Id="rId102" Type="http://schemas.openxmlformats.org/officeDocument/2006/relationships/hyperlink" Target="http://www.hamradio.cmw.ru/1/ue6ggg.htm" TargetMode="External"/><Relationship Id="rId103" Type="http://schemas.openxmlformats.org/officeDocument/2006/relationships/hyperlink" Target="http://www.mountain.ru/radio/library/2003/exp/" TargetMode="External"/><Relationship Id="rId104" Type="http://schemas.openxmlformats.org/officeDocument/2006/relationships/hyperlink" Target="http://hamradio.briz.ru:8081/foto.asp?ID=151" TargetMode="External"/><Relationship Id="rId105" Type="http://schemas.openxmlformats.org/officeDocument/2006/relationships/hyperlink" Target="http://www.mountain.ru/radio/library/2001/altai_1/" TargetMode="External"/><Relationship Id="rId106" Type="http://schemas.openxmlformats.org/officeDocument/2006/relationships/hyperlink" Target="http://hamradio.briz.ru:8081/zoom.asp?ID=116&amp;Pos=1" TargetMode="External"/><Relationship Id="rId107" Type="http://schemas.openxmlformats.org/officeDocument/2006/relationships/hyperlink" Target="http://www.mountain.ru/radio/library/2004/ue9owm/" TargetMode="External"/><Relationship Id="rId108" Type="http://schemas.openxmlformats.org/officeDocument/2006/relationships/hyperlink" Target="http://www.mountain.ru/radio/library/2004/ue9owm/" TargetMode="External"/><Relationship Id="rId109" Type="http://schemas.openxmlformats.org/officeDocument/2006/relationships/hyperlink" Target="http://www.qrz.ru/callsign.phtml?callsign=UA9ZZ" TargetMode="External"/><Relationship Id="rId110" Type="http://schemas.openxmlformats.org/officeDocument/2006/relationships/hyperlink" Target="http://www.mountain.ru/radio/library/2008/rz0so" TargetMode="External"/><Relationship Id="rId111" Type="http://schemas.openxmlformats.org/officeDocument/2006/relationships/hyperlink" Target="http://rz0so.ucoz.ru/news/2008-09-17-15" TargetMode="External"/><Relationship Id="rId112" Type="http://schemas.openxmlformats.org/officeDocument/2006/relationships/hyperlink" Target="http://www.mountain.ru/radio/library/2002/rw4cg/2.jpg" TargetMode="External"/><Relationship Id="rId113" Type="http://schemas.openxmlformats.org/officeDocument/2006/relationships/hyperlink" Target="http://www.mountain.ru/radio/library/2006/ru9oa" TargetMode="External"/><Relationship Id="rId114" Type="http://schemas.openxmlformats.org/officeDocument/2006/relationships/hyperlink" Target="http://www.mountain.ru/radio/library/2006/ru9oa_0" TargetMode="External"/><Relationship Id="rId115" Type="http://schemas.openxmlformats.org/officeDocument/2006/relationships/hyperlink" Target="http://www.mountain.ru/radio/library/2006/ru9oa_0" TargetMode="External"/><Relationship Id="rId116" Type="http://schemas.openxmlformats.org/officeDocument/2006/relationships/hyperlink" Target="http://www.mountain.ru/radio/library/2006/ru9oa_0" TargetMode="External"/><Relationship Id="rId117" Type="http://schemas.openxmlformats.org/officeDocument/2006/relationships/hyperlink" Target="http://www.mountain.ru/radio/library/2006/ua0qbd" TargetMode="External"/><Relationship Id="rId118" Type="http://schemas.openxmlformats.org/officeDocument/2006/relationships/hyperlink" Target="http://www.mountain.ru/radio/library/2006/ru9oa_0" TargetMode="External"/><Relationship Id="rId119" Type="http://schemas.openxmlformats.org/officeDocument/2006/relationships/hyperlink" Target="http://www.mountain.ru/radio/library/2006/ru9oa_0" TargetMode="External"/><Relationship Id="rId120" Type="http://schemas.openxmlformats.org/officeDocument/2006/relationships/hyperlink" Target="http://www.mountain.ru/radio/library/2006/ru9oa_0" TargetMode="External"/><Relationship Id="rId121" Type="http://schemas.openxmlformats.org/officeDocument/2006/relationships/hyperlink" Target="http://www.mountain.ru/radio/library/2006/ru9oa_0" TargetMode="External"/><Relationship Id="rId122" Type="http://schemas.openxmlformats.org/officeDocument/2006/relationships/hyperlink" Target="http://www.mountain.ru/radio/library/2006/ru9oa_0" TargetMode="External"/><Relationship Id="rId123" Type="http://schemas.openxmlformats.org/officeDocument/2006/relationships/hyperlink" Target="http://www.qsl.ru/portfolio/ua1ony.htm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9:00Z</dcterms:created>
  <dc:creator>111</dc:creator>
  <dc:description/>
  <dc:language>en-US</dc:language>
  <cp:lastModifiedBy>Julia Sereda</cp:lastModifiedBy>
  <cp:lastPrinted>2113-01-01T00:00:00Z</cp:lastPrinted>
  <dcterms:modified xsi:type="dcterms:W3CDTF">2007-07-29T11:39:00Z</dcterms:modified>
  <cp:revision>2</cp:revision>
  <dc:subject/>
  <dc:title>Банк данных горной дипломной программы Russian Mountains Award</dc:title>
</cp:coreProperties>
</file>