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214" w:leader="none"/>
        </w:tabs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Федерация альпинизма России</w:t>
      </w:r>
    </w:p>
    <w:p>
      <w:pPr>
        <w:pStyle w:val="Normal1"/>
        <w:tabs>
          <w:tab w:val="clear" w:pos="720"/>
          <w:tab w:val="left" w:pos="9214" w:leader="none"/>
        </w:tabs>
        <w:ind w:right="-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 Р О Т О К О Л</w:t>
      </w:r>
    </w:p>
    <w:p>
      <w:pPr>
        <w:pStyle w:val="Heading1"/>
        <w:widowControl/>
        <w:jc w:val="center"/>
        <w:rPr/>
      </w:pPr>
      <w:r>
        <w:rPr/>
        <w:t>итогов  Х</w:t>
      </w:r>
      <w:r>
        <w:rPr>
          <w:lang w:val="en-US"/>
        </w:rPr>
        <w:t>XII</w:t>
      </w:r>
      <w:r>
        <w:rPr/>
        <w:t xml:space="preserve">  чемпионата России по альпинизму  2004 г.</w:t>
      </w:r>
    </w:p>
    <w:p>
      <w:pPr>
        <w:pStyle w:val="Normal1"/>
        <w:spacing w:before="120" w:after="0"/>
        <w:jc w:val="center"/>
        <w:rPr/>
      </w:pPr>
      <w:r>
        <w:rPr>
          <w:u w:val="single"/>
        </w:rPr>
        <w:t>Класс –  СКАЛЬНЫЙ</w:t>
      </w:r>
      <w:r>
        <w:rPr/>
        <w:t xml:space="preserve">          Западный Саян, Ергаки, 1-17 июля</w:t>
      </w:r>
    </w:p>
    <w:p>
      <w:pPr>
        <w:pStyle w:val="Normal1"/>
        <w:ind w:left="426" w:hanging="0"/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9,27</w:t>
            </w:r>
          </w:p>
          <w:p>
            <w:pPr>
              <w:pStyle w:val="Normal1"/>
              <w:jc w:val="center"/>
              <w:rPr/>
            </w:pPr>
            <w:r>
              <w:rPr/>
              <w:t>балла</w:t>
            </w:r>
          </w:p>
        </w:tc>
        <w:tc>
          <w:tcPr>
            <w:tcW w:w="9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анде Красноярского края-2: рук.– Дмитриенко Е.В.- мс, Литвинов А.Д.- (мс), Малыгин П.А.- (мс), Цыганков В.А.- кмс. За Школу 2 балла, за восхождения 7.07 (1,29 дня) на в.Орел по маршруту №5 (рейтинг 3,1), 6А ор., пп – 8,41 балла и 9.07 (0,54 дня) на в.Орел по м-ту №3 (рейтинг 3,0), 5Б ор., пп – 8,86 балла.      Тренер – Захаров Н.Н.-мсмк, ЗТ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7,67</w:t>
            </w:r>
          </w:p>
          <w:p>
            <w:pPr>
              <w:pStyle w:val="Normal1"/>
              <w:jc w:val="center"/>
              <w:rPr/>
            </w:pPr>
            <w:r>
              <w:rPr/>
              <w:t>балла</w:t>
            </w:r>
          </w:p>
        </w:tc>
        <w:tc>
          <w:tcPr>
            <w:tcW w:w="9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анде Красноярского края-1: рук.– Хвостенко О.В.- мс, Беляев Е.В.- 1р, Глазырин Ю.Е.- мс, Прокофьев Д.Е.- мс. За Школу 1,49 балла, за вос-ходения 8.07 (1,11 дня) на в.Орел по м-ту №7 (рейтинг 3,0), 6А ор., пп – 8,29 балла и 11.07 (1,21 дня) на в.Страж (рейтинг 2,9), 6А ор.,пп – 7,89 б.</w:t>
            </w:r>
          </w:p>
          <w:p>
            <w:pPr>
              <w:pStyle w:val="Normal1"/>
              <w:rPr/>
            </w:pPr>
            <w:r>
              <w:rPr/>
              <w:t xml:space="preserve">      </w:t>
            </w:r>
            <w:r>
              <w:rPr/>
              <w:t>Тренер – Захаров Н.Н.- мсмк,ЗТ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  <w:p>
            <w:pPr>
              <w:pStyle w:val="Normal1"/>
              <w:jc w:val="center"/>
              <w:rPr/>
            </w:pPr>
            <w:r>
              <w:rPr/>
              <w:t>балла</w:t>
            </w:r>
          </w:p>
        </w:tc>
        <w:tc>
          <w:tcPr>
            <w:tcW w:w="9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анде горспорткомитета г.Н.Тагила: рук.– Коробков А.А.- мс, Грачев С.А.- 1р, Капитонов И.В.- 1р, Шабунин А.А.- кмс. За Школу 1,17 балла, за восходения 8.07 (1,29 дня) на в.Сфинкс (рейтинг 2,9), 5Б ор., пп – 7,81 балла и 11.07 (1,11 дня) на в.Орел по м-ту №2 (рейтинг 2,9), 5Б 2-е прох. – 7,69 балла.   Тренер</w:t>
            </w:r>
            <w:r>
              <w:rPr>
                <w:lang w:val="en-US"/>
              </w:rPr>
              <w:t xml:space="preserve"> - </w:t>
            </w:r>
            <w:r>
              <w:rPr/>
              <w:t>Коробков А.А.- мс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есто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  <w:p>
            <w:pPr>
              <w:pStyle w:val="Normal1"/>
              <w:jc w:val="center"/>
              <w:rPr/>
            </w:pPr>
            <w:r>
              <w:rPr/>
              <w:t>балла</w:t>
            </w:r>
          </w:p>
        </w:tc>
        <w:tc>
          <w:tcPr>
            <w:tcW w:w="9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анде ФАиС Свердловской области: рук.– Дэви М.М.- змс, Борич М.А.- 1р, Бобров И.Г.- 1р, Ярунов А.А.- мс. За Школу 1,33 балла, за вос-ходения 8-9.07 (2,19 дня) на в.Орел по м-ту №9 (рейтинг 3,0), 6А ор., пп – 7,21 балла и 12-13.07 (1,39 дня) на в.Черная (рейтинг 3,0), 6А ор.,пп – (8,01-0,3) балла.   Тренеры</w:t>
            </w:r>
            <w:r>
              <w:rPr>
                <w:lang w:val="en-US"/>
              </w:rPr>
              <w:t xml:space="preserve">: </w:t>
            </w:r>
            <w:r>
              <w:rPr/>
              <w:t>Дэви М.М.- змс, Ярунов А.А.- мс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есто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,83</w:t>
            </w:r>
          </w:p>
          <w:p>
            <w:pPr>
              <w:pStyle w:val="Normal1"/>
              <w:jc w:val="center"/>
              <w:rPr/>
            </w:pPr>
            <w:r>
              <w:rPr/>
              <w:t>балла</w:t>
            </w:r>
          </w:p>
        </w:tc>
        <w:tc>
          <w:tcPr>
            <w:tcW w:w="9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анде Красноярского края-3: рук.- Пушкарев С.А.- мс, Комиссаров А.С.- 1р, Родиков Б.А.- 1р. За Школу 1,11 балла, за восхождения 7-8.07 (1,62 дня) на в.Орел по м-ту №2 (рейтинг 2,9), 5Б ор., пп – 7,07 балла и 10.07 (0,68 дня) на в.Орел по м-ту №1 (рейтинг 2,7), 5Б ор., пп – 7,65 балла.   Тренер– Захаров Н.Н.- мсмк,ЗТ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место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,43</w:t>
            </w:r>
          </w:p>
          <w:p>
            <w:pPr>
              <w:pStyle w:val="Normal1"/>
              <w:jc w:val="center"/>
              <w:rPr/>
            </w:pPr>
            <w:r>
              <w:rPr/>
              <w:t>балла</w:t>
            </w:r>
          </w:p>
        </w:tc>
        <w:tc>
          <w:tcPr>
            <w:tcW w:w="90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анде Краснодарской краевой ФА: рук.– Панов Ю.Г.- кмс, Алиев Р.Х.- 1р, </w:t>
            </w:r>
            <w:r>
              <w:rPr>
                <w:u w:val="single"/>
              </w:rPr>
              <w:t>Грищенко Н.А.- кмс</w:t>
            </w:r>
            <w:r>
              <w:rPr/>
              <w:t>, Шаульский Д.С.- 1р. За Школу 0,98 балла, за восхождения 8-9.07 (1,54 дня) на в.Орел по м-ту №10 (рейтинг 2,7), 5Б ор., пп – 6,96 балла и 11-13.07 (1,61 дня) на в.Орел по м-ту №3 (рейтинг 3,0), 5Б ор., 2-е прох. – 7,49 балла.</w:t>
            </w:r>
          </w:p>
          <w:p>
            <w:pPr>
              <w:pStyle w:val="Normal1"/>
              <w:rPr/>
            </w:pPr>
            <w:r>
              <w:rPr/>
              <w:t xml:space="preserve">      </w:t>
            </w:r>
            <w:r>
              <w:rPr/>
              <w:t>Тренер – Панов Ю.Г.- км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 место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балла</w:t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анде Томской ФА: рук.– Бумаженко А.А.- кмс, Паршин А.В. – 1р.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За Школу 0,49 балла.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ind w:right="-284" w:hanging="0"/>
        <w:jc w:val="center"/>
        <w:rPr/>
      </w:pPr>
      <w:r>
        <w:rPr/>
        <w:t>Команда ФАиС Свердловской области-2 не принимала участия.</w:t>
      </w:r>
    </w:p>
    <w:p>
      <w:pPr>
        <w:pStyle w:val="Normal1"/>
        <w:spacing w:before="120" w:after="0"/>
        <w:ind w:right="-284" w:hanging="0"/>
        <w:rPr/>
      </w:pPr>
      <w:r>
        <w:rPr>
          <w:i/>
        </w:rPr>
        <w:t>Состав судейской бригады</w:t>
      </w:r>
      <w:r>
        <w:rPr/>
        <w:t>: гл.судья – Куршин А.П. (РК), зам.гл.судьи по технике альпинизма (Школе) – Балезин В.В. (мсмк), Иванов В.Я. (РК), Левченко А.Н. (кмс), Соболев В.С. (ВК), Федоров О.К. (1к).</w:t>
      </w:r>
    </w:p>
    <w:p>
      <w:pPr>
        <w:pStyle w:val="Normal1"/>
        <w:spacing w:before="120" w:after="0"/>
        <w:ind w:right="-284" w:hanging="0"/>
        <w:rPr/>
      </w:pPr>
      <w:r>
        <w:rPr/>
        <w:t xml:space="preserve">                               </w:t>
      </w:r>
      <w:r>
        <w:rPr/>
        <w:t>Гл. судья чемпионата               Козлов Ю.Е. (РК)</w:t>
      </w:r>
    </w:p>
    <w:p>
      <w:pPr>
        <w:pStyle w:val="Normal1"/>
        <w:spacing w:before="120" w:after="0"/>
        <w:ind w:right="-284" w:hanging="0"/>
        <w:rPr/>
      </w:pPr>
      <w:r>
        <w:rPr/>
        <w:t xml:space="preserve">                               </w:t>
      </w:r>
      <w:r>
        <w:rPr/>
        <w:t>Гл. секретарь                             Стариков Г.А. (ВК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03:00Z</dcterms:created>
  <dc:creator>а</dc:creator>
  <dc:description/>
  <dc:language>en-US</dc:language>
  <cp:lastModifiedBy>Ольга Кострова</cp:lastModifiedBy>
  <cp:lastPrinted>2004-07-20T08:46:00Z</cp:lastPrinted>
  <dcterms:modified xsi:type="dcterms:W3CDTF">2004-08-10T13:03:00Z</dcterms:modified>
  <cp:revision>2</cp:revision>
  <dc:subject/>
  <dc:title>Федерация альпинизма России</dc:title>
</cp:coreProperties>
</file>