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52"/>
        <w:gridCol w:w="1276"/>
        <w:gridCol w:w="1276"/>
        <w:gridCol w:w="708"/>
        <w:gridCol w:w="3828"/>
      </w:tblGrid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Широта (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лгота (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т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DAD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13.23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14′ 41.74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лагерь в </w:t>
            </w:r>
            <w:r>
              <w:rPr>
                <w:i/>
                <w:iCs/>
                <w:sz w:val="16"/>
                <w:szCs w:val="16"/>
              </w:rPr>
              <w:t>Майда-Адыр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RCBH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55.11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8′ 59.18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 xml:space="preserve">Зеленая поляна (нижняя поляна </w:t>
            </w:r>
            <w:r>
              <w:rPr>
                <w:i/>
                <w:iCs/>
                <w:sz w:val="16"/>
                <w:szCs w:val="16"/>
              </w:rPr>
              <w:t>Мерцбахер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1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44.13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0′ 27.49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отив ледника </w:t>
            </w:r>
            <w:r>
              <w:rPr>
                <w:i/>
                <w:iCs/>
                <w:sz w:val="16"/>
                <w:szCs w:val="16"/>
              </w:rPr>
              <w:t>Шокальского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2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30.67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1′ 45.10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оне разломов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3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21.38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3′ 16.65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зоны разломов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4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09.61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5′ 02.49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днике у начала полосы чистого льд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5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50.31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51.39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поворота к леднику </w:t>
            </w:r>
            <w:r>
              <w:rPr>
                <w:i/>
                <w:iCs/>
                <w:sz w:val="16"/>
                <w:szCs w:val="16"/>
              </w:rPr>
              <w:t>Комсомолец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6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04.04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8′ 00.43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ропе в кармане морены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7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02.10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7′ 05.06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ропе в кармане морены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8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07.17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5′ 56.01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отив цирка перевала </w:t>
            </w:r>
            <w:r>
              <w:rPr>
                <w:i/>
                <w:iCs/>
                <w:sz w:val="16"/>
                <w:szCs w:val="16"/>
              </w:rPr>
              <w:t>Разведчиков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09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14.23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4′ 41.31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висячего ледника левого борт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10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20.64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3′ 36.40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лоне морены "прижимающего" отрог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YL11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31.04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2′ 35.100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кон на стрелке </w:t>
            </w:r>
            <w:r>
              <w:rPr>
                <w:i/>
                <w:iCs/>
                <w:sz w:val="16"/>
                <w:szCs w:val="16"/>
              </w:rPr>
              <w:t>Путеводного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Иныльчек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1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21.72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2′ 10.22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спуска на ледник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2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12.828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2′ 08.78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на правобережной морен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3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57.13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2′ 01.04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ентре ледник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4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48.24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1′ 45.600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евобережной морен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CH03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23.72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1′ 39.58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повороте у слияния ветве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5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12.67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1′ 19.21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ледника (у ледниковой реки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6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00.39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1′ 05.31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моренный карман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7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36.92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0′ 40.69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ервой ступенью ледопад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8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4.54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0′ 35.220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то над первой ступенью ледопад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09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16.94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0′ 20.42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полки в обход 2 ступени ледопад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10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12.37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0′ 13.260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ледового взлета вверху полки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11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59.448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0′ 4.58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 левобережной морены в верх. цирк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V12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47.71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9′ 42.26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ь морены на повороте ледник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CH04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47.24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9′ 25.16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большого камня на левобережной морен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UT01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40.908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45.70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Под перевальным взлетом с востока (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UT02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6.228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33.57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льде, в центральной части склон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UT03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7.56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29.25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Конец 2ой веревки из мульды (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UT04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8.10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26.520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Конец 4ой веревки из мульды (5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UT05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9.93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24.32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Конец 6ой веревки из мульды (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EVO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9.468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21.04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дловина перевала </w:t>
            </w:r>
            <w:r>
              <w:rPr>
                <w:i/>
                <w:iCs/>
                <w:sz w:val="16"/>
                <w:szCs w:val="16"/>
              </w:rPr>
              <w:t>Путеводный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UT06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7.34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11.400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Под перевальным взлетом с запада (2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J01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26.76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7′ 32.84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еда на правой морене на поворот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J02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06.564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7′ 23.62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/>
            </w:pPr>
            <w:r>
              <w:rPr>
                <w:sz w:val="16"/>
                <w:szCs w:val="16"/>
              </w:rPr>
              <w:t>После 1 ступени разломов, на пр. поворот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J03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54.25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6′ 40.21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2 ступени, на ровном леднике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J04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29.46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5′ 53.376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ледопада у впадения 2ой ветви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CH05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8.172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5′ 00.85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правобережной морене ледник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J05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21.936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00.80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 часть ледника </w:t>
            </w:r>
            <w:r>
              <w:rPr>
                <w:i/>
                <w:iCs/>
                <w:sz w:val="16"/>
                <w:szCs w:val="16"/>
              </w:rPr>
              <w:t>Канджайляу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/>
            </w:pPr>
            <w:r>
              <w:rPr>
                <w:sz w:val="16"/>
                <w:szCs w:val="16"/>
              </w:rPr>
              <w:t xml:space="preserve">KANJ06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08.04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3′ 11.808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ман левой морены ледника </w:t>
            </w:r>
            <w:r>
              <w:rPr>
                <w:i/>
                <w:iCs/>
                <w:sz w:val="16"/>
                <w:szCs w:val="16"/>
              </w:rPr>
              <w:t>Канджайляу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J07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51.588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2′ 35.412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часть языка ледника №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CH06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43.920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2′ 29.364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у основания скального контрфорс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K0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9.95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2′ 38.90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Балкон с большим камнем на верху контрфорса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L0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7.68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2′ 41.49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дловинка в гребне - спуск на ледник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C2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5.63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2′ 59.49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чей в центральной части ледника №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C2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4.51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3′ 23.11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лет в верхний цирк ледника №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PEH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0.73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3′ 48.96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ена под перевальным взлетом (обед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NOS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4.55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00.66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ончание лавинного конуса выноса (верх)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AZ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4.70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05.40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дловина перевала СК КамАЗ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B0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28.26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08.65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ечо гребня идущего к вершине 472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B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16.488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19.092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1-ым взлетом гребня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B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11.844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22.980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2-ым взлетом гребня (берг, перила)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B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07.704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26.256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плато, начало подъема на купол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B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57.660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28.416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допаде на склоне вершины 505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B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55.968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30.216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 перед последним ледовым отколом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5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56.076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34.464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а 5055 м - перевал Челнинский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KA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48.588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39.468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 полка под скальными сбросами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1.596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4′ 59.376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леднике № 2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Y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15.036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5′ 08.160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каньона ручья с ледника № 27 (верх)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ND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42.816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5′ 14.820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выхода на правую морену лед.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30.76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5′ 48.61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д на центральной морене ледник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27.91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6′ 51.32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аинды -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31.94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7′ 47.01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аинды -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35.58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12.39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против впадения ледника № 2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43.28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38′ 57.39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аинды - 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4.80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0′ 06.97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часть ледника Каинды –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2.05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1′ 06.41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часть ледника Каинды –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0.40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2′ 37.20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адение ледника Мощный в ледник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4.93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3′ 11.39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ец зачехленной части ледник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5.15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4′ 05.21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д на "тощей" левобережной морене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6.55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4′ 51.44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 Каинды - левый бор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6.84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5′ 37.26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ебень морены с ледника Спокойный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0.91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6′ 26.22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ток к перевалу Российской Экспедиции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9.22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7′ 12.77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мы у правого борта ледник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3.00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7′ 18.391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чевка у ледникового озера в разломах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4.76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7′ 45.49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1-ой ступени ледопад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5.52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8′ 15.59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ледопаде ледника Каинды –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41.46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8′ 38.63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ледопаде ледника Каинды –2 (полка)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40.59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8′ 50.58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ледопаде ледника Каинды –3 (полка).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8.97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9′ 07.0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2-ой ступени ледопад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2.92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49′ 31.58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ход в верхний цирк перевал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DY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0.44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0′ 07.87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верхнем цирке перевал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8.31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0′ 22.12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чевка под зап. взлетом перевал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7.48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0′ 32.53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верная седловина перевала Каинды (2Б.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5.00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0′ 49.12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 восточным взлетом перевала Каинды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6.78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2′ 31.97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о открытой части ледника Комсомолец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2.77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4′ 02.94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часть ледника Комсомолец.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2.70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5′ 27.43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ход на основную ветвь ледника Комсомол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R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44.12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08.76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, где было оставлено снаряжение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16.34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36.98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омсомолец –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41.68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50.34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омсомолец –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15.48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59.99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омсомолец – 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38.38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7′ 08.48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ая морена ледника Комсомолец – 4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14.34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7′ 13.83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невки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7.95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30.2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бережная морена ледника Комсомолец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9.99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6′ 50.451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правого притока Комсомольц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8.29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7′ 21.80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у основания кулуара в скальном отро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8.79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7′ 34.04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часть кулуара (правый борт)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S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6.42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7′ 35.23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кулуара (левый борт)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6.34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7′ 42.79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в снежной мульде на гребне отрог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1.09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05.561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 на центральной части ледник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6.52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12.85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ерхней ступени ледопад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4.98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13.82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м ледопаде ПТ -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4.11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16.27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м ледопаде ПТ -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3.61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17.92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м ледопаде ПТ - 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4′ 54.26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21.74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в ерхнем цирке перевала П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2.68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42.98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подъема на перевал ПТ -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1.82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44.60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подъема на перевал ПТ -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L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2.36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46.44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ловина перевала Пролетарский Турис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07.04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8′ 58.39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восточным взлетом перевала П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12.69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11.24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часть верхнего цирк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1.61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10.84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 на осыпи на левом борту ледник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1.15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04.94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а подъема на гребень отрога слев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25.313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00.55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ыхода на гребень отрога.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0.87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14.04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осыпной седловине гребня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35.299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41.15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чала спуска с гребня отрог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12.65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0′ 26.805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нижнего ледопада приток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5′ 46.60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0′ 31.48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ная пологая часть ледника П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6′ 34.80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0′ 00.02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ь левобережной морены ледника ПТ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17.89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47.06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ь левобережной морены ледника ПТ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7′ 43.06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° 59′ 53.04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морена ледника П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R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0.247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0′ 20.50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йка на "стрелке" ледников ПТ и ЮИ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5.89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0′ 28.211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бережная морена ледника Ю.Иныльчек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8.67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1′ 42.00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бережная морена ледника Ю.Иныльчек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6.90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2′ 43.56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на ЮИ напротив устья ледника Дикий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7.51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2′ 53.35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морене  с ледника Звездочк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3.953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3′ 50.56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бережная морена ледника Ю.Иныльчек 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41.737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4′ 21.55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каем ледник Ю.Иныльчек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43.933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5′ 01.581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морена ледника Ю.Иныльчек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26.18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5′ 58.71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лка троп на разные лагеря МАЛ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8′ 54.444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6′ 38.31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 - Лагерь Михайлова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09′ 35.59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7′ 05.38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зоны больших разломов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Y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05.00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8′ 06.66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ая река на леднике Ю.Иныльчек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32.64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30.03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морене ледника Семеновского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0′ 48.20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50.014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захода на ледник Семеновского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1′ 06.45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27.58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ледника Семеновского –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1′ 17.75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8.983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ледника Семеновского –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1′ 23.407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1.81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ледника Семеновского – 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1′ 26.899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08.039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часть ледника Семеновского – 4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H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1′ 33.847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04.727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евка на плато под "горловиной"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01.09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8′ 58.24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 5200 выше "мышеловки"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10.63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04.47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ледника Семеновского – 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22.95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2.97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ледника Семеновского – 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28.38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6.93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ерь в центральной части на 55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34.75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7.94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ледника Семеновского – 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41.92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4.628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в верхний цирк ледника Семеновского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V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50.70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4.016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перевального взлета к седлу  ХТ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59.381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1.35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щеры в склоне под перевальным взлетом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° 12′ 59.669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 09′ 12.0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л Западное Седло Хан-Тенгр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0:00Z</dcterms:created>
  <dc:creator>lu</dc:creator>
  <dc:description/>
  <dc:language>en-US</dc:language>
  <cp:lastModifiedBy>lu</cp:lastModifiedBy>
  <dcterms:modified xsi:type="dcterms:W3CDTF">2009-03-14T21:11:00Z</dcterms:modified>
  <cp:revision>1</cp:revision>
  <dc:subject/>
  <dc:title>№</dc:title>
</cp:coreProperties>
</file>