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4.8. Состав общественной апте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379"/>
        <w:gridCol w:w="805"/>
        <w:gridCol w:w="942"/>
        <w:gridCol w:w="853"/>
        <w:gridCol w:w="582"/>
        <w:gridCol w:w="603"/>
        <w:gridCol w:w="577"/>
        <w:gridCol w:w="715"/>
        <w:gridCol w:w="718"/>
        <w:gridCol w:w="616"/>
      </w:tblGrid>
      <w:tr>
        <w:trPr/>
        <w:tc>
          <w:tcPr>
            <w:tcW w:w="93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тибиотики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вая доза (РД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риемов / су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точная доза (СД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не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 (ед.)</w:t>
            </w:r>
            <w:r>
              <w:rPr>
                <w:rStyle w:val="Appleconvertedspace"/>
                <w:sz w:val="16"/>
                <w:szCs w:val="16"/>
                <w:lang w:val="ru-RU"/>
              </w:rPr>
              <w:t> 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курса (грн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(ед.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(грн)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гмент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.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.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нтамицин (цефотаксим?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мп 2 мл (80 мг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(3-4дн?)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.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зитромиц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амед (500 мг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фуроксази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фуроксази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теросеп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нура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троксолин (5-нок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4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8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профлоксацин (офлоксацин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ан (500 мг, Индия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 (250-750 м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профлоксацин (500 мг, Укр.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флоксацин (400 мг, Укр.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ыхательная система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харкивающи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м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есь для ингаляций (эвкалипровое масло +ментол+спирт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м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дной сбо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м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колитики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цетилцисте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С-лонг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цеста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мброксо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мбробене 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окашлевы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респа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бекс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кселад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овоспалительные, жаропонижающи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меси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.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бигрип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пирин растворимы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-та мефенаминова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\2-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ривин (капли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ф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лорофиллипт (раствор сп. 1%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м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опарокс (спрей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ф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ездочк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лимин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атиле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ммидин с анестетико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2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овирусны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микс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1220.9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ищеварительная система (жкт)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ромывание желудка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ганцовка(см. раны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сорбенты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исор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7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-24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льтисор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ерменты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ста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д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9д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д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д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нзинорм-форт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д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6д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д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д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зи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д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д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д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д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робиотики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теро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рокинетики, противорвотны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токлопрамид (таб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рука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токлопрамид (амп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рука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8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антациды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алок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епразо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рниц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(20м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ста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6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12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антидиарейно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одиу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к (2к, потом по 1й)</w:t>
            </w:r>
            <w:r>
              <w:rPr>
                <w:rStyle w:val="Appleconvertedspace"/>
                <w:sz w:val="16"/>
                <w:szCs w:val="16"/>
                <w:lang w:val="ru-RU"/>
              </w:rPr>
              <w:t> 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слабительно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адекс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ад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9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адекс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безболивающе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ластез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антигеморроидально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ктоседил (кап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средства для пероральной регидратации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дро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желчегонно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лохо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2.6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аны, ожоги, обморожения, заболевания и др. поражения кожи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ружно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докаин (спрей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фл (38г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нтенол (спрей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фл (58г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енисепт(спрей) (водн. антисептик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фл (50 мл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змистин р-р(водн. антисептик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фл (100 мл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неоцин (пор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фл (10г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ия пермангана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ф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ир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 м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кись р-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 м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идропери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оксигел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йода р-р 5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м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иллиант. Зелены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м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-та салициловая (пор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рамистин с метилурацилом (мазь водораств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иоксизон (мазь жирораствор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зь Вишневск. (мазь жирораствор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ло шиповник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фл (50мл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циклоста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цикловир, Герм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о-плюс (крем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ем детск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уб. По 45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Внутренне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ратадин (таб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веги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саметазон (таб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6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нтал (таб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Ампулы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веги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 (2мл по 2м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 (ч-з 8-12ч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саметазо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 (1мл, 4м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болевания и травмы суставов, мышц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клак-гель 5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проса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обене-гел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5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клоберл (амп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клофенак для инъекц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клофенак (амп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компресс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4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отивоаллергическо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ратад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4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нотворные, седативные.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опиклон (таб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нна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ова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дасен-форт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болевания и повреждения глаз, ушей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мист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ф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ситро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ф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рнерегел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ф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риса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ф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рдечно-сосудисты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троглицер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. горн. Болезнь, экстр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дипа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пирин (таб. Нераств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феин (таб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0,2г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-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лидо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б-я зубов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нто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у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трогил-ден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у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танов (таб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6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 12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танов (амп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6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6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8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нальгетики, спазмолитики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танов (таб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т (до 12т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палгин (таб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трамон (таб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игрен (таб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,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азмалгон (таб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иабал (таб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2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алгетас (амп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 (5 мл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р (чз 6-8 ч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ет (таб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бупрофе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-1т (200-400 м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9.0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орная болезнь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кар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-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.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парка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д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д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д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ксидол (таб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рдона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иметазид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кта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 (20м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росемид (таб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-1т (20-40м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-2т (20-80мг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саметазон (таб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6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игре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. анальгет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рука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. жк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рментные препараты</w:t>
            </w:r>
            <w:r>
              <w:rPr>
                <w:rStyle w:val="Appleconvertedspace"/>
                <w:sz w:val="16"/>
                <w:szCs w:val="16"/>
                <w:lang w:val="ru-RU"/>
              </w:rPr>
              <w:t> 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. жк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итамины, адаптогены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т. С (500 мг жеват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иро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т. С (1 г растворим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с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0.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luzz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прад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д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д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0д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.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еви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.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т. 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.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1.7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вязочный материал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нт стерильный 7\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7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нт стерильный 5\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та стерильна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50 г на связку + 100 г в осн аптеч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лфетки стерильные 14\15 4х сл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нт эластичный 5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стырь рулон на тканевой основ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5 1-3 1-2,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стырь рулон на бумажной основе (узк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,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стырь бактерцидный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пластин (резать) + по 20 на чел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щее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гу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момет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номет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тоско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чатки стерильны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нц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струкц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прицы 2 м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м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м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м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стема (капельница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тетер в\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-р аммиак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м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спирато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.15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кстремальная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ротивошоковая (амп)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зболи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тан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6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6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дативны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медро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5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 15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юкокортикоид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саметаз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мл (4 м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 м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. Р-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м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еанимационная (амп)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нал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мл 0,1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рдиам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феин-бензоат натр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мл 10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. Р-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 противошо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Горная болезнь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троглицерин (таб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федипин (таб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ринфар 10 мг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саметазон (амп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 амп (4-8м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10 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росемид(амп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 амп (40-60м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6 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ксидол (амп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амп (100мг)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Appleconvertedspace"/>
                <w:sz w:val="16"/>
                <w:szCs w:val="16"/>
                <w:lang w:val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ам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ам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ам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.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. Р-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 противошо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5.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i/>
      <w:color w:val="FF6600"/>
      <w:spacing w:val="1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7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Style10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AU"/>
    </w:rPr>
  </w:style>
  <w:style w:type="character" w:styleId="Style11">
    <w:name w:val="Красная строка Знак"/>
    <w:basedOn w:val="Style8"/>
    <w:qFormat/>
    <w:rPr/>
  </w:style>
  <w:style w:type="character" w:styleId="22">
    <w:name w:val="Красная строка 2 Знак"/>
    <w:basedOn w:val="Style9"/>
    <w:qFormat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i/>
      <w:color w:val="FF6600"/>
      <w:sz w:val="28"/>
      <w:szCs w:val="2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i/>
      <w:color w:val="FF6600"/>
      <w:sz w:val="24"/>
      <w:szCs w:val="24"/>
      <w:shd w:fill="FFFFFF" w:val="clear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Times New Roman"/>
      <w:color w:val="auto"/>
      <w:sz w:val="4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i/>
      <w:color w:val="FF6600"/>
      <w:spacing w:val="1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3"/>
    <w:basedOn w:val="Normal"/>
    <w:qFormat/>
    <w:pPr/>
    <w:rPr>
      <w:i/>
      <w:color w:val="FF6600"/>
      <w:sz w:val="28"/>
      <w:szCs w:val="28"/>
      <w:lang w:val="ru-RU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exact" w:line="269"/>
      <w:ind w:right="14" w:firstLine="715"/>
      <w:jc w:val="both"/>
    </w:pPr>
    <w:rPr>
      <w:i/>
      <w:color w:val="FF6600"/>
      <w:szCs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9:00Z</dcterms:created>
  <dc:creator>Admin</dc:creator>
  <dc:description/>
  <cp:keywords/>
  <dc:language>en-US</dc:language>
  <cp:lastModifiedBy>Admin</cp:lastModifiedBy>
  <dcterms:modified xsi:type="dcterms:W3CDTF">2009-05-18T14:06:00Z</dcterms:modified>
  <cp:revision>1</cp:revision>
  <dc:subject/>
  <dc:title/>
</cp:coreProperties>
</file>