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3969"/>
        <w:gridCol w:w="567"/>
        <w:gridCol w:w="567"/>
        <w:gridCol w:w="2574"/>
        <w:gridCol w:w="686"/>
        <w:gridCol w:w="567"/>
      </w:tblGrid>
      <w:tr>
        <w:trPr>
          <w:trHeight w:val="3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.08.2004 - 21.08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Чистое ходовое время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4: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ых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писание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и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ысота, 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22"/>
              <w:pBdr>
                <w:left w:val="nil"/>
                <w:right w:val="nil"/>
              </w:pBdr>
              <w:spacing w:before="0" w:after="0"/>
              <w:textAlignment w:val="auto"/>
              <w:rPr>
                <w:kern w:val="2"/>
                <w:sz w:val="16"/>
                <w:szCs w:val="16"/>
                <w:lang w:val="ru-RU" w:eastAsia="ru-RU"/>
              </w:rPr>
            </w:pPr>
            <w:r>
              <w:rPr>
                <w:kern w:val="2"/>
                <w:sz w:val="16"/>
                <w:szCs w:val="16"/>
                <w:lang w:val="ru-RU" w:eastAsia="ru-RU"/>
              </w:rPr>
              <w:t>место привал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бор, м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ЕЗД НА ИНЫЛЬ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rFonts w:cs="Times New Roman CYR"/>
                <w:b/>
                <w:bCs/>
                <w:kern w:val="2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7/31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: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0" w:after="0"/>
              <w:jc w:val="center"/>
              <w:rPr>
                <w:kern w:val="2"/>
                <w:sz w:val="16"/>
                <w:szCs w:val="16"/>
                <w:lang w:val="ru-RU" w:eastAsia="ru-RU"/>
              </w:rPr>
            </w:pPr>
            <w:r>
              <w:rPr>
                <w:kern w:val="2"/>
                <w:sz w:val="16"/>
                <w:szCs w:val="16"/>
                <w:lang w:val="ru-RU" w:eastAsia="ru-RU"/>
              </w:rPr>
              <w:t>Выехали из Каракола на вахтовке. По дороге высадили группу Кодыша к поворота на Куйл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ехали в Майда-Адыр, ставим палатки у забора альплгеря, вещи сваливаем в кучу и накрываем тенто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8/01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0" w:after="0"/>
              <w:jc w:val="center"/>
              <w:rPr>
                <w:kern w:val="2"/>
                <w:sz w:val="16"/>
                <w:szCs w:val="16"/>
                <w:lang w:val="ru-RU" w:eastAsia="ru-RU"/>
              </w:rPr>
            </w:pPr>
            <w:r>
              <w:rPr>
                <w:kern w:val="2"/>
                <w:sz w:val="16"/>
                <w:szCs w:val="16"/>
                <w:lang w:val="ru-RU" w:eastAsia="ru-RU"/>
              </w:rPr>
              <w:t>Вылетели с вертолётной площадке в Майда-Адыре, долетели до Зелёной Поляны, на которой развёрнута германско-киргизская экспедиция по изучению проблемы оз. Мерцбах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 Зелёной Поляне. Ставим палатки на трав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РГАНИЗАЦИЯ ЗАБРОСКИ НА ЛЕДН. КОМСОМО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8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40</w:t>
            </w:r>
          </w:p>
        </w:tc>
      </w:tr>
      <w:tr>
        <w:trPr>
          <w:trHeight w:val="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8/02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:45 - общий подъ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8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</w:tr>
      <w:tr>
        <w:trPr>
          <w:trHeight w:val="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-440</w:t>
            </w:r>
          </w:p>
        </w:tc>
      </w:tr>
      <w:tr>
        <w:trPr>
          <w:trHeight w:val="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0" w:after="0"/>
              <w:jc w:val="center"/>
              <w:rPr/>
            </w:pPr>
            <w:r>
              <w:rPr>
                <w:kern w:val="2"/>
                <w:sz w:val="16"/>
                <w:szCs w:val="16"/>
                <w:lang w:val="ru-RU" w:eastAsia="ru-RU"/>
              </w:rPr>
              <w:t>Некоторое время идём по левобережной морене ледн. Иныльчек, затем переходим на левый гребень центральной морены и доходим до впадения ледника Шокаль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: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 впадения ледн. Шокальск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: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лиже к центру ледника начинается зона разломов. Идём ближе к левому борту лед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должаем идти вверх по грязному леднику, лавируя между ледовыми бугр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должаем идти вверх по леднику Иныль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: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: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должаем идти вверх. Становится больше открытого ль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</w:t>
            </w:r>
          </w:p>
        </w:tc>
      </w:tr>
      <w:tr>
        <w:trPr>
          <w:trHeight w:val="9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ходим до конца зачехлённой гряды ледника, поворачиваем направо и открытому льду переходим на ледник Комсомол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 ледниковой морене рыжего цвета, где можно поставить палатки и есть группа крупных камней, рядом с которыми можно зарыть заброску. Закапываем заброску, обедае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реходим обратно на ледник Иныльчек вдоль русла ледникового ручья, спускаемся в основном по полосе открытого ль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ускаемся слева от гряды открытого ль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реходим влево на зачехлённый ледник. Спускаемся по не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дём вниз по леднику, смещаясь влево, по направлению к боковой море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ытаемся пройти через зону зачехлённых разломов к левобережной морене ледника Иныльч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: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: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ребравшись влево на моренный гребень, идём по нему к Зелёной Поляне по довольно нечёткой, но иногда протуренной тро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тропе поднимаемся на моренный вал, за которым находится Зелёная Поля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лагер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ЕРЕВАЛ ПУТЕВОДНЫЙ (2Б, 4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9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5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8/03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:30 - дежурные, 5:35 - все ост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5: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-290</w:t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: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тропе, которая начинается от вертолётной площадки и идёт в кармане левобережной морены, спускаемся по направлению к леднику Путеводный. Тропа отмечена тур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 чистого ручья. Ясно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6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должаем спускаться по тро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против безымянного ледника левого борта долины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45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ускаемся по тропе, пересекаем ручей, вытекающий из цирка пер. Развед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45</w:t>
            </w:r>
          </w:p>
        </w:tc>
      </w:tr>
      <w:tr>
        <w:trPr>
          <w:trHeight w:val="5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ходим через нижний лагерь экспедиции. Проходим мимо ещё одного висячего ледника, с которого стекает ручей. Ручей питает небольшое озерцо на море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25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должаем спуск по тропе, подходим к отрогу, за которым лежит ледник Путев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ропа плавно заворачивает за отрог, идя траверсом осып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 осып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60</w:t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ропа выходит на высокий конгломератный правый берег ледника Комсомолец. Спускаемся по конгломератному склону на правобережную морену ледника, идём по ней ввер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дём вверх по моренным холмам правого борта лед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даем. Неподалёку есть несколько луж с относительно чистой водо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нимаемся по моренным валам зачехлённого ледника, постепенно смещаясь к его цент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: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: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ускаемся к ледниковой реке там, где она уходит под более высокий левый берег. Здесь переходим реку и выходим в левобережный моренный карман ледника. Морена более смёрзшаяся, чем справа, идти удобне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нимаемся по левобережному моренному карману, заворачивая направо. Доходим до озера между левобережным моренным гребнем и левым бортом долины лед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года портится. Сначала пережидаем град и дождь под тентом, затем ставим палатк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8/04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:30 - дежурные, 5:00 - остальные. Яс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4: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мещаемся к центру ледника, обходя большую ледовую чашу слева п.х.д. Выходим к ледниковой ре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: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: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реходим реку, выходим в правый карман орографически левой ветви ледника Комсомол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</w:t>
            </w:r>
          </w:p>
        </w:tc>
      </w:tr>
      <w:tr>
        <w:trPr>
          <w:trHeight w:val="5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очередного моренного вала открывается вид на ледопад. Решаем идти по зачехлённому центру ледопада. Пересекаем ледовый ручей на левый берег, подходим под ледоп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: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: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ходим под центральную часть ледопада, поднимаемся по пологому грязному льду, выходим в русло ручья и по лежащим в нём камням поднимаемся на 1-ю ступень ледопа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плато между ступенями ледопада подходим под сильно зачехлённую орографически левую часть следующей ступ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чинаем подниматься по вмёрзшей в лёд осыпи, обходя стекающие сверху ручьи справа п.х.д. Навеваем кош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нимаемся в кошках на верх ледового откола по склону до 30гр, едва прикрытому осыпью. Далее поднимаемся по левобережной морене ледника. По дороге попадаются выложенные на морене площадки под пала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ходим в правый карман, возвышающийся над ледником метров на 50-70. Поднимаемся по нему, плавно заворачивая направо п.х.д. Воды в кармане н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нимаемся по карману до площадок на 6-8 палаток. Вода на леднике (метров на 20 ниже), также сочится со скал правого борта ущел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8/05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:30 - дежурные, 4:30 - все ост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8: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-91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ходим до верхнего края моренного кармана, оттуда спускаемся на открытый ледник до 5гр, подходим под орографически левую часть перевального взлё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: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деваем системы, кошк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1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шиваем 1 верёвку до мульды примерно по центру перевального взлёта (до 25гр), затем от пологого участка 1 верёвку траверсом вправо п.х.д. в обход ледового откола и разломов (в конце -- до 45гр). Далее 6 верёвок вверх (45гр, постепенно выполаживается до 25-30гр) до места, где начинается пологий снег. Оттуда -- 1 верёвку горизонтально до седла через трещ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вал на перевале. Седловина -- широкая, снежная, тура нет. Сложили тур на осыпи справа п.х.д. Осыпь лежит на льду, так что и этот тур, скорее всего, исчезне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чинаем спуск. Спускаемся в связках по снегу глубиной ~50см, до 30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 выполаживании под перевальным взлётом. Одеваем снегоступы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1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дём прямо по направлению к правобережной морене за ступенью ледника, на его повороте вле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дае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1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ускаемся через зону разломов, придерживаясь "русла" лед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14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ускаемся через зону разломов (до 10гр) на открытый пологий лед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8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вал на выполаживании ледника. Снимаем снегоступы, развязываемс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23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открытому пологому леднику (до 3гр) спускаемся до впадения справа ледопада с ребра пика Нансе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155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ускаемся по пологому леднику, заворачивающему налево, до выполаживания морены правого борта. Встае\ём на морене (зачехлённом гребне ледника, идущем от ледопад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таём лагере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14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ТРАВЕРС ВЕРШИНЫ 5055 (3А-3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2: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8/06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:00 - общий подъ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2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-27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реправляемся через ручей слева от морены (кошки), пересекаем ледник к левому бор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1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ускаемся по моренным валам ледника по направлению к скальному отрог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1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ходим под скальный контрфорс, пересекая моренные валы нескольких ледников с левого борта ущел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>
          <w:trHeight w:val="10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ходим под конгломератный гребень, которым продолжается скальный контрфорс, поднимаемся на вершину гребня, строим площадки за группой больших камн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сле установки лагеря провешиваем 2 верёвки по скальному контрфорсу -- одну от верха подходящей под него осыпи на скальную полку, вторую -- через скальный откол с потёками воды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</w:t>
            </w:r>
          </w:p>
        </w:tc>
      </w:tr>
      <w:tr>
        <w:trPr>
          <w:trHeight w:val="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8/07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:40 - дежурные, 4:30 - все оста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5: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</w:tr>
      <w:tr>
        <w:trPr>
          <w:trHeight w:val="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ходим по осыпи под 1-ю верёвку, поднимаемся по двум провешенным верёв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шиваем ещё 1 вер-ку перил, поднимаем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ходим под большой нависающий над склоном камень. У камня осыпная площадка, возможна установка 1 небольшой палатки. Водя н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0</w:t>
            </w:r>
          </w:p>
        </w:tc>
      </w:tr>
      <w:tr>
        <w:trPr>
          <w:trHeight w:val="3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нимаемся на верх скального контрфорса и, обходя жандармы справа п.х.д., поднимаемся по нему до осыпной седловины, с которой возможен спуск на лед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</w:t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ускаемся по мелкой подвижной осыпи до 45гр на пологий ледник и, обходя разломы, доходим до ручья, стекающего по его центральному жёлоб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дём вверх по леднику, лавируя между трещинами. Придерживаемся центральной части лед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должаем идти вверх, пересекая ледник налево, по направлению к перевалу СК Камаз и лавируя между трещи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язываемся, ледник становится закрыты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должа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вал на морене под перевалом СК Камаз. Об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нимаемся, придерживаясь орографически правой стороны перевального взлёта (метрах в 100-150 правее скал). Лёд, прикрытый снегом, до 35гр. Когда начинается голый лёд, уходим вправо п.х.д. на снег, оттуда восходящим траверсом влево выходим к небольшой мульде под ска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: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т места привала по льду крутизной до 30гр выходим на седло, придерживаясь скал. Ищем место ночёвки, встаём в мульде на седловине перевала, h = 4500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8/08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:45 - дежурные, 5:20 - все ост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13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-18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: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связках поднимаемся вверх по снежно-ледовому гребню, крутизна -- до 20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вал перед пологим участком гребня, выводящим к первому большому разлому, через который нужно вешать верёвку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шиваем верёвку через разлом, поднимаемся по ней. Далее движение в связках. Обходим обширные разломы справа по хо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вал в мульде под большим отколом (стенка засыпанного разлома). Пережидаем непогоду -- снег, нет видимост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нимаемся по снежной полке между двумя ледовыми отколами, привал в мульде перед разломом, опоясывающим вершинный купол. Провешиваем верёвку через разлом, выходим в мульду под верши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нимаемся на вершину, h = 5055. Провешиваем 5 верёвок вниз по льду до 45гр (сверху склона -- карниз), упираемся в скальные сбро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1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нимаемся обратно, вылезаем на карниз и разбиваем лагерь в муль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роим площадки в мульд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8/09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СИДКА. Метель, сильный ве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8/10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:00 - общий подъё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10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-63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днимаемся на вершину. Раскапываем карниз, начинаем спускаться. </w:t>
              <w:br/>
              <w:t xml:space="preserve"> Вешаем 4 верёвки (20+50+50+50) вниз, одну через карниз, дальше по снежно-ледовому склону крутизной ~40-45гр.</w:t>
              <w:br/>
              <w:t xml:space="preserve"> Затем 2 верёвки (50+50) -- влево-вниз через ледовый гребень до скальных сбросов.</w:t>
              <w:br/>
              <w:t xml:space="preserve"> 1 верёвка (50) -- траверс влево над скальными сбросами.</w:t>
              <w:br/>
              <w:t xml:space="preserve"> 3 верёвки (25+50+40) -- по скалам до 90гр вниз на снежную полку (лавинный кулуар, до 15гр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200</w:t>
            </w:r>
          </w:p>
        </w:tc>
      </w:tr>
      <w:tr>
        <w:trPr>
          <w:trHeight w:val="1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верёвки (50+50) - по лавинному кулуару до скальных выходов по центру, и со скальных выходов вниз на снежно-ледовую перемычку между двумя кулуарами.</w:t>
              <w:br/>
              <w:t>2 верёвки (30+50) в обход скал по льду вдоль в левой части правого кулуара до моренки на вершине скального контрфорса. До 25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верёвки по льду слева от контрфорса до скальных выходов-сбросов (ступенька в кулуаре).</w:t>
              <w:br/>
              <w:t>2 верёвки через скальные сбросы слева от ручья, текущего в кулуаре.</w:t>
              <w:br/>
              <w:t>2 верёвки -- по заснеженной осыпи слева от контрфорса до места, где гребень становится осыпным, и по нему можно идти ногами.</w:t>
              <w:br/>
              <w:t xml:space="preserve"> Далее приспускаемся метров на 30 (осыпь до 25гр), переходим на правый берег ручья и по осыпи до 40гр спускаемся на </w:t>
              <w:br/>
              <w:t>сильно зачехлённый пологий ледник перевального цир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им лагерь, выбрав место, куда камни из кулуара, скорее всего, не долетаю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43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8/11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:00 - общий подъ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3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775</w:t>
            </w:r>
          </w:p>
        </w:tc>
      </w:tr>
      <w:tr>
        <w:trPr>
          <w:trHeight w:val="8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ускаемся по зачехлённому леднику, засыпанному свежим снегом. Упираемся в ледовый обрыв. Уходим на осыпь правого борта ущелья, и спускаемся по ней (до 35гр) до места, где река уходит в скальный каньон, пропиленный в бараньих лбах.  Выше каньона переходим на левый берег ре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275</w:t>
            </w:r>
          </w:p>
        </w:tc>
      </w:tr>
      <w:tr>
        <w:trPr>
          <w:trHeight w:val="1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широкой осыпной полке справа от бараньих лбов спускаемся на серую морену у левого борта ущелья, по ней идём вниз. С морены выхода на ледник Каинды нет (конгломерат и скальные сбросы), уходим к правому борту ущелья и спускаемся с конгломератного вала, не доходя до озера на леднике.</w:t>
              <w:br/>
              <w:t xml:space="preserve">  Далее поднимаемся из правобережного кармана на тело ледника Каинды. Ледник сильно зачехлё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: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470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ЕРЕВАЛ КАИНДЫ (2Б, 499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2:5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ресекаем ледник по направлению к срединной морене. Начинается дождь. Растягиваем т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д, пережидаем непогоду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дём вверх по центральной морене лед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: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должаем заниматься тем же сам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</w:t>
            </w:r>
          </w:p>
        </w:tc>
      </w:tr>
      <w:tr>
        <w:trPr>
          <w:trHeight w:val="7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о же сам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чинается гроза, ставим тент, ищем и готовим места под палатки. Привал на уровне слияния ледника Каинды и ледника №20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8/12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:30 - подъём дежурных, 5:00 - все ост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615</w:t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должаем подъём по зачехлённому леднику, придерживаясь гребня его срединной море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: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едник становится открытым. Идём вдоль ручья между двух гребней открытого лед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ходим на правобережный ледовый гребень и идём по нему ввер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должаем подъём по полосе открытого ль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вал на зачехлённом леднике, орографически справа от открытого льда, на уровне ледника Мощны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ходим до верхнего края зачехлённой части ледника, выходим на открытый ледник с разлом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режидаем непогоду, ставим тен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чинаются разломы, уходим вправо п.х.д. на моренный гребешок, по пути пересекая ледниковый ручей по мос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дём по направлению ледопада под пер. Каин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: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: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дём вверх по леднику по направлению к пер. Каинды, метя слева по ходу от ледопада. Пересекаем моренный гребень, идущий с ледника Спокой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: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: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дём по направлению к правобережному моренному карману перед ледопадом. По дороге переходим несколько ледниковых ручьёв, разделяющих ледник на греб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: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вал напротив захода в цирк перевала Российской Экспедиц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: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ытаемся дойти до моренного кармана. Упираемся в разломы, некоторое время блуждаем в н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: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звращаемся на более ровный ледник, и по направлению к ледопаду доходим до ледникового озера. На орографически левом берегу озера -- моренные площадки под пала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8/13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:00 - подъём дежурных, 4:30 - все ост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475</w:t>
            </w:r>
          </w:p>
        </w:tc>
      </w:tr>
      <w:tr>
        <w:trPr>
          <w:trHeight w:val="1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: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вигаемся по направлению к ледопаду, лавируя между разломами и муль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: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: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далжая лавирование между разломами, двигаемся вверх вдоль правой стороны лед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широкому ледовому гребню, рассечённому ледовыми трещинами, подходим к орографически правой части ледопада и начинаем подниматься, лавируя между разломами, в направлении правой стороны поворота ледопада, пытаясь выйти на снежную полку, обходящую ледопад слева п.х.д.  по карма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авируя между трещинами, продвигаемся вверх орографически правым бортом ледопада. Связываем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деваем снегоступы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</w:t>
            </w:r>
          </w:p>
        </w:tc>
      </w:tr>
      <w:tr>
        <w:trPr>
          <w:trHeight w:val="3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одолевая трещины в закрытом леднике, подходим под взлёт второй ступени ледопа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нимаемся до выполаживания ледника, трещин становится меньше, снега -- больше. Идём по направлению к перевал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ходим под перевальный взлё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даем, во время обеда провешиваем верёвк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: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0</w:t>
            </w:r>
          </w:p>
        </w:tc>
      </w:tr>
      <w:tr>
        <w:trPr>
          <w:trHeight w:val="6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лавинному конусу подходим под бергшрунд и вешаем 2 верёвки: одну по чистому льду крутизной до 45гр, другую -- по льду, покрытому снегом (в верхней части -- до 60см). Дальше идёт глубокий снег, решаем провесить и пройти с у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/14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:20 - общий подъ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8: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240</w:t>
            </w:r>
          </w:p>
        </w:tc>
      </w:tr>
      <w:tr>
        <w:trPr>
          <w:trHeight w:val="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-1210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ходим 2 провешенных верёвки, провешиваем ещё две по льду, сильно закрытому снегом. Дальше -- влево п.х.д. по пологому снежному гребню выходим на северную седловину перевала Каин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 северном седл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</w:tr>
      <w:tr>
        <w:trPr>
          <w:trHeight w:val="9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чинаем провешивать верёвки вниз с северной седловины. Первая верёвка -- на снегу (снега -- больше 1.5м), далее 7 верёвок по льду (в верхней части 40-45гр, ниже -- около 40гр).  Последняя верёвка идёт через берг, ниже берга -- полка, за которой -- большой ледовый откол. С полки уходим влево, в обход откола, спускаясь на пологий ледник под перевальным взлё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 перевалом. Надеваем снегоступы, связываемс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29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ускаемся по закрытому ледни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вал после поворота ледника. Снимаем снегоступы и кошк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3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ускаемся по открытому леднику, обходя крупные муль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16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ускаемся, пересекая ледник влево. Выходим на морену на слиянии нашей ветви ледника с основным потоком ледника Комсомол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175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ходим на срединную морену основного потока ледника Комсомолец, по дороге пересекаем ледниковый руч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д. Оставляем снаряжение, чтобы забрать его после днёвки, по дороге на перевал Пролетарский Турис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50</w:t>
            </w:r>
          </w:p>
        </w:tc>
      </w:tr>
      <w:tr>
        <w:trPr>
          <w:trHeight w:val="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НЁВКА У ЗАБРО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4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ускаемся по центральной морене ледника Комсомол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: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: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должаем спускаться по приятной мелкой срединной море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9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ускаемся по морене до заброски. В нужном месте, согласно GPS, уходим с моренного гребня влево и выходим к тому месту, где оставляли заброс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65</w:t>
            </w:r>
          </w:p>
        </w:tc>
      </w:tr>
      <w:tr>
        <w:trPr>
          <w:trHeight w:val="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8/15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НЁ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8/16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:00 - подъём дежурных, 5:30 - все оста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5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660</w:t>
            </w:r>
          </w:p>
        </w:tc>
      </w:tr>
      <w:tr>
        <w:trPr>
          <w:trHeight w:val="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нимаемся от заброски по срединной море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должаем подъём по море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ходим по морене до оставленного снаря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бираем снаряжение по рюкзака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ЕРЕВАЛ *ПРОЛЕТАРСКИЙ ТУРИСТ* (3А, 51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8: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ресекаем ледник Комсомолец по направлению к S-образному ледопаду его правого притока. При этом переходим 5 ледниковых ручьёв, некоторые из них довольно круп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зачехлённой нижней части притока ледника Комсомолец идём под орографически левую часть ледопада, ведущего в цирк перевала Пролетарский Тури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ходим под скальный отрог слева (ор.) от ледопа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нимаемся по осыпному кулуару 25-30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должа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: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: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нимаемся до верхней части кулуара. Мелкая подвижная камнеопасная осыпь крутизной до 40гр. Провешиваем 1 верёвку по разрушенным скалам в верхней части кулуара до выхода на седловину в отроге. Начинает идти снег. С гребня спускаемся в мульду под скалами с другой стороны отрога, ставим лагер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: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8/17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:30 - общий подъё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димость плохая, идёт сне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4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315</w:t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снежному склону крутизной около 20гр спускаемся из мульды на ледник и начинаем подниматься по его центральной части, лавируя между трещинами и приближаясь к менее разорванному жёлобу орографически справа от центрального горба ледника. Свя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жёлобу с ручьём подходим под верхнюю ступень ледопа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шиваем 3 верёвки вверх по центральному жёлобу ледопада (первая -- ледовая стенка 4м до 60гр, далее две по снегу до 45гр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: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5</w:t>
            </w:r>
          </w:p>
        </w:tc>
      </w:tr>
      <w:tr>
        <w:trPr>
          <w:trHeight w:val="9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шиваем ещё 2 верёвки, первую -- сначала по льду, а затем снегу до 40гр, до заметного выполаживания ледопада. Вторую -- слева п.х.д. от большого разлома на большой откол (по его внешнему углу), за которым начинается гребень ледника (нижний край большого разлома), выводящий под перев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ходим на гребень (нижний край большой мульды-разлома), ставим лагерь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8/18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:30 - общий подъ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390</w:t>
            </w:r>
          </w:p>
        </w:tc>
      </w:tr>
      <w:tr>
        <w:trPr>
          <w:trHeight w:val="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связках траверсом снежного склона до 40гр подходим под склон между двумя продолговатыми скальными выходами.  Вешаем верёвки вверх по склону до верхнего края левых п.х.д. скал, затем -- по более пологому склону, уходящему влево п.х.д. до выполаживания (седловины перевала).  Первые 2 верёвки -- по снегу, затем 5 ледовых и в конце 3 снежных до выполаживания скл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ходим на перевал. Погода снова портится. Встаём. Широкая снежная седловина с карнизами на восточную сторону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8/19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:15 - подъём дежурных, 4:45 -- все оста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8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-5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65</w:t>
            </w:r>
          </w:p>
        </w:tc>
      </w:tr>
      <w:tr>
        <w:trPr>
          <w:trHeight w:val="1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ачинаем спуск там, где от перевальной седловины отходит вниз небольшое снежно-ледовое ребро (здесь нет карниза). </w:t>
              <w:br/>
              <w:t xml:space="preserve">  Вешаем три верёвки по этому ребру влево вниз (до 35гр, снег, разломы) до выполаживания, затем 1 верёвку с левого края ледового откола вниз (лёд, до 70гр) до ледового кулуара, и 4 верёвки вниз по кулуару до выполаживания ледника. </w:t>
              <w:br/>
              <w:t xml:space="preserve">  По лавинному выносу ниже кулуара выходим на пологий лед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язываемся и надеваем снегоступы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290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ытаемся спуститься справа от ледопада, запирающего ущелье, однако упираемся в серию ледовых отколов. Возвращаемся к центральной части ледника перед ледопадом, идём в направлении ледовой полки, вдоль левого борта ледника, выводящей в его левый карм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8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55</w:t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евый карман ледника сильно разорван. Пытаемся найти обход по осыпи и скалам левого борта дальше, но упираемся в скальные сбросы. Решаем спускаться по скально-осыпному гребню, ограничивающему ледник слева, заходя на него сверху, там, где он из снежно-ледового становится осыпны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вал на осыпи левого борта ущелья у ледник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нимаемся по леднику вдоль ручья, текущего справа от гребня.</w:t>
              <w:br/>
              <w:t>Пересекаем ручей и выходим на осыпной склон греб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</w:t>
            </w:r>
          </w:p>
        </w:tc>
      </w:tr>
      <w:tr>
        <w:trPr>
          <w:trHeight w:val="18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: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сходящим траверсом вправо п.х.д. выходим на гребень и начинаем спускаться по нему к леднику Пролетарский Турист.</w:t>
              <w:br/>
              <w:t xml:space="preserve">  Провешиваем одну верёвку на крутом участке по льду (до 40гр) и выходим к точке, где от гребня вправо отходит скальный отрог. </w:t>
              <w:br/>
              <w:t xml:space="preserve">  Далее в гребне идёт три крутых участка подряд, со льдом до 50гр. Вешаем три верёвки до выполаживания гребня.</w:t>
              <w:br/>
              <w:t xml:space="preserve">  Здесь гребень -- снежно-осыпной, много места под палатки на осыпи. Погода портится. Ставим лагер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9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155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8/20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:15 - дежурные, 4:45 - все оста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6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-85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ускаемся по снежно-осыпному гребню, обходя крутые участки справа по осыпи. Почти везде на вершине гребня есть место под пала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вал на гребн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220</w:t>
            </w:r>
          </w:p>
        </w:tc>
      </w:tr>
      <w:tr>
        <w:trPr>
          <w:trHeight w:val="7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ускаемся с гребня вправо на ледник по осыпи до 40гр чуть ниже озерца в кармане ледника.</w:t>
              <w:br/>
              <w:t xml:space="preserve">  Далее спускаемся по присыпанному снегом леднику, пересекая его сначала к правому а затем обратно к левому бор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295</w:t>
            </w:r>
          </w:p>
        </w:tc>
      </w:tr>
      <w:tr>
        <w:trPr>
          <w:trHeight w:val="8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ходя поверху (справа) разорванную зачехлённую нижнюю часть ледопада, выходим на пологий ровный ледник Пролетарский Турист.  Спускаемся по нему вниз, придерживаясь левого края.  Разломов нет, немного ручьёв (легко перешагиваются), снега около 2-3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160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ка берега реки слева от ледника не стали слишком высокими и крутыми, переходим влево на морену (сильно зачехлённый гребень ледника). Спускаемся по н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должаем спуск по морене -- серии моренных хол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50</w:t>
            </w:r>
          </w:p>
        </w:tc>
      </w:tr>
      <w:tr>
        <w:trPr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ускаемся по морене .Поворачиваем на отходящий вправо моренный гребень, который упирается в бугры открытого ледника. Идём по направлению к морене ледника Иныльч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3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должаем идти по нагромождению ледовых гребней до выхода их к левой центральной морене ледника Иныльч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вал перед выходом на морену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ходим на морену, пересекая ледниковый ручей, а затем -- ледниковую реку орографически слева от моренного греб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дае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8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ДЪЁМ В М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6: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дём вверх по моренному гребн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должаем идти вверх по моренному гребню. Видно, что за впадением ледника Дикий морена заканчивается, упираясь в отрог левого борта дол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8/21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4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155</w:t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: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реходим влево п.х.д. на мраморную морену, едва прикрывающую лёд, и идём по ней вверх в направлении М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: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ресекаем полосу открытого льда до морены, идущей от ледника Звёздоч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йдя немного вверх по морене, уходим через полосу открытого льда (бугры) влево на следующий моренный гребень -- срединную морену ледника Иныльчек, на которой находится М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вал на морен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тропе в левом кармане моренного гребня доходим до развилки троп на разные лагеря М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 маркированной тропе доходим до лагеря Михайлова. </w:t>
              <w:br/>
              <w:t>По дороге встречаем группу П. Рыкалова, идущую на Побе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ДИАЛЬНОЕ ВОСХОЖДЕНИЕ НА СЕДЛО ХАН-ТЕНГРИ (5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6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22.08.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1: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21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морене, на которой расположен лагерь, идём вверх по тропе. Как только морена становится разломанной, уходим влево на лёд, и через зону ледовых бугров выходим на ровный ледник.  Идём по нему ввер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нимаемся по открытому ровному леднику в направлении морены ледника Семенов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реходим ледниковую реку по мосту на орографически правый берег, Двигаемся к устью ледника Семеновского, попутно переходя ещё 2 реки.</w:t>
              <w:br/>
              <w:t xml:space="preserve">  Выходим на морену, ставим лагерь. Начинается сильная мет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: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ного площадок под палатки, но все "поплыли" от времени, поскольку морена очень тонкая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8/23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но утром выйти не удалось -- шёл сне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2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570</w:t>
            </w:r>
          </w:p>
        </w:tc>
      </w:tr>
      <w:tr>
        <w:trPr>
          <w:trHeight w:val="1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нимаемся от морены Семеновского по пологому леднику -- заходу на ледник Семенов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реодеваемся, одеваемся более легко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должаем подниматься по следам (тропе), идущей по пологой слабо разорванной части ледника и кое-где отмаркированной веш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9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нимаемся по тропе с веш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5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нимаемся по тропе, начинается подъём на следующую ступень ледника (до 15гр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нимаемся до выполаживания, пересекая 3-4 достаточно больших трещины. Дальше и выше -- плато со следами ледового обвала с пика Чапа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а привале -- разведка, есть ли выше </w:t>
              <w:br/>
              <w:t>площадк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</w:t>
            </w:r>
          </w:p>
        </w:tc>
      </w:tr>
      <w:tr>
        <w:trPr>
          <w:trHeight w:val="4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ходим вверх по тропе, у входа в "Горловину" сворачиваем с тропы вправо п.х.д. и ставим лагерь под бортом ущелья, противоположным кулуару с большими ледовыми карниз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им лагерь, обедае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8/24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:00 - подъём дежурного, 3:30 -- все оста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6: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тропе подходим под склоны пика Чапаева, и идём вверх по леднику. Справа п.х.д. -- ледопад, слева -- мощные лавинные выносы.</w:t>
              <w:br/>
              <w:t xml:space="preserve">  Пересекаем большой разлом по мосту с перильной страховкой, затем -- ещё один, по направлению к вешкам, стоящим ближе к центру ледника.</w:t>
              <w:br/>
              <w:t xml:space="preserve">  Оказываемся ближе к центру ледника, но затем по тропе возвращаемся под скалы, и наконец проходим горловину.</w:t>
              <w:br/>
              <w:t xml:space="preserve">  Из горловины -- выход вправо вверх на лед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тропе выходим на пологий лед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вал перед выходом в центральное</w:t>
              <w:br/>
              <w:t xml:space="preserve"> "корыто" ледник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нимаемся под перевал по центральному желобу лед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должаем подниматься по желоб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: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ходим мимо палатки, стоящей в мульде у левого борта лед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: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должаем подниматься по желоб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дём на направлению к следам на перевальном взлё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о же сам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9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нимаемся, проходя между крупными разломами. Выходим под перевальный взлёт правее по ходу обширного бергшрунда. Откапываем три пещеры. Следы на перевальном взлёте -- провешенная верё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танавливаемся в пещерах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8/25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диально поднимаемся на седло перевала (5800). Метёт, видимость временами падает до 50м. Принимаем решение спускаться вн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3: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-14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: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ускаемся обратно по тропе. В начале спуска связываемся, и вплоть до выхода из горловины идём в связ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вал на морене Семеновского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: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8/26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1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-2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дём по открытому ровному леднику по направлению к М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должаем. В месте, отмаркированном флажками, переходим с ледника на моренный гребень, на котором находится М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вал на моренном гребне, на котором находится альплагерь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тропе спускаемся до лагеря Михай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84" w:hanging="284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04"/>
        </w:tabs>
        <w:ind w:left="284" w:hanging="0"/>
      </w:pPr>
      <w:rPr>
        <w:dstrike w:val="false"/>
        <w:strike w:val="false"/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99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0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40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11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82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53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trike w:val="false"/>
      <w:dstrike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Style6">
    <w:name w:val="Название объекта"/>
    <w:basedOn w:val="Normal"/>
    <w:qFormat/>
    <w:pPr>
      <w:ind w:right="-1" w:hanging="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284"/>
    </w:pPr>
    <w:rPr>
      <w:sz w:val="22"/>
    </w:rPr>
  </w:style>
  <w:style w:type="paragraph" w:styleId="21">
    <w:name w:val="Основной текст 2"/>
    <w:basedOn w:val="Normal"/>
    <w:qFormat/>
    <w:pPr>
      <w:ind w:firstLine="284"/>
      <w:jc w:val="left"/>
    </w:pPr>
    <w:rPr>
      <w:sz w:val="24"/>
    </w:rPr>
  </w:style>
  <w:style w:type="paragraph" w:styleId="31">
    <w:name w:val="Основной текст 3"/>
    <w:basedOn w:val="Normal"/>
    <w:qFormat/>
    <w:pPr>
      <w:ind w:right="-108" w:hanging="0"/>
      <w:jc w:val="left"/>
    </w:pPr>
    <w:rPr>
      <w:sz w:val="22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kern w:val="0"/>
      <w:sz w:val="24"/>
      <w:szCs w:val="24"/>
      <w:lang w:val="en-US"/>
    </w:rPr>
  </w:style>
  <w:style w:type="paragraph" w:styleId="Xl25">
    <w:name w:val="xl25"/>
    <w:basedOn w:val="Normal"/>
    <w:qFormat/>
    <w:pPr>
      <w:spacing w:before="280" w:after="280"/>
      <w:jc w:val="left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Xl26">
    <w:name w:val="xl26"/>
    <w:basedOn w:val="Normal"/>
    <w:qFormat/>
    <w:pPr>
      <w:spacing w:before="280" w:after="280"/>
      <w:jc w:val="left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27">
    <w:name w:val="xl27"/>
    <w:basedOn w:val="Normal"/>
    <w:qFormat/>
    <w:pP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b/>
      <w:bCs/>
      <w:kern w:val="0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kern w:val="0"/>
      <w:sz w:val="18"/>
      <w:szCs w:val="18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b/>
      <w:bCs/>
      <w:kern w:val="0"/>
      <w:sz w:val="18"/>
      <w:szCs w:val="18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b/>
      <w:bCs/>
      <w:kern w:val="0"/>
      <w:sz w:val="18"/>
      <w:szCs w:val="18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b/>
      <w:bCs/>
      <w:kern w:val="0"/>
      <w:sz w:val="18"/>
      <w:szCs w:val="18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b/>
      <w:bCs/>
      <w:kern w:val="0"/>
      <w:sz w:val="18"/>
      <w:szCs w:val="18"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b/>
      <w:bCs/>
      <w:kern w:val="0"/>
      <w:sz w:val="18"/>
      <w:szCs w:val="18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b/>
      <w:bCs/>
      <w:kern w:val="0"/>
      <w:sz w:val="18"/>
      <w:szCs w:val="18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b/>
      <w:bCs/>
      <w:kern w:val="0"/>
      <w:sz w:val="18"/>
      <w:szCs w:val="18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kern w:val="0"/>
      <w:sz w:val="18"/>
      <w:szCs w:val="18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kern w:val="0"/>
      <w:sz w:val="18"/>
      <w:szCs w:val="18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kern w:val="0"/>
      <w:sz w:val="18"/>
      <w:szCs w:val="18"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kern w:val="0"/>
      <w:sz w:val="18"/>
      <w:szCs w:val="18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78">
    <w:name w:val="xl78"/>
    <w:basedOn w:val="Normal"/>
    <w:qFormat/>
    <w:pP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b/>
      <w:bCs/>
      <w:kern w:val="0"/>
      <w:sz w:val="18"/>
      <w:szCs w:val="18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b/>
      <w:bCs/>
      <w:kern w:val="0"/>
      <w:sz w:val="18"/>
      <w:szCs w:val="18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kern w:val="0"/>
      <w:sz w:val="22"/>
      <w:szCs w:val="22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b/>
      <w:bCs/>
      <w:kern w:val="0"/>
      <w:sz w:val="18"/>
      <w:szCs w:val="18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kern w:val="0"/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kern w:val="0"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kern w:val="0"/>
      <w:sz w:val="18"/>
      <w:szCs w:val="18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kern w:val="0"/>
      <w:sz w:val="18"/>
      <w:szCs w:val="18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b/>
      <w:bCs/>
      <w:i/>
      <w:iCs/>
      <w:kern w:val="0"/>
      <w:sz w:val="18"/>
      <w:szCs w:val="18"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kern w:val="0"/>
      <w:sz w:val="18"/>
      <w:szCs w:val="18"/>
      <w:lang w:val="en-US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i/>
      <w:iCs/>
      <w:kern w:val="0"/>
      <w:sz w:val="18"/>
      <w:szCs w:val="18"/>
      <w:lang w:val="en-US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103">
    <w:name w:val="xl10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kern w:val="0"/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kern w:val="0"/>
      <w:sz w:val="18"/>
      <w:szCs w:val="18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112">
    <w:name w:val="xl11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i/>
      <w:iCs/>
      <w:kern w:val="0"/>
      <w:sz w:val="18"/>
      <w:szCs w:val="18"/>
      <w:lang w:val="en-US"/>
    </w:rPr>
  </w:style>
  <w:style w:type="paragraph" w:styleId="Xl113">
    <w:name w:val="xl11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kern w:val="0"/>
      <w:sz w:val="18"/>
      <w:szCs w:val="18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b/>
      <w:bCs/>
      <w:kern w:val="0"/>
      <w:sz w:val="18"/>
      <w:szCs w:val="18"/>
      <w:lang w:val="en-US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 CYR" w:hAnsi="Times New Roman CYR" w:cs="Times New Roman CYR"/>
      <w:b/>
      <w:bCs/>
      <w:i/>
      <w:iCs/>
      <w:kern w:val="0"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kern w:val="0"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kern w:val="0"/>
      <w:sz w:val="18"/>
      <w:szCs w:val="18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kern w:val="0"/>
      <w:sz w:val="18"/>
      <w:szCs w:val="18"/>
      <w:lang w:val="en-US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kern w:val="0"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kern w:val="0"/>
      <w:sz w:val="18"/>
      <w:szCs w:val="18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kern w:val="0"/>
      <w:sz w:val="18"/>
      <w:szCs w:val="18"/>
      <w:lang w:val="en-U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1:09:00Z</dcterms:created>
  <dc:creator>lu</dc:creator>
  <dc:description/>
  <dc:language>en-US</dc:language>
  <cp:lastModifiedBy>lu</cp:lastModifiedBy>
  <dcterms:modified xsi:type="dcterms:W3CDTF">2009-03-14T21:10:00Z</dcterms:modified>
  <cp:revision>1</cp:revision>
  <dc:subject/>
  <dc:title>03</dc:title>
</cp:coreProperties>
</file>