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движени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1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1800"/>
        <w:gridCol w:w="1260"/>
        <w:gridCol w:w="1620"/>
        <w:gridCol w:w="5400"/>
        <w:gridCol w:w="1338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ути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уча-стка пути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участк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тоя-ние и перепад высот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ео-условия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участка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-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c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> Терек – м.н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0 – 18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5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3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по лев ор. берегу р. Терек-С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 - отсчет времени ведется от начала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 и лево в отчете указыва-ется в орографи-ческом смысле, кроме мест, отмечен-ных примеча-ниями отде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ч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5км,   +23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. р. Терек – м.н. (дол. р. Сарыкуч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10 – 7: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10 – 8: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20 – 9: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20 – 11: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топтанная тропа в ущелье р. Терек-Су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 0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,44км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. р. Сарыкучук – оз. Сарыку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льно в зап. цирк г. Сарыкучук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:37 – 7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40 – 8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55 – 9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15 – 11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:50 – 3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:50 – 4: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:20 – 4:5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3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1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4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4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 верхних джайло идем по натоптанной траве. Дальше по травянистым склонам долины до озе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боковой морене ледника до выхода в котлован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 10 м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. 1 ч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,44км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4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4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г. Сарыку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 Сарыкучук – м.н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:20 – 7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5 – 7: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 – 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25 – 15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0 – 16: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 – 17:3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8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нная облачность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морене до ледника. Нижняя пологая часть ледника открыта. Дальше ледовый склон крутизной 50-6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  <w:r>
              <w:rPr>
                <w:sz w:val="22"/>
                <w:szCs w:val="22"/>
                <w:lang w:val="ru-RU"/>
              </w:rPr>
              <w:t xml:space="preserve">  550м до выхода на предвершинный гребень. Гребень осыпной. Выводит прямо на верши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по осыпному склону на морену ледника и далее по ней до выхода в долину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ч 42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,42км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Сарыку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Сарыкучук – м.н. (дол. р. Ташуй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:55 – 7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 – 9: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45 – 10: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6 – 11: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20 – 12: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:07 – 3: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:26 – 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:20 – 4:4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2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карману морены поднялись до перевального взлета. Перевальный взлет осыпной склон 30-4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уск в цирк по мелкоосыпному склону 3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  <w:r>
              <w:rPr>
                <w:sz w:val="22"/>
                <w:szCs w:val="22"/>
                <w:lang w:val="ru-RU"/>
              </w:rPr>
              <w:t>. Дальше по долине, в верхней части без тропы, дальше по уверенной натоптанной тропе. Перед ночевкой брод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ч 28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,4км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каньон р. Терек-С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ьон р. Терек-Cу – дол. р. Кокс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. р. Коксу – пер. Икизя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Икизяк – м.н. (дол. р. Икизяк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15-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20-10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40-11: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;0-12: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0-13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5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00-16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35-18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4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4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4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опа по берег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па на перева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ч 4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3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6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КПП на трасс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 – с. Н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Нура – м.н. (дол. р. Нура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07-7: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6-9: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40-10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-11: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2: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10-16: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5-17: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45-18: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ая дорога по берегу р. Коксу до моста. От моста наезженная грунтовая доро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фальтовая доро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ле села тропа, а дальше без тропы по травянистой долине.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ч 4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верховья левого притока р. Нура (м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50-8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45-9: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40-10: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10-12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нная облач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жд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тропы по травянистым склонам долин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ч 3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верхний цирк пер. Белый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:50-7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50-8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47-9: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55-11:3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м на моренный вал и дальше по открытому леднику в связках до верхнего цирка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ч 32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лато пер. Белый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00-8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20-15: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2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довый склон до 5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Бел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Белый – дол. правого истока р. Ну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00-8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20-10: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15-12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0-12: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30-18:4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6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ан и дождь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довый и осыпной склон до 3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сначала по осыпному гребню, потом по закрытому леднику до морены. По морене спуск в долину. По долине вниз без тропы. Перед местом ночевки брод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ч 42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дол. правого истока р. Ну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30-17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34-18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40-19: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нная облач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ждь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д. Без тропы по травянистым склонам долины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ч 49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вк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пол. дня – дождь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морена верхнего цирка пер. Ну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25-8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20-9: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:50-10: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5-11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45-12: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4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5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40-16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30-17: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м по тропе между скал до выхода на гребень. По тропе же спускаемся в дол. левого истока. На входе в долину два брода. Вверх по долине идем уже без тропы до морены ледника. По морене доходим до места ночевки на срединной морене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ч 23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Н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Нура – м.н. (оконечная морена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40-9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40-17:1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 леднику в связках подходим до перевального взлета. Подъем на перевал по осыпному склону до 3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уск по ледовому склону 5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  <w:r>
              <w:rPr>
                <w:sz w:val="22"/>
                <w:szCs w:val="22"/>
                <w:lang w:val="ru-RU"/>
              </w:rPr>
              <w:t xml:space="preserve"> 350м. По леднику в связках до морены. До места ночевки по морене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ч 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.н. – дол. р. Кызылс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. р. Кызылсу – пер. Сы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Сырт – дол. р. Курумды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55-9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-11: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20-14: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45-16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-17:3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орене спускаемся в долину р. Кызылс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ну р. Кызылсу пересекаем по осыпи ниже ледника. По левому ор. берегу идет тропа. Подъем на перевал без тропы по травянистому скло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травянисто-осыпным холмам без тропы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ч 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6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Сюрпри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Сюрприз – м.н. (лед. Курумды Западный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20-8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50-10: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5-11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50-13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25-18:1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ан и сне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сыпи поднимаемся до ледника. По леднику сначала идем по открытой его части по срединной морене. Затем в связках до перевального взлета и дальше до перевал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по осыпному кулуару до боковой морены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ч 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Кызылсу 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Кызылсу Северный – м.н. (лед. Правый Кичкесу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16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0-17:5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довая стенка до 7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  <w:r>
              <w:rPr>
                <w:sz w:val="22"/>
                <w:szCs w:val="22"/>
                <w:lang w:val="ru-RU"/>
              </w:rPr>
              <w:t xml:space="preserve"> 600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по осыпи на ледник. По леднику в связках до срединной морены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ч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морена верхнего цирка пер. Кичкесу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9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50-10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20-12:1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по срединной морене а затем по боковой до основного рукава лед. Правый Кичкесу. Переходим ледник и поднимаемся по левой боковой морене до места ночевки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Кичкесу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16-12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45-13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-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30-15: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 осыпи поднимаемся в цирк перевала. По бараньим лбам подходим до начала подъема на ледовую стенку. Сн-лед склон 350м крутизной до 4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  <w:r>
              <w:rPr>
                <w:sz w:val="22"/>
                <w:szCs w:val="22"/>
                <w:lang w:val="ru-RU"/>
              </w:rPr>
              <w:t>. Дальше в связках через плато на перевал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ч 34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г.55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5505 – г.59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5917 – пер. №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№52 – м.н.  (правый приток лед. Курумды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40-8: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3-10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-11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5-12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20-14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30-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45-17: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02-19: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:20-19:5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4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нная облачность и вет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е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нная облач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-лед. Гребень со скальными жандарм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ледовому гребню до перемычки. Подъем вверх по осыпному скло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уск по закрытому сильно разорванному ледовому склону крутизной до 4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на ледник с дюльфером через бергшрунд. По закрытому леднику в связках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ч 42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морена правого притока лед. Курумды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5-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-14: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25-15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0-16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3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2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леднику в связках до ледопада. Верхнюю часть обходим по ледовой стенке (150м дюльфер). Дальше по ранклюфту и снова по леднику в связках. На месте слияния двух рукавов ледника выходим на правую боковую морену и по ней спускаемся вниз по долине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ч 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Дозор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Дозорный -  дол. р. Хатынканы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. р. Хатынканыш – м.н. (цир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. Пограничник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15-8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20-9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0: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5-12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25-14: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5-15:4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6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км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2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из по долине по боковой морене до подъема на перевал. Подъем по осыпному кулуару и дальше по висячей долине без троп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по долине по осыпному скло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ъем по травянисто осыпному склону без тропы до морены. Подъем на боковую морену и по ней до места ночевки. 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ч 0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8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н. – </w:t>
            </w:r>
            <w:r>
              <w:rPr>
                <w:sz w:val="20"/>
                <w:lang w:val="ru-RU"/>
              </w:rPr>
              <w:t>пер. Погранич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ер. Пограничник</w:t>
            </w:r>
            <w:r>
              <w:rPr>
                <w:sz w:val="22"/>
                <w:szCs w:val="22"/>
                <w:lang w:val="ru-RU"/>
              </w:rPr>
              <w:t xml:space="preserve"> – м.н. (морена </w:t>
            </w:r>
            <w:r>
              <w:rPr>
                <w:sz w:val="18"/>
                <w:szCs w:val="18"/>
                <w:lang w:val="ru-RU"/>
              </w:rPr>
              <w:t>лед. Пограничник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40-11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2:5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2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нная облач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ег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леднику в связках на перевал. Крутизна до 3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по сн-лед стенке в цирк (150м до 50гр). По леднику в связках. Дальше по морене до озера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ч 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ер. Архар Лож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Архар Ложный – пер. Арх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 Архар – м.н. (морена лед. Бардоба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8: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5-10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-12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25-15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8-18: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6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2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орене подъем к леднику. По леднику в связках до выхода на перевал. Перед самым перевалом осыпь 100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аверс сн-лед склона до перевального взлета. Подъем на перевал по лед. Склону 150м до 3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уск по сн-лед склону на ледник 200м. По леднику в связках. Дальше по морене до места ночевки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ч 02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8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день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– пограничній пункт «Бардоба»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45-9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55-10:1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нная облачность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травянистым склонам долины местами с тропой до трассы.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ч 1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за поход: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7,05(224,46)к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150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200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4:00Z</dcterms:created>
  <dc:creator>Admin</dc:creator>
  <dc:description/>
  <cp:keywords/>
  <dc:language>en-US</dc:language>
  <cp:lastModifiedBy>Admin</cp:lastModifiedBy>
  <dcterms:modified xsi:type="dcterms:W3CDTF">2009-05-18T11:15:00Z</dcterms:modified>
  <cp:revision>4</cp:revision>
  <dc:subject/>
  <dc:title/>
</cp:coreProperties>
</file>