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спорт перевала «Инженерны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2743200" cy="2743200"/>
            <wp:effectExtent l="0" t="0" r="0" b="0"/>
            <wp:docPr id="1" name="map_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e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080"/>
        <w:gridCol w:w="900"/>
        <w:gridCol w:w="900"/>
        <w:gridCol w:w="14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ебет, масси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трудности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сезонье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янь-Ш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-Белес, отроги Западного Кок-Шаал-Та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– на с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Местонахождение</w:t>
      </w:r>
    </w:p>
    <w:p>
      <w:pPr>
        <w:pStyle w:val="Normal"/>
        <w:jc w:val="both"/>
        <w:rPr/>
      </w:pPr>
      <w:r>
        <w:rPr/>
        <w:t>Перевал находится в центральной части массива хребта Сары-Белес, который является, в свою очередь, отрогом западной оконечности Кок-Шаал-Тау. Ориентация склонов перевала – «северо-запад – юго-восток»</w:t>
      </w:r>
    </w:p>
    <w:p>
      <w:pPr>
        <w:pStyle w:val="Normal"/>
        <w:jc w:val="both"/>
        <w:rPr/>
      </w:pPr>
      <w:r>
        <w:rPr/>
        <w:t>Координаты перевальной седловины (</w:t>
      </w:r>
      <w:r>
        <w:rPr>
          <w:lang w:val="en-US"/>
        </w:rPr>
        <w:t>WGS</w:t>
      </w:r>
      <w:r>
        <w:rPr/>
        <w:t>84):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N</w:t>
      </w:r>
      <w:r>
        <w:rPr/>
        <w:t xml:space="preserve"> 40° 39’ 49.9”   </w:t>
      </w:r>
      <w:r>
        <w:rPr>
          <w:lang w:val="en-US"/>
        </w:rPr>
        <w:t>E</w:t>
      </w:r>
      <w:r>
        <w:rPr/>
        <w:t xml:space="preserve"> 76° 21’ 15.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Соединяемые долины</w:t>
      </w:r>
    </w:p>
    <w:p>
      <w:pPr>
        <w:pStyle w:val="Normal"/>
        <w:jc w:val="both"/>
        <w:rPr/>
      </w:pPr>
      <w:r>
        <w:rPr/>
        <w:t>Соединяет долину лога Итджолы на юге и правую камеру ледника в верховьях основного притока р.Б.Кульджабаш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История и этимология названия перевала</w:t>
      </w:r>
    </w:p>
    <w:p>
      <w:pPr>
        <w:pStyle w:val="Normal"/>
        <w:jc w:val="both"/>
        <w:rPr/>
      </w:pPr>
      <w:r>
        <w:rPr/>
        <w:t>Никаких специфических особенностей, могущих быть основой названия, у перевала нет. Перевал был пройден группой, состоявшей из туристов, профессионально - инже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Сведения о первопрохождении</w:t>
      </w:r>
    </w:p>
    <w:p>
      <w:pPr>
        <w:pStyle w:val="Normal"/>
        <w:jc w:val="both"/>
        <w:rPr/>
      </w:pPr>
      <w:r>
        <w:rPr/>
        <w:t>Перевал впервые пройден в составе траверса со спуском на юго-восток 7 августа 2007 г. группой туристов из г. Алма-Ата и Подмосковь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Печатный или рукописный источник сведений</w:t>
      </w:r>
    </w:p>
    <w:p>
      <w:pPr>
        <w:pStyle w:val="Normal"/>
        <w:jc w:val="both"/>
        <w:rPr/>
      </w:pPr>
      <w:r>
        <w:rPr/>
        <w:t>По факту прохождения перевала составлено подробное описание в данном отчё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. Количественные характеристи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900"/>
        <w:gridCol w:w="900"/>
        <w:gridCol w:w="1080"/>
        <w:gridCol w:w="1440"/>
        <w:gridCol w:w="1440"/>
        <w:gridCol w:w="1548"/>
      </w:tblGrid>
      <w:tr>
        <w:trPr>
          <w:trHeight w:val="4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ее время прохо-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дъе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спус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ЧХ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ремя движения со страхов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пунктов страх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астота прохожд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еимуще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ственн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хождения</w:t>
            </w:r>
          </w:p>
        </w:tc>
      </w:tr>
      <w:tr>
        <w:trPr>
          <w:trHeight w:val="1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опере-мен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дно-временно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часа</w:t>
            </w:r>
          </w:p>
          <w:p>
            <w:pPr>
              <w:pStyle w:val="Normal"/>
              <w:ind w:right="-162" w:hanging="0"/>
              <w:jc w:val="both"/>
              <w:rPr/>
            </w:pPr>
            <w:r>
              <w:rPr/>
              <w:t>(на спус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both"/>
              <w:rPr/>
            </w:pPr>
            <w:r>
              <w:rPr/>
              <w:t>юго-вост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словия, при которых изменяется категория труд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исание прохождения</w:t>
      </w:r>
    </w:p>
    <w:p>
      <w:pPr>
        <w:pStyle w:val="Normal"/>
        <w:jc w:val="both"/>
        <w:rPr/>
      </w:pPr>
      <w:r>
        <w:rPr/>
        <w:tab/>
        <w:t>Перевал изначально рассматривался, как запасной вариант спуска с вершины 4726 после подъёма на неё по северному гребню. При этом не существовало достоверной информации, с какой из седловин (фото 5.5.1) спуск на юг, к логу Итджолы, будет проще. Тем не менее, ожидалось, что максимальная сложность на спуск не превзойдёт 2А (тур.).</w:t>
      </w:r>
    </w:p>
    <w:p>
      <w:pPr>
        <w:pStyle w:val="Normal"/>
        <w:jc w:val="both"/>
        <w:rPr/>
      </w:pPr>
      <w:r>
        <w:rPr/>
        <w:tab/>
        <w:t>Также, рассмотрев интересующее нас понижение гребня в 2006-м году с запада (фото 5.5.3), основной точкой перевала была выделена седловина-2. В итоге же оказалось, что наиболее прост спуск на юг со средней седловины.</w:t>
      </w:r>
    </w:p>
    <w:p>
      <w:pPr>
        <w:pStyle w:val="Normal"/>
        <w:jc w:val="both"/>
        <w:rPr/>
      </w:pPr>
      <w:r>
        <w:rPr/>
        <w:tab/>
        <w:t>Итак, просматривая уже на месте, с западного склона вершины 4726, возможные пути спуска, мы отмечаем вариант, нанесённый на фото 5.5.4, как самый простой и безопасный. Для того, чтобы со склонов пика 4726 выйти на седловину перевала Инженерный, приходится преодолеть два жандарма – один небольшой, несколько метров высотой и второй – большую пологую башню, сверху покрытую осыпями и окаймлённую обрывами снизу. На фото 5.5.2 эта башня – справа от перевала.</w:t>
      </w:r>
    </w:p>
    <w:p>
      <w:pPr>
        <w:pStyle w:val="Normal"/>
        <w:jc w:val="both"/>
        <w:rPr/>
      </w:pPr>
      <w:r>
        <w:rPr/>
        <w:tab/>
        <w:t>Тур складываем прямо на седловине – она узкая и с трудом вмещает двух человек. Вниз, на юго-восток уходит крупнокаменистая и очень подвижная осыпь. Кулуар, или, скорее, полка, на которой лежит эта осыпь, обрывается внизу слева серией скальных сбросов. Условия передвижения затруднительны – при каждом шаге из под ног уезжает приличная порция камней, при неосторожности можно улететь на сбросы вместе с ними. Движемся максимально плотной группой, подстраховывая друг друга одновременно. Через 500 метров полка поворачивает вправо, проходим, прижимаясь скал, в сторону широкого осыпного рукава, «стекающего» со стороны седловины-2.</w:t>
      </w:r>
    </w:p>
    <w:p>
      <w:pPr>
        <w:pStyle w:val="Normal"/>
        <w:jc w:val="both"/>
        <w:rPr/>
      </w:pPr>
      <w:r>
        <w:rPr/>
        <w:tab/>
        <w:t>Здесь уже безопасно, в темпе добираемся до пологих «бараньих лбов» справа и снимаем снаряжение. Дальнейшее движение вниз незатруднительно: вначале среднего и мелкого размера осыпь (похоже, что моренный вал), ниже – каменистое русло ручья, крупнокаменистый завал (легко проходится справа от ручья). После «завала» выходим в зону альпийских лугов и ставим лаге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Рельеф по участкам пути</w:t>
      </w:r>
    </w:p>
    <w:p>
      <w:pPr>
        <w:pStyle w:val="Normal"/>
        <w:jc w:val="both"/>
        <w:rPr/>
      </w:pPr>
      <w:r>
        <w:rPr>
          <w:b/>
          <w:i/>
        </w:rPr>
        <w:t>Северо-западная стор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подножии крутой, до 40 град, склон ледника, затем пояс осыпей, переходящих в слаборазрушенные ска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 седловины – крутой скально-осыпной склон, с участками отвесных ск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Юго-восточная стор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утой (до 35 град.) осыпной кулуар-полка (ограничен скальной стеной с одной стороны). Внизу – скальные сбросы. На выходе из кулуара осыпи, моренный ва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ротяженность, крутизна, время прохождения уча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ыпной кулуар-пол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00 м, встречаются участки лёгких скал. Крутизна осыпей до 35 град., скальных участков – до 45 град. Время прохождения  – 40 минут (вниз!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орот кулуара вправо, под скалы:</w:t>
      </w:r>
    </w:p>
    <w:p>
      <w:pPr>
        <w:pStyle w:val="Normal"/>
        <w:jc w:val="both"/>
        <w:rPr/>
      </w:pPr>
      <w:r>
        <w:rPr/>
        <w:t>200 м, ~25 град. Время прохождения  – 1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ыпной склон в растворе кулуа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сыпной вынос, «стекающий» со стороны седловины-2 (фото 5.5.1) - около 200м,  уклон до 30 град. Время прохождения ступени – 20..2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Моренный вал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коло 200м,  уклон до 30 град. (фото 5.5.7). Время прохождения ступени – 30..4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менистое русло ручья, крупнокаменистый завал, выход на «зелёнку»:</w:t>
      </w:r>
    </w:p>
    <w:p>
      <w:pPr>
        <w:pStyle w:val="Normal"/>
        <w:jc w:val="both"/>
        <w:rPr/>
      </w:pPr>
      <w:r>
        <w:rPr/>
        <w:t xml:space="preserve">В совокупности - 1200 м. Максимальная крутизна до 25 град. </w:t>
      </w:r>
    </w:p>
    <w:p>
      <w:pPr>
        <w:pStyle w:val="Normal"/>
        <w:jc w:val="both"/>
        <w:rPr/>
      </w:pPr>
      <w:r>
        <w:rPr/>
        <w:t>Время прохождения – 80..9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организации движения и страховки</w:t>
      </w:r>
    </w:p>
    <w:p>
      <w:pPr>
        <w:pStyle w:val="Normal"/>
        <w:jc w:val="both"/>
        <w:rPr/>
      </w:pPr>
      <w:r>
        <w:rPr/>
        <w:t>При прохождении перевала необходимо применение одновременной страх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Возможные опасности и меры безопасности </w:t>
      </w:r>
    </w:p>
    <w:p>
      <w:pPr>
        <w:pStyle w:val="Normal"/>
        <w:jc w:val="both"/>
        <w:rPr/>
      </w:pPr>
      <w:r>
        <w:rPr/>
        <w:t>Возможно сбрасывание осыпных камней при неосторожном движении и работе с верёвкой. Возможны камнепады, хотя естественная камнеопасность умеренна – постоянно существующих снежников или ледника над кулуаром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Рекомендуемое специальное снаряжение на группу</w:t>
      </w:r>
    </w:p>
    <w:p>
      <w:pPr>
        <w:pStyle w:val="Normal"/>
        <w:jc w:val="both"/>
        <w:rPr/>
      </w:pPr>
      <w:r>
        <w:rPr/>
        <w:t>Групповое на 4-6 человек:</w:t>
      </w:r>
    </w:p>
    <w:p>
      <w:pPr>
        <w:pStyle w:val="Normal"/>
        <w:jc w:val="both"/>
        <w:rPr/>
      </w:pPr>
      <w:r>
        <w:rPr/>
        <w:t>- верёвка основная – 2х50 м</w:t>
      </w:r>
    </w:p>
    <w:p>
      <w:pPr>
        <w:pStyle w:val="Normal"/>
        <w:jc w:val="both"/>
        <w:rPr/>
      </w:pPr>
      <w:r>
        <w:rPr/>
        <w:t>- крючья скальные типа «лепесток» - 4 шт</w:t>
      </w:r>
    </w:p>
    <w:p>
      <w:pPr>
        <w:pStyle w:val="Normal"/>
        <w:jc w:val="both"/>
        <w:rPr/>
      </w:pPr>
      <w:r>
        <w:rPr/>
        <w:t>- молоток скальный/айсбайль – 2 шт</w:t>
      </w:r>
    </w:p>
    <w:p>
      <w:pPr>
        <w:pStyle w:val="Normal"/>
        <w:jc w:val="both"/>
        <w:rPr/>
      </w:pPr>
      <w:r>
        <w:rPr/>
        <w:t>- петли компенсационные 2 шт</w:t>
      </w:r>
    </w:p>
    <w:p>
      <w:pPr>
        <w:pStyle w:val="Normal"/>
        <w:jc w:val="both"/>
        <w:rPr/>
      </w:pPr>
      <w:r>
        <w:rPr/>
        <w:t>Индивидуальное:</w:t>
      </w:r>
    </w:p>
    <w:p>
      <w:pPr>
        <w:pStyle w:val="Normal"/>
        <w:jc w:val="both"/>
        <w:rPr/>
      </w:pPr>
      <w:r>
        <w:rPr/>
        <w:t>- страховочная система</w:t>
      </w:r>
    </w:p>
    <w:p>
      <w:pPr>
        <w:pStyle w:val="Normal"/>
        <w:jc w:val="both"/>
        <w:rPr/>
      </w:pPr>
      <w:r>
        <w:rPr/>
        <w:t>- каска</w:t>
      </w:r>
    </w:p>
    <w:p>
      <w:pPr>
        <w:pStyle w:val="Normal"/>
        <w:jc w:val="both"/>
        <w:rPr/>
      </w:pPr>
      <w:r>
        <w:rPr/>
        <w:t>- перчатки</w:t>
      </w:r>
    </w:p>
    <w:p>
      <w:pPr>
        <w:pStyle w:val="Normal"/>
        <w:jc w:val="both"/>
        <w:rPr/>
      </w:pPr>
      <w:r>
        <w:rPr/>
        <w:t>- ледоруб или айсбайль</w:t>
      </w:r>
    </w:p>
    <w:p>
      <w:pPr>
        <w:pStyle w:val="Normal"/>
        <w:jc w:val="both"/>
        <w:rPr/>
      </w:pPr>
      <w:r>
        <w:rPr/>
        <w:t>- караб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Возможные и рекомендуемые места ночлега</w:t>
      </w:r>
    </w:p>
    <w:p>
      <w:pPr>
        <w:pStyle w:val="Normal"/>
        <w:jc w:val="both"/>
        <w:rPr/>
      </w:pPr>
      <w:r>
        <w:rPr/>
        <w:t>Южная сторон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верховья левого притока ручья Итжолы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Информация о ЧП и аварийных ситуациях</w:t>
      </w:r>
    </w:p>
    <w:p>
      <w:pPr>
        <w:pStyle w:val="Normal"/>
        <w:jc w:val="both"/>
        <w:rPr/>
      </w:pPr>
      <w:r>
        <w:rPr/>
        <w:t>не бы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Фамилия, имя, отчество автора описания</w:t>
      </w:r>
    </w:p>
    <w:p>
      <w:pPr>
        <w:pStyle w:val="Normal"/>
        <w:jc w:val="both"/>
        <w:rPr/>
      </w:pPr>
      <w:r>
        <w:rPr/>
        <w:t>Дмитрий Супон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1134" w:hRule="atLeast"/>
          <w:cantSplit w:val="true"/>
        </w:trPr>
        <w:tc>
          <w:tcPr>
            <w:tcW w:w="8046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43200" cy="2743200"/>
                  <wp:effectExtent l="0" t="0" r="0" b="0"/>
                  <wp:docPr id="2" name="eng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g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5.5.1 Перевал Инженерный, вид с юга. При подготовке похода весь участок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седловины 1 до седловины 2 рассматривался как запасной путь спуска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 пика 472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" name="eng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g_02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5.2 Вид на перевал Инженерный с юго-востока (фото 2006-го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4" name="eng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g_0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Фото 5.5.3 Вид на пик 4726 и перевал Инженерный с запада </w:t>
      </w:r>
      <w:r>
        <w:rPr>
          <w:sz w:val="20"/>
          <w:szCs w:val="20"/>
        </w:rPr>
        <w:t>(фото: Дмитрий Шамбур, 2007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5" name="eng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g_0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5.4 Путь спуска на юг, который мы просмотрели со склонов пика 4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2743200"/>
            <wp:effectExtent l="0" t="0" r="0" b="0"/>
            <wp:docPr id="6" name="en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ng_01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Фото 5.5.6 Начало спуска с перевала Инженерный в сторону лога Итдж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7" name="en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g_01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фото525"/>
      <w:bookmarkEnd w:id="0"/>
      <w:r>
        <w:rPr/>
        <w:t>Фото 5.5.7 Выход из кулуара в скальный цирк на высоте 4150 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8" name="en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ng_01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1" w:name="фото526"/>
      <w:bookmarkEnd w:id="1"/>
      <w:r>
        <w:rPr/>
        <w:t>Фото 5.5.8 Выход из скального цирка под перевалом Инженерный и пиком 47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passport_images/eng/map_eng.jpg" TargetMode="External"/><Relationship Id="rId3" Type="http://schemas.openxmlformats.org/officeDocument/2006/relationships/image" Target="file:///tmp/in/passport_images/eng/eng_02.JPG" TargetMode="External"/><Relationship Id="rId4" Type="http://schemas.openxmlformats.org/officeDocument/2006/relationships/image" Target="file:///tmp/in/passport_images/eng/eng_020.JPG" TargetMode="External"/><Relationship Id="rId5" Type="http://schemas.openxmlformats.org/officeDocument/2006/relationships/image" Target="file:///tmp/in/passport_images/eng/eng_04.JPG" TargetMode="External"/><Relationship Id="rId6" Type="http://schemas.openxmlformats.org/officeDocument/2006/relationships/image" Target="file:///tmp/in/passport_images/eng/eng_06.JPG" TargetMode="External"/><Relationship Id="rId7" Type="http://schemas.openxmlformats.org/officeDocument/2006/relationships/image" Target="file:///tmp/in/passport_images/eng/eng_014.JPG" TargetMode="External"/><Relationship Id="rId8" Type="http://schemas.openxmlformats.org/officeDocument/2006/relationships/image" Target="file:///tmp/in/passport_images/eng/eng_016.JPG" TargetMode="External"/><Relationship Id="rId9" Type="http://schemas.openxmlformats.org/officeDocument/2006/relationships/image" Target="file:///tmp/in/passport_images/eng/eng_018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04:00Z</dcterms:created>
  <dc:creator>1</dc:creator>
  <dc:description/>
  <cp:keywords/>
  <dc:language>en-US</dc:language>
  <cp:lastModifiedBy>Admin</cp:lastModifiedBy>
  <dcterms:modified xsi:type="dcterms:W3CDTF">2009-05-02T13:04:00Z</dcterms:modified>
  <cp:revision>2</cp:revision>
  <dc:subject/>
  <dc:title>Район</dc:title>
</cp:coreProperties>
</file>