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2"/>
          <w:szCs w:val="32"/>
        </w:rPr>
        <w:t>Паспорт перевала «Кембель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2743200" cy="2743200"/>
            <wp:effectExtent l="0" t="0" r="0" b="0"/>
            <wp:docPr id="1" name="map_kem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kembe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900"/>
        <w:gridCol w:w="900"/>
        <w:gridCol w:w="14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ебет, масси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ысо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трудности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сезонье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Тянь-Ш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ба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3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Местонахождение</w:t>
      </w:r>
    </w:p>
    <w:p>
      <w:pPr>
        <w:pStyle w:val="Normal"/>
        <w:jc w:val="both"/>
        <w:rPr/>
      </w:pPr>
      <w:r>
        <w:rPr/>
        <w:t xml:space="preserve">Перевал находится в центральной части хребта </w:t>
      </w:r>
      <w:r>
        <w:rPr>
          <w:sz w:val="22"/>
          <w:szCs w:val="22"/>
        </w:rPr>
        <w:t>Атбаши</w:t>
      </w:r>
      <w:r>
        <w:rPr/>
        <w:t>, на северо-западе от высшей точки массива – пика Джель-Тегирмен (4788,9 по карте). Ориентация склонов перевала: «север-юг»</w:t>
      </w:r>
    </w:p>
    <w:p>
      <w:pPr>
        <w:pStyle w:val="Normal"/>
        <w:jc w:val="both"/>
        <w:rPr/>
      </w:pPr>
      <w:r>
        <w:rPr/>
        <w:t>Координаты перевальной седловины (</w:t>
      </w:r>
      <w:r>
        <w:rPr>
          <w:lang w:val="en-US"/>
        </w:rPr>
        <w:t>WGS</w:t>
      </w:r>
      <w:r>
        <w:rPr/>
        <w:t>84):</w:t>
      </w:r>
    </w:p>
    <w:p>
      <w:pPr>
        <w:pStyle w:val="Normal"/>
        <w:jc w:val="both"/>
        <w:rPr/>
      </w:pPr>
      <w:r>
        <w:rPr/>
        <w:t>N40°57.809'  E75°44.147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Соединяемые долины</w:t>
      </w:r>
    </w:p>
    <w:p>
      <w:pPr>
        <w:pStyle w:val="Normal"/>
        <w:jc w:val="both"/>
        <w:rPr/>
      </w:pPr>
      <w:r>
        <w:rPr/>
        <w:t>Соединяет долину правого притока р.Кембель и верховья основного истока р.Кошкарата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История и этимология названия перевала</w:t>
      </w:r>
    </w:p>
    <w:p>
      <w:pPr>
        <w:pStyle w:val="Normal"/>
        <w:jc w:val="both"/>
        <w:rPr/>
      </w:pPr>
      <w:r>
        <w:rPr/>
        <w:t xml:space="preserve">Однозначно исключая фонетическую трансформацию </w:t>
      </w:r>
      <w:r>
        <w:rPr>
          <w:b/>
        </w:rPr>
        <w:t>Кум</w:t>
      </w:r>
      <w:r>
        <w:rPr>
          <w:i/>
        </w:rPr>
        <w:t>(песок, песчаный)</w:t>
      </w:r>
      <w:r>
        <w:rPr/>
        <w:t xml:space="preserve"> – </w:t>
      </w:r>
      <w:r>
        <w:rPr>
          <w:b/>
        </w:rPr>
        <w:t>Кем</w:t>
      </w:r>
      <w:r>
        <w:rPr/>
        <w:t xml:space="preserve"> (из разговора с местными чабанами), можно говорить о значении слова «кем», как «ненужный», «неподходящий». «Не подходящий перевал», «непроходимый перев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Сведения о первопрохождении</w:t>
      </w:r>
    </w:p>
    <w:p>
      <w:pPr>
        <w:pStyle w:val="Normal"/>
        <w:jc w:val="both"/>
        <w:rPr/>
      </w:pPr>
      <w:r>
        <w:rPr/>
        <w:t>Можно предположить, что перевал проходился ранее, но достоверных сведений об этом найти не удалось. Резюмируя, можно сказать: перевал пройден 31 июля 2007 г. группой туристов из г. Алма-Ата и Подмосковья. Направление перехода – север -&gt; юг (долина правого притока р.Кембель – верховья основного истока р.Кошкараташ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Печатный или рукописный источник сведений</w:t>
      </w:r>
    </w:p>
    <w:p>
      <w:pPr>
        <w:pStyle w:val="Normal"/>
        <w:jc w:val="both"/>
        <w:rPr/>
      </w:pPr>
      <w:r>
        <w:rPr/>
        <w:t>По факту прохождения перевала составлено подробное описание в данном отчё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. Количественные характеристики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900"/>
        <w:gridCol w:w="900"/>
        <w:gridCol w:w="1080"/>
        <w:gridCol w:w="1440"/>
        <w:gridCol w:w="1440"/>
        <w:gridCol w:w="1548"/>
      </w:tblGrid>
      <w:tr>
        <w:trPr>
          <w:trHeight w:val="43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щее время прохо-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одъем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ЧХ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спуск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ЧХ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ремя движения со страховк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страх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Частота прохожд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еимущественно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хождения</w:t>
            </w:r>
          </w:p>
        </w:tc>
      </w:tr>
      <w:tr>
        <w:trPr>
          <w:trHeight w:val="1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пере-мен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дно-временн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-юг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Условия, при которых изменяется категория труд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писание прохождения</w:t>
      </w:r>
    </w:p>
    <w:p>
      <w:pPr>
        <w:pStyle w:val="Normal"/>
        <w:jc w:val="both"/>
        <w:rPr/>
      </w:pPr>
      <w:r>
        <w:rPr/>
        <w:tab/>
        <w:t>Исходный бивуак организован в висячей долине правого притока р. Кумбель, выше скальной ступени, обрывающейся на запад каскадом скально-осыпных и травянистых полок. Отсюда хорошо просматривается перевальный склон и подход по морене к леднику.</w:t>
      </w:r>
    </w:p>
    <w:p>
      <w:pPr>
        <w:pStyle w:val="Normal"/>
        <w:jc w:val="both"/>
        <w:rPr/>
      </w:pPr>
      <w:r>
        <w:rPr/>
        <w:tab/>
        <w:t>Ледник, выводящий на перевал, стекает с него тремя ступенями. Начиная снизу, можно определить эти участки так (фото 5.1.1):</w:t>
      </w:r>
    </w:p>
    <w:p>
      <w:pPr>
        <w:pStyle w:val="Normal"/>
        <w:jc w:val="both"/>
        <w:rPr/>
      </w:pPr>
      <w:r>
        <w:rPr/>
        <w:tab/>
        <w:t>- первая пологая часть (язык), первый взлё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вторая пологая часть (здесь много трещин), второй взлёт (самый крутой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третья пологая часть (закрытые трещины!), третий взлёт на саму седлов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ходя на левую сторону ручья, стекающего с ледника, поднимаемся к его языку. Здесь, на  перегибе моренного вала одеваем кош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ая (нижняя) ступень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вые 400 метров ледник пологий и спокойный, страховка не требуется (фото 5.1.3). Далее начинается первый взлёт, изрезанный трещинами. Начиная с него идём в связках с одновременной страховкой. Держимся средней части ледника. Трещин немного, все шириной от половины до одного мет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ая ступень</w:t>
      </w:r>
    </w:p>
    <w:p>
      <w:pPr>
        <w:pStyle w:val="Normal"/>
        <w:ind w:firstLine="708"/>
        <w:jc w:val="both"/>
        <w:rPr/>
      </w:pPr>
      <w:r>
        <w:rPr/>
        <w:t>Через 250 метров – выполаживание, трещин становится больше, ширина их – до полутора метров. Эта, вторая пологая часть ледника, имеет протяжённость около 250 м, после чего выходим на основной, наиболее протяжённый и крутой взлёт (фото 5.1.4)</w:t>
      </w:r>
    </w:p>
    <w:p>
      <w:pPr>
        <w:pStyle w:val="Normal"/>
        <w:ind w:firstLine="708"/>
        <w:jc w:val="both"/>
        <w:rPr/>
      </w:pPr>
      <w:r>
        <w:rPr/>
        <w:t>Движемся двумя связками с попеременной страховкой. Первая часть взлёта – крутой, до 45°, лёд. Вторая часть – полоса больших разломов, от одного до пяти-семи метров шириной (фото 5.1.5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ретья ступень</w:t>
      </w:r>
    </w:p>
    <w:p>
      <w:pPr>
        <w:pStyle w:val="Normal"/>
        <w:ind w:firstLine="708"/>
        <w:jc w:val="both"/>
        <w:rPr/>
      </w:pPr>
      <w:r>
        <w:rPr/>
        <w:t xml:space="preserve">После этого взлёта выходим на третью пологую часть ледника. В начале этой части много закрытых трещин. Первый проваливается достаточно регулярно, несмотря на тщательное зондирование пути. Требуется хорошая страховка. </w:t>
      </w:r>
    </w:p>
    <w:p>
      <w:pPr>
        <w:pStyle w:val="Normal"/>
        <w:ind w:firstLine="708"/>
        <w:jc w:val="both"/>
        <w:rPr/>
      </w:pPr>
      <w:r>
        <w:rPr/>
        <w:t>В средней части ступени характер рельефа напоминает плато, трещин уже нет. Снег глубокий – проваливаемся по колено и сильнее. Тропёжка. Движемся в направлении скальника в восточной части перевала (фото 5.1.6)</w:t>
      </w:r>
    </w:p>
    <w:p>
      <w:pPr>
        <w:pStyle w:val="Normal"/>
        <w:ind w:firstLine="708"/>
        <w:jc w:val="both"/>
        <w:rPr/>
      </w:pPr>
      <w:r>
        <w:rPr/>
        <w:t xml:space="preserve">Погода в районе неустойчивая, года мы подошли к концу третьей ступени (короткому взлёту на перевал), началась гроза (фото 5.1.7). Тур складываем на верхней части скальника (с восток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уск</w:t>
      </w:r>
    </w:p>
    <w:p>
      <w:pPr>
        <w:pStyle w:val="Normal"/>
        <w:ind w:firstLine="708"/>
        <w:jc w:val="both"/>
        <w:rPr/>
      </w:pPr>
      <w:r>
        <w:rPr/>
        <w:t>Начинаем спуск здесь же, по рандклюфту у скал (фото 5.1.8). В этой части седловины нет карнизов, нависающих на юг. Длина рандклюфта около 20-ти метров, после чего начинается достаточно крутой, до 40°, спуск. Вешаем 1 верёвку на «дюльфер» (фото 5.1.9). Затем в связках идем по закрытой части ледника, придерживаясь его левого борта – тут меньше трещин (фото 5.1.1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льеф по участкам пути</w:t>
      </w:r>
    </w:p>
    <w:p>
      <w:pPr>
        <w:pStyle w:val="Normal"/>
        <w:jc w:val="both"/>
        <w:rPr/>
      </w:pPr>
      <w:r>
        <w:rPr>
          <w:b/>
          <w:i/>
        </w:rPr>
        <w:t>Северная сторона:</w:t>
      </w:r>
    </w:p>
    <w:p>
      <w:pPr>
        <w:pStyle w:val="Normal"/>
        <w:jc w:val="both"/>
        <w:rPr/>
      </w:pPr>
      <w:r>
        <w:rPr/>
        <w:tab/>
        <w:t>Пологий моренный вал, ледник – в нижней части открытый, в средней и верхней – закрытый.</w:t>
      </w:r>
    </w:p>
    <w:p>
      <w:pPr>
        <w:pStyle w:val="Normal"/>
        <w:jc w:val="both"/>
        <w:rPr/>
      </w:pPr>
      <w:r>
        <w:rPr/>
        <w:t>В средней части ледника выражены элементы ледо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ечная морена ледника крутизной от 5° до 20°,  , протяжённость 650 метро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торая пологая часть, открытая , до 15°,  много трещин шириной около 1 м – 270 метр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торой взлёт, до 45°,  много широких разломов  – 200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Южная сторо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утой снежно-ледовый склон, переходящий в пологий закрытый ледник, изобилующий трещинами. В нижней части ледник открытый и спокой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снежно-ледовый склон крутизной 40°  - 50 метр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логий закрытый ледник, много трещин различной ширины – 1300 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ткрытая часть ледника, язык ледника, до 10°,  без трещин – 1400 м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морены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ротяженность, крутизна, время прохождения участ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ъём</w:t>
      </w:r>
    </w:p>
    <w:p>
      <w:pPr>
        <w:pStyle w:val="Normal"/>
        <w:jc w:val="both"/>
        <w:rPr/>
      </w:pPr>
      <w:r>
        <w:rPr/>
        <w:t>- непосредственно выход в висячую долину под перевалом ограничен скальной ступенью высотой около 200 м и расположенной сразу за устьем правого притока р.Кембель</w:t>
      </w:r>
    </w:p>
    <w:p>
      <w:pPr>
        <w:pStyle w:val="Normal"/>
        <w:jc w:val="both"/>
        <w:rPr/>
      </w:pPr>
      <w:r>
        <w:rPr/>
        <w:t>- далее начинается конечная морена ледника крутизной от 5° до 20°,  , протяжённость 700 мет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щее расстояние от языка ледника (с севера) до перевальной седловины – 2 км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ервая ступен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язык ледника, открытая часть, пологая , до 15°,  без трещин – 450 метр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ервый взлёт, до 30°,  есть неширокие трещины – 260 метров </w:t>
      </w:r>
    </w:p>
    <w:p>
      <w:pPr>
        <w:pStyle w:val="Normal"/>
        <w:jc w:val="both"/>
        <w:rPr/>
      </w:pPr>
      <w:r>
        <w:rPr/>
        <w:t>Время прохождения  – 40..6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Вторая ступен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вторая пологая часть, открытая, до 15°,  много трещин шириной около 1 м – 270 метр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торой взлёт, до 45°,  много широких разломов  – 200 метров</w:t>
      </w:r>
    </w:p>
    <w:p>
      <w:pPr>
        <w:pStyle w:val="Normal"/>
        <w:jc w:val="both"/>
        <w:rPr/>
      </w:pPr>
      <w:r>
        <w:rPr/>
        <w:t>Время прохождения  – 3 час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ретья ступен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третья пологая часть, закрытая, до 15°,  в начале много трещин шириной до 1,5 м – 430 метр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третий взлёт, до 20° – 110 метров</w:t>
      </w:r>
    </w:p>
    <w:p>
      <w:pPr>
        <w:pStyle w:val="Normal"/>
        <w:jc w:val="both"/>
        <w:rPr/>
      </w:pPr>
      <w:r>
        <w:rPr/>
        <w:t>Время прохождения  – 45..60 минут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пуск (южный склон)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утой снежно-ледовый склон, переходящий в пологий закрытый ледник, изобилующий трещинами. В нижней части ледник открытый и спокойны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нежно-ледовый склон крутизной 40°  - 50 метр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логий закрытый ледник, много трещин различной ширины – 1300 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ткрытая часть ледника, язык ледника, до 10°,  без трещин – 1400 м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морены </w:t>
      </w:r>
    </w:p>
    <w:p>
      <w:pPr>
        <w:pStyle w:val="Normal"/>
        <w:jc w:val="both"/>
        <w:rPr/>
      </w:pPr>
      <w:r>
        <w:rPr/>
        <w:t>Время прохождения – 2,5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Требования к организации движения и страховки</w:t>
      </w:r>
    </w:p>
    <w:p>
      <w:pPr>
        <w:pStyle w:val="Normal"/>
        <w:jc w:val="both"/>
        <w:rPr/>
      </w:pPr>
      <w:r>
        <w:rPr/>
        <w:t>При прохождении перевала необходимо применение попеременной страховки с установкой станций и точек на ль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Возможные опасности и меры безопасности </w:t>
      </w:r>
    </w:p>
    <w:p>
      <w:pPr>
        <w:pStyle w:val="Normal"/>
        <w:jc w:val="both"/>
        <w:rPr/>
      </w:pPr>
      <w:r>
        <w:rPr/>
        <w:t>Основную опасность при прохождении перевала могут представлять открытые и закрытые трещины, разломы ледника. Необходима тщательная страховка, внимательное зондирование поверх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Рекомендуемое специальное снаряжение на группу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овое на 5-6 человек:</w:t>
      </w:r>
    </w:p>
    <w:p>
      <w:pPr>
        <w:pStyle w:val="Normal"/>
        <w:jc w:val="both"/>
        <w:rPr/>
      </w:pPr>
      <w:r>
        <w:rPr/>
        <w:t>- верёвка основная – 2х50 м</w:t>
      </w:r>
    </w:p>
    <w:p>
      <w:pPr>
        <w:pStyle w:val="Normal"/>
        <w:jc w:val="both"/>
        <w:rPr/>
      </w:pPr>
      <w:r>
        <w:rPr/>
        <w:t>- ледобуры – 10 шт</w:t>
      </w:r>
    </w:p>
    <w:p>
      <w:pPr>
        <w:pStyle w:val="Normal"/>
        <w:jc w:val="both"/>
        <w:rPr/>
      </w:pPr>
      <w:r>
        <w:rPr/>
        <w:t>- петли компенсационные 4 шт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ое:</w:t>
      </w:r>
    </w:p>
    <w:p>
      <w:pPr>
        <w:pStyle w:val="Normal"/>
        <w:jc w:val="both"/>
        <w:rPr/>
      </w:pPr>
      <w:r>
        <w:rPr/>
        <w:t>- страховочная система</w:t>
      </w:r>
    </w:p>
    <w:p>
      <w:pPr>
        <w:pStyle w:val="Normal"/>
        <w:jc w:val="both"/>
        <w:rPr/>
      </w:pPr>
      <w:r>
        <w:rPr/>
        <w:t>- каска</w:t>
      </w:r>
    </w:p>
    <w:p>
      <w:pPr>
        <w:pStyle w:val="Normal"/>
        <w:jc w:val="both"/>
        <w:rPr/>
      </w:pPr>
      <w:r>
        <w:rPr/>
        <w:t>- перчатки</w:t>
      </w:r>
    </w:p>
    <w:p>
      <w:pPr>
        <w:pStyle w:val="Normal"/>
        <w:jc w:val="both"/>
        <w:rPr/>
      </w:pPr>
      <w:r>
        <w:rPr/>
        <w:t>- ледоруб или айсбайль</w:t>
      </w:r>
    </w:p>
    <w:p>
      <w:pPr>
        <w:pStyle w:val="Normal"/>
        <w:jc w:val="both"/>
        <w:rPr/>
      </w:pPr>
      <w:r>
        <w:rPr/>
        <w:t>- караб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Возможные и рекомендуемые места ночлега</w:t>
      </w:r>
    </w:p>
    <w:p>
      <w:pPr>
        <w:pStyle w:val="Normal"/>
        <w:jc w:val="both"/>
        <w:rPr/>
      </w:pPr>
      <w:r>
        <w:rPr>
          <w:b/>
        </w:rPr>
        <w:t>Северная стор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сячая долина над скальной ступенью (правый приток реки Кембель), на травянистых площадках перед морен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ый боковой моренный вал выше нижней пологой части лед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а установка бивака у подножия перевального взлёта, на высоте 4300 м</w:t>
      </w:r>
    </w:p>
    <w:p>
      <w:pPr>
        <w:pStyle w:val="Normal"/>
        <w:jc w:val="both"/>
        <w:rPr/>
      </w:pPr>
      <w:r>
        <w:rPr>
          <w:b/>
        </w:rPr>
        <w:t>Южная стор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ло озера на конечной морене лед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ая боковая морена ледника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Информация о ЧП и аварийных ситуациях</w:t>
      </w:r>
    </w:p>
    <w:p>
      <w:pPr>
        <w:pStyle w:val="Normal"/>
        <w:jc w:val="both"/>
        <w:rPr/>
      </w:pPr>
      <w:r>
        <w:rPr/>
        <w:t>не бы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Фамилия, имя, отчество автора описания</w:t>
      </w:r>
    </w:p>
    <w:p>
      <w:pPr>
        <w:pStyle w:val="Normal"/>
        <w:jc w:val="both"/>
        <w:rPr/>
      </w:pPr>
      <w:r>
        <w:rPr/>
        <w:t>Дмитрий Супо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2" name="sat_kem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t_kembel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хема 5.1.1 Перевал «Кембель». Фрагмент космического сним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3" name="kembel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mbel_0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то 5.1.1 Вид на перевал Кембель с севера, из долины реки. Цифрами отмечены ступ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4" name="kembel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embel_06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то 5.1.2 Конечная морена. Стрелками отмечен путь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5" name="kembel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embel_08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то 5.1.3 Нижняя(первая) ступ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743200" cy="2743200"/>
            <wp:effectExtent l="0" t="0" r="0" b="0"/>
            <wp:docPr id="6" name="kembel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embel_10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то 5.1.4 Подъем на взлёт второй ступ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7" name="kembel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embel_12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0" w:name="фото525"/>
      <w:bookmarkEnd w:id="0"/>
      <w:r>
        <w:rPr/>
        <w:t>Фото 5.1.5 Разломы ледника на второй ступ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8" name="kembel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embel_1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1" w:name="фото526"/>
      <w:bookmarkEnd w:id="1"/>
      <w:r>
        <w:rPr/>
        <w:t>Фото 5.1.6 Скальник в восточной части перевала Кембель и направление движения к н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9" name="kembel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embel_1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то 5.1.7 Группа на перевале Кембель. Справа – рандклюфт, по которому начнём спуск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0" name="kembel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embel_2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2" w:name="фото528"/>
      <w:bookmarkEnd w:id="2"/>
      <w:r>
        <w:rPr/>
        <w:t>Фото 5.1.8 Спуск в рандклюфт на пер. Кембель (4273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1" name="kembel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embel_2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то 5.1.9 Спуск с пер. Кем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2" name="kembel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embel_24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то 5.1.10 Путь спуска с пер. Кембель к лагерю «3900 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3" name="kembel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embel_26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то 5.1.11 Путь спуска по южным склонам перевала и выход на ледн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passport_images/kembel/map_kembel.jpg" TargetMode="External"/><Relationship Id="rId3" Type="http://schemas.openxmlformats.org/officeDocument/2006/relationships/image" Target="file:///tmp/in/passport_images/kembel/sat_kembel.jpg" TargetMode="External"/><Relationship Id="rId4" Type="http://schemas.openxmlformats.org/officeDocument/2006/relationships/image" Target="file:///tmp/in/passport_images/kembel/kembel_04.jpg" TargetMode="External"/><Relationship Id="rId5" Type="http://schemas.openxmlformats.org/officeDocument/2006/relationships/image" Target="file:///tmp/in/passport_images/kembel/kembel_06.jpg" TargetMode="External"/><Relationship Id="rId6" Type="http://schemas.openxmlformats.org/officeDocument/2006/relationships/image" Target="file:///tmp/in/passport_images/kembel/kembel_08.jpg" TargetMode="External"/><Relationship Id="rId7" Type="http://schemas.openxmlformats.org/officeDocument/2006/relationships/image" Target="file:///tmp/in/passport_images/kembel/kembel_10.jpg" TargetMode="External"/><Relationship Id="rId8" Type="http://schemas.openxmlformats.org/officeDocument/2006/relationships/image" Target="file:///tmp/in/passport_images/kembel/kembel_12.jpg" TargetMode="External"/><Relationship Id="rId9" Type="http://schemas.openxmlformats.org/officeDocument/2006/relationships/image" Target="file:///tmp/in/passport_images/kembel/kembel_16.jpg" TargetMode="External"/><Relationship Id="rId10" Type="http://schemas.openxmlformats.org/officeDocument/2006/relationships/image" Target="file:///tmp/in/passport_images/kembel/kembel_18.jpg" TargetMode="External"/><Relationship Id="rId11" Type="http://schemas.openxmlformats.org/officeDocument/2006/relationships/image" Target="file:///tmp/in/passport_images/kembel/kembel_20.jpg" TargetMode="External"/><Relationship Id="rId12" Type="http://schemas.openxmlformats.org/officeDocument/2006/relationships/image" Target="file:///tmp/in/passport_images/kembel/kembel_22.jpg" TargetMode="External"/><Relationship Id="rId13" Type="http://schemas.openxmlformats.org/officeDocument/2006/relationships/image" Target="file:///tmp/in/passport_images/kembel/kembel_24.jpg" TargetMode="External"/><Relationship Id="rId14" Type="http://schemas.openxmlformats.org/officeDocument/2006/relationships/image" Target="file:///tmp/in/passport_images/kembel/kembel_26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07:00Z</dcterms:created>
  <dc:creator>1</dc:creator>
  <dc:description/>
  <cp:keywords/>
  <dc:language>en-US</dc:language>
  <cp:lastModifiedBy>Admin</cp:lastModifiedBy>
  <dcterms:modified xsi:type="dcterms:W3CDTF">2009-05-02T13:07:00Z</dcterms:modified>
  <cp:revision>2</cp:revision>
  <dc:subject/>
  <dc:title>Район</dc:title>
</cp:coreProperties>
</file>