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спорт перевала «Тролль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1" name="map_tr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trol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900"/>
        <w:gridCol w:w="900"/>
        <w:gridCol w:w="14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ебет, масси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трудност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сезонье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янь-Ш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-Белес, отроги Западного Кок-Шаал-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1. Местонахождение</w:t>
      </w:r>
    </w:p>
    <w:p>
      <w:pPr>
        <w:pStyle w:val="Normal"/>
        <w:jc w:val="both"/>
        <w:rPr/>
      </w:pPr>
      <w:r>
        <w:rPr/>
        <w:t>Перевал находится в северной части массива хребта Сары-Белес, который является, в свою очередь, отрогом западной оконечности Кок-Шаал-Тау. Ориентация склонов перевала – «восток – запад»</w:t>
      </w:r>
    </w:p>
    <w:p>
      <w:pPr>
        <w:pStyle w:val="Normal"/>
        <w:jc w:val="both"/>
        <w:rPr/>
      </w:pPr>
      <w:r>
        <w:rPr/>
        <w:t>Координаты перевальной седловины (</w:t>
      </w:r>
      <w:r>
        <w:rPr>
          <w:lang w:val="en-US"/>
        </w:rPr>
        <w:t>WGS</w:t>
      </w:r>
      <w:r>
        <w:rPr/>
        <w:t>84)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40º 42,3704'  </w:t>
      </w:r>
      <w:r>
        <w:rPr>
          <w:lang w:val="en-US"/>
        </w:rPr>
        <w:t>E</w:t>
      </w:r>
      <w:r>
        <w:rPr/>
        <w:t xml:space="preserve"> 76 º 20,4825'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2. Соединяемые дол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единяет долину левого притока р.Кельсу и правого притока р.Б.Кульджаба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3. История и этимология названия перев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лы, окружающие этот перевал, возвышаются сказочными громадами и напоминают троллей. Скальный выступ, находящийся на седловине, напоминает сказочное существо гнома или маленького трол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4. Сведения о первопрохожд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ал впервые пройден 5 августа 2007 г. группой туристов из г. Алма-Ата и Подмосковья. Направление перехода – восток -&gt; запад (долина левого притока р.Кельсу – правый приток р.Б.Кульджабаш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5. Печатный или рукописный источник сведений</w:t>
      </w:r>
    </w:p>
    <w:p>
      <w:pPr>
        <w:pStyle w:val="Normal"/>
        <w:jc w:val="both"/>
        <w:rPr/>
      </w:pPr>
      <w:r>
        <w:rPr>
          <w:sz w:val="22"/>
          <w:szCs w:val="22"/>
        </w:rPr>
        <w:t>По факту прохождения перевала составлено подробное описание в данном отчё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Количественные характеристики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900"/>
        <w:gridCol w:w="900"/>
        <w:gridCol w:w="1080"/>
        <w:gridCol w:w="1440"/>
        <w:gridCol w:w="1440"/>
        <w:gridCol w:w="1548"/>
      </w:tblGrid>
      <w:tr>
        <w:trPr>
          <w:trHeight w:val="4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ее время прохо-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ремя подъе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ремя спус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ремя движения со страхов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страх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астота прохож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еимуще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ственн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хождения</w:t>
            </w:r>
          </w:p>
        </w:tc>
      </w:tr>
      <w:tr>
        <w:trPr>
          <w:trHeight w:val="1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пере-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но-времен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-запа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Условия, при которых изменяется категория труд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исание про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Путь к бивуаку на скальной полке, что под перевалом, лежит вдоль зеленой узкой долинки левого притока р.Кельсу. Пересекая топкие зеленые лужайки, выходим к скалам, дугой замыкающим ущелье и осыпному склону справа по ходу, ведущему на перевал. Повернув у скал направо (на северо-запад), начинаем подъем. Слева в скальной расщелине шумит небольшой водопад, в итоге надо выйти над ним (фото 5.3.2). Последние 30м пути к полке с востока лежат через простые полуразрушенные скалы. Бивуак разбит в непосредственной близости от перевала на скально-травянистой полке в 100м ниже препятствия. Имеется вода из небольшого ручья, пробивающегося через скалы и осыпи. Самого перевала не видно.</w:t>
      </w:r>
    </w:p>
    <w:p>
      <w:pPr>
        <w:pStyle w:val="Normal"/>
        <w:ind w:firstLine="708"/>
        <w:jc w:val="both"/>
        <w:rPr/>
      </w:pPr>
      <w:r>
        <w:rPr/>
        <w:t>Дальнейший подъем на перевал проходит по землисто-осыпному склону с пучками зеленой растительности. Подъем не вызывает трудностей. Перевал представляет из себя длинную скально-осыпную седловину, плавно переходящую в гребень, ведущий на юг к пер. Водник. С перевала на западную сторону в скалах имеется несколько проходов до конца не просматривающихся. Единственно верным является самый северный – первый при подъеме на перевал с востока. Отличительным ориентиром нужного спуска с седловины является скальный останец – «гном». Чуть южнее его складываем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уск</w:t>
      </w:r>
    </w:p>
    <w:p>
      <w:pPr>
        <w:pStyle w:val="Normal"/>
        <w:ind w:firstLine="708"/>
        <w:jc w:val="both"/>
        <w:rPr/>
      </w:pPr>
      <w:r>
        <w:rPr/>
        <w:t>Спуск осуществляем от скального останца-«гнома». Первые 5 м представляют собой крутую скальную полку высотой около 2,5м, поэтому вокруг «гнома» вешаем веревку и спускаемся спортивным спуском. Через 10м спусковой кулуар выводит на очередную скальную полку: также вешаем вторые 5 м и преодолеваем спортивным спуском. Далее плотной группой спускаемся по мелкой и средней очень подвижной осыпи к подножию перевала на западе, к правому притоку р.Б.Кульджабаш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льеф по участкам пу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точная сторона</w:t>
      </w:r>
    </w:p>
    <w:p>
      <w:pPr>
        <w:pStyle w:val="Normal"/>
        <w:jc w:val="both"/>
        <w:rPr/>
      </w:pPr>
      <w:r>
        <w:rPr/>
        <w:t>- подъем от подножия представляет собой травянисто-осыпной конгломератный кулуар крутизной 20˚, выводящий к простым непротяженным разрушенным скалам бивуачной полки крутизной до 40˚ - набор 240м.</w:t>
      </w:r>
    </w:p>
    <w:p>
      <w:pPr>
        <w:pStyle w:val="Normal"/>
        <w:jc w:val="both"/>
        <w:rPr/>
      </w:pPr>
      <w:r>
        <w:rPr/>
        <w:t>- далее подъем продолжается по землисто-осыпному склону 25˚ с пучками зеленой растительности – набор 210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адная сторона</w:t>
      </w:r>
    </w:p>
    <w:p>
      <w:pPr>
        <w:pStyle w:val="Normal"/>
        <w:jc w:val="both"/>
        <w:rPr/>
      </w:pPr>
      <w:r>
        <w:rPr/>
        <w:t>Скально-осыпной кулуар с опасно подвижной малой и средней осыпью, в верхней части содержащий 2 высокие, чтобы с них прыгать,  скальные полки.</w:t>
      </w:r>
    </w:p>
    <w:p>
      <w:pPr>
        <w:pStyle w:val="Normal"/>
        <w:jc w:val="both"/>
        <w:rPr/>
      </w:pPr>
      <w:r>
        <w:rPr/>
        <w:t>-скальная полка 2,5 м в высоту - 45˚</w:t>
      </w:r>
    </w:p>
    <w:p>
      <w:pPr>
        <w:pStyle w:val="Normal"/>
        <w:jc w:val="both"/>
        <w:rPr/>
      </w:pPr>
      <w:r>
        <w:rPr/>
        <w:t>- подвижная осыпь – 10м</w:t>
      </w:r>
    </w:p>
    <w:p>
      <w:pPr>
        <w:pStyle w:val="Normal"/>
        <w:jc w:val="both"/>
        <w:rPr/>
      </w:pPr>
      <w:r>
        <w:rPr/>
        <w:t>-скальная полка 2 м в высоту - 40˚</w:t>
      </w:r>
    </w:p>
    <w:p>
      <w:pPr>
        <w:pStyle w:val="Normal"/>
        <w:jc w:val="both"/>
        <w:rPr/>
      </w:pPr>
      <w:r>
        <w:rPr/>
        <w:t>- кулуар с подвижной мелкой и средней осыпью - 35˚-40˚, сброс 170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отяженность, крутизна, время прохождения участ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ъ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ъем по левому притоку р.Кельсу до скал непосредственно под пер. Тролль не представляет сложности, проходит по зеленым подтопленным склонам крутизной 15-20˚ и составляет по протяжённости около 5 км.</w:t>
      </w:r>
    </w:p>
    <w:p>
      <w:pPr>
        <w:pStyle w:val="Normal"/>
        <w:jc w:val="both"/>
        <w:rPr/>
      </w:pPr>
      <w:r>
        <w:rPr/>
        <w:t>Время прохождения: 2, 5 час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выход к скалам, замыкающим это небольшое ущелье и осыпному склону крутизной 20˚ (он справа по ходу), ведущему на перевал.  Повернув направо (на северо-запад), необходимо выйти к этому склону. Слева в скальной расщелине шумит небольшой водопад, в итоге надо выйти над ним (фото 5.3.2). Последние 150м пути к бивуачной полке с востока лежат по скально-осыпному склону и разрушенным скалам - 25˚-40˚.</w:t>
      </w:r>
    </w:p>
    <w:p>
      <w:pPr>
        <w:pStyle w:val="Normal"/>
        <w:jc w:val="both"/>
        <w:rPr/>
      </w:pPr>
      <w:r>
        <w:rPr/>
        <w:t>Расстояние от подножия скального цирка до полок над водопадом - 1100 м.</w:t>
      </w:r>
    </w:p>
    <w:p>
      <w:pPr>
        <w:pStyle w:val="Normal"/>
        <w:jc w:val="both"/>
        <w:rPr/>
      </w:pPr>
      <w:r>
        <w:rPr/>
        <w:t>Время прохождения: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 полок над водопадом подъем проходит по землисто-осыпному склону уклоном 25˚ с пучками зеленой растительности. Расстояние: 550м.</w:t>
      </w:r>
    </w:p>
    <w:p>
      <w:pPr>
        <w:pStyle w:val="Normal"/>
        <w:jc w:val="both"/>
        <w:rPr/>
      </w:pPr>
      <w:r>
        <w:rPr/>
        <w:t>Время прохождения: 50 - 60 минут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уск (западный склон)</w:t>
      </w:r>
    </w:p>
    <w:p>
      <w:pPr>
        <w:pStyle w:val="Normal"/>
        <w:jc w:val="both"/>
        <w:rPr/>
      </w:pPr>
      <w:r>
        <w:rPr/>
        <w:t>Спуск к подножию перевала на запад представляет собой скально-осыпной кулуар средней крутизны перемежающийся скальными полками.</w:t>
      </w:r>
    </w:p>
    <w:p>
      <w:pPr>
        <w:pStyle w:val="Normal"/>
        <w:jc w:val="both"/>
        <w:rPr/>
      </w:pPr>
      <w:r>
        <w:rPr/>
        <w:t>- скальная полка – 8 м, 45˚</w:t>
      </w:r>
    </w:p>
    <w:p>
      <w:pPr>
        <w:pStyle w:val="Normal"/>
        <w:jc w:val="both"/>
        <w:rPr/>
      </w:pPr>
      <w:r>
        <w:rPr/>
        <w:t>- подвижная осыпь – 15 м</w:t>
      </w:r>
    </w:p>
    <w:p>
      <w:pPr>
        <w:pStyle w:val="Normal"/>
        <w:jc w:val="both"/>
        <w:rPr/>
      </w:pPr>
      <w:r>
        <w:rPr/>
        <w:t>-скальная полка – 40˚, 8 м</w:t>
      </w:r>
    </w:p>
    <w:p>
      <w:pPr>
        <w:pStyle w:val="Normal"/>
        <w:jc w:val="both"/>
        <w:rPr/>
      </w:pPr>
      <w:r>
        <w:rPr/>
        <w:t>- кулуар с подвижной мелкой и средней осыпью - 35˚-40˚, протяженность - 230 м</w:t>
      </w:r>
    </w:p>
    <w:p>
      <w:pPr>
        <w:pStyle w:val="Normal"/>
        <w:jc w:val="both"/>
        <w:rPr/>
      </w:pPr>
      <w:r>
        <w:rPr/>
        <w:t>Время прохождения: 40 минут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организации движения и страх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хождении перевала необходимо применение попеременной страховки с установкой станций и точек на скал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Возможные опасности и меры безопас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 сбрасывание осыпных камней при неосторожном движении и работе с верёвк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екомендуемое специальное снаряжение на групп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овое на 4-6 человек:</w:t>
      </w:r>
    </w:p>
    <w:p>
      <w:pPr>
        <w:pStyle w:val="Normal"/>
        <w:jc w:val="both"/>
        <w:rPr/>
      </w:pPr>
      <w:r>
        <w:rPr>
          <w:sz w:val="22"/>
          <w:szCs w:val="22"/>
        </w:rPr>
        <w:t>- верёвка основная – 1х50 м</w:t>
      </w:r>
    </w:p>
    <w:p>
      <w:pPr>
        <w:pStyle w:val="Normal"/>
        <w:jc w:val="both"/>
        <w:rPr/>
      </w:pPr>
      <w:r>
        <w:rPr>
          <w:sz w:val="22"/>
          <w:szCs w:val="22"/>
        </w:rPr>
        <w:t>- расходные петли – 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5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аховочная сист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ча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едоруб или па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аб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озможные и рекомендуемые места ночле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осточная стор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истока левого притока р. Кельсу на траве у подножия перевала подальше от ск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льно-травянистые полки 100 м ниже перевала. Несколько мест для 2х палат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евале на скально-осыпном плато</w:t>
      </w:r>
    </w:p>
    <w:p>
      <w:pPr>
        <w:pStyle w:val="Normal"/>
        <w:jc w:val="both"/>
        <w:rPr/>
      </w:pPr>
      <w:r>
        <w:rPr>
          <w:b/>
          <w:i/>
        </w:rPr>
        <w:t>Западная стор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50м ниже подножия перевала на левобережной море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100 м ниже подножия перевала на травянистых площадках правого притока р.Б.Кульджабаши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Информация о ЧП и аварий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б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Фамилия, имя, отчество автора опис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талья Собо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2" name="troll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ll_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то 5.3.1 Перевал Тролль, вид с востока. Отмечен путь подъёма на перев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3" name="troll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oll_0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то 5.3.2 Обход скальной стенки с водопадом, выход к полкам над водопа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4" name="troll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oll_0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то 5.3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5" name="troll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oll_08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то 5.3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6" name="troll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oll_0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5.3.5 Группа выходит на перевал Тролль. Значком «палатка» показано место бива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7" name="trol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oll_10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5.3.6 Начало спуска с перевала Трол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8" name="troll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oll_1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5.3.7 скальные «лбы» в кулуа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743200"/>
            <wp:effectExtent l="0" t="0" r="0" b="0"/>
            <wp:docPr id="9" name="trol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oll_1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5.3.8 Выход из кулу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assport_images/troll/map_troll.jpg" TargetMode="External"/><Relationship Id="rId3" Type="http://schemas.openxmlformats.org/officeDocument/2006/relationships/image" Target="file:///tmp/in/passport_images/troll/troll_02.jpg" TargetMode="External"/><Relationship Id="rId4" Type="http://schemas.openxmlformats.org/officeDocument/2006/relationships/image" Target="file:///tmp/in/passport_images/troll/troll_04.jpg" TargetMode="External"/><Relationship Id="rId5" Type="http://schemas.openxmlformats.org/officeDocument/2006/relationships/image" Target="file:///tmp/in/passport_images/troll/troll_03.jpg" TargetMode="External"/><Relationship Id="rId6" Type="http://schemas.openxmlformats.org/officeDocument/2006/relationships/image" Target="file:///tmp/in/passport_images/troll/troll_08.jpg" TargetMode="External"/><Relationship Id="rId7" Type="http://schemas.openxmlformats.org/officeDocument/2006/relationships/image" Target="file:///tmp/in/passport_images/troll/troll_06.jpg" TargetMode="External"/><Relationship Id="rId8" Type="http://schemas.openxmlformats.org/officeDocument/2006/relationships/image" Target="file:///tmp/in/passport_images/troll/troll_10.jpg" TargetMode="External"/><Relationship Id="rId9" Type="http://schemas.openxmlformats.org/officeDocument/2006/relationships/image" Target="file:///tmp/in/passport_images/troll/troll_11.jpg" TargetMode="External"/><Relationship Id="rId10" Type="http://schemas.openxmlformats.org/officeDocument/2006/relationships/image" Target="file:///tmp/in/passport_images/troll/troll_1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03:00Z</dcterms:created>
  <dc:creator>1</dc:creator>
  <dc:description/>
  <cp:keywords/>
  <dc:language>en-US</dc:language>
  <cp:lastModifiedBy>Admin</cp:lastModifiedBy>
  <dcterms:modified xsi:type="dcterms:W3CDTF">2009-05-02T13:03:00Z</dcterms:modified>
  <cp:revision>2</cp:revision>
  <dc:subject/>
  <dc:title>Район</dc:title>
</cp:coreProperties>
</file>