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вершины </w:t>
      </w:r>
      <w:r>
        <w:rPr>
          <w:b/>
          <w:bCs/>
          <w:sz w:val="32"/>
          <w:szCs w:val="32"/>
          <w:lang w:val="en-US"/>
        </w:rPr>
        <w:t>4726</w:t>
      </w:r>
      <w:r>
        <w:rPr>
          <w:b/>
          <w:bCs/>
          <w:sz w:val="32"/>
          <w:szCs w:val="32"/>
        </w:rPr>
        <w:t xml:space="preserve"> м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743200" cy="2743200"/>
            <wp:effectExtent l="0" t="0" r="0" b="0"/>
            <wp:docPr id="1" name="map_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472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90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ебет, масс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ысо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рудност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сезонье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янь-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Белес, отроги Западного Кок-Шаал-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аль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нахождение</w:t>
      </w:r>
    </w:p>
    <w:p>
      <w:pPr>
        <w:pStyle w:val="Normal"/>
        <w:jc w:val="both"/>
        <w:rPr/>
      </w:pPr>
      <w:r>
        <w:rPr/>
        <w:t xml:space="preserve">Вершина находится в центральной части массива хребта Сары-Белес, который является, в свою очередь, отрогом западной оконечности Кок-Шаал-Тау. </w:t>
      </w:r>
      <w:r>
        <w:rPr>
          <w:sz w:val="22"/>
          <w:szCs w:val="22"/>
        </w:rPr>
        <w:t>Вершина является высшей точкой хребта.</w:t>
      </w:r>
    </w:p>
    <w:p>
      <w:pPr>
        <w:pStyle w:val="Normal"/>
        <w:jc w:val="both"/>
        <w:rPr/>
      </w:pPr>
      <w:r>
        <w:rPr/>
        <w:t>Координаты вершины (</w:t>
      </w:r>
      <w:r>
        <w:rPr>
          <w:lang w:val="en-US"/>
        </w:rPr>
        <w:t>WGS</w:t>
      </w:r>
      <w:r>
        <w:rPr/>
        <w:t>84)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40° 40’ 3.0”  </w:t>
      </w:r>
      <w:r>
        <w:rPr>
          <w:lang w:val="en-US"/>
        </w:rPr>
        <w:t>E</w:t>
      </w:r>
      <w:r>
        <w:rPr/>
        <w:t xml:space="preserve"> 76° 21’ 35.6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седние долины</w:t>
      </w:r>
    </w:p>
    <w:p>
      <w:pPr>
        <w:pStyle w:val="Normal"/>
        <w:jc w:val="both"/>
        <w:rPr/>
      </w:pPr>
      <w:r>
        <w:rPr/>
        <w:t>Основной приток реки Кульджабаши, лог.Итджолы, оз. Кель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рия и этимология названия</w:t>
      </w:r>
    </w:p>
    <w:p>
      <w:pPr>
        <w:pStyle w:val="Normal"/>
        <w:jc w:val="both"/>
        <w:rPr/>
      </w:pPr>
      <w:r>
        <w:rPr>
          <w:bCs/>
        </w:rPr>
        <w:t>Название вершины соответствует её высоте, по отметке на карте масштаба 50 000 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Сведения о первопрохождении</w:t>
      </w:r>
    </w:p>
    <w:p>
      <w:pPr>
        <w:pStyle w:val="Normal"/>
        <w:jc w:val="both"/>
        <w:rPr/>
      </w:pPr>
      <w:r>
        <w:rPr/>
        <w:t xml:space="preserve">Нет данных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Печатный или рукописный источник сведений</w:t>
      </w:r>
    </w:p>
    <w:p>
      <w:pPr>
        <w:pStyle w:val="Normal"/>
        <w:jc w:val="both"/>
        <w:rPr/>
      </w:pPr>
      <w:r>
        <w:rPr/>
        <w:t>По факту прохождения вершины составлено подробное описание в данном отчё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Количественные характеристики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47"/>
        <w:gridCol w:w="933"/>
        <w:gridCol w:w="900"/>
        <w:gridCol w:w="1080"/>
        <w:gridCol w:w="1440"/>
        <w:gridCol w:w="1440"/>
        <w:gridCol w:w="1548"/>
      </w:tblGrid>
      <w:tr>
        <w:trPr>
          <w:trHeight w:val="4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ее время прохо-жд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ъем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спуск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движения со страхов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страх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ота прох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имуще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ствен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ждения</w:t>
            </w:r>
          </w:p>
        </w:tc>
      </w:tr>
      <w:tr>
        <w:trPr>
          <w:trHeight w:val="1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пере-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дно-време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час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ебню хребта с севера, спу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, при которых изменяется категория трудности</w:t>
      </w:r>
    </w:p>
    <w:p>
      <w:pPr>
        <w:pStyle w:val="Normal"/>
        <w:jc w:val="both"/>
        <w:rPr>
          <w:bCs/>
        </w:rPr>
      </w:pPr>
      <w:r>
        <w:rPr>
          <w:bCs/>
        </w:rPr>
        <w:t>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прохождения</w:t>
      </w:r>
    </w:p>
    <w:p>
      <w:pPr>
        <w:pStyle w:val="Normal"/>
        <w:jc w:val="both"/>
        <w:rPr/>
      </w:pPr>
      <w:r>
        <w:rPr/>
        <w:tab/>
        <w:t>Вершина была пройдена в составе траверса хребта Сарыбелес в направлении с севера на юг. Исходный бивуак был организован на плече вершины 4491 м («Марима»  - название дано алма-атинскими туристами в 2006 г.), немного восточнее перевала Водник. Высота лагеря составляла 4430 м. Сюда можно достаточно легко подняться двумя пут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олины левого притока реки Кельсу (осыпи, перемежаемые скальниками, затем шапка покровного ледника средней крутиз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олины верхнего правого притока реки Кульджабаши (Б.Кульджабаши) – по крутым, но безопасным осыпным склонам</w:t>
      </w:r>
    </w:p>
    <w:p>
      <w:pPr>
        <w:pStyle w:val="Normal"/>
        <w:ind w:firstLine="360"/>
        <w:jc w:val="both"/>
        <w:rPr/>
      </w:pPr>
      <w:r>
        <w:rPr/>
        <w:t>Выход был достаточно ранний. Снежный покров ледника, покрывающего хребет, весьма велик и его «раскисание» на солнце может сильно затруднить передвижение.</w:t>
      </w:r>
    </w:p>
    <w:p>
      <w:pPr>
        <w:pStyle w:val="Normal"/>
        <w:ind w:firstLine="360"/>
        <w:jc w:val="both"/>
        <w:rPr/>
      </w:pPr>
      <w:r>
        <w:rPr/>
        <w:t>Вначале идём по заснеженным осыпям, через час поднимаемся на пик Марима (4491 м). Здесь встёгиваемся в связки, т.к. дальнейший путь проходит по закрытому леднику вблизи гребня с карнизами, нависающими влево (на восток). После короткого спуска на седловину (высота 4450 м), идём по снежному склону траверсом справа от куполообразной вершины 5546 м.</w:t>
      </w:r>
    </w:p>
    <w:p>
      <w:pPr>
        <w:pStyle w:val="Normal"/>
        <w:ind w:firstLine="360"/>
        <w:jc w:val="both"/>
        <w:rPr/>
      </w:pPr>
      <w:r>
        <w:rPr/>
        <w:t>Спустя час после прохождения седловины 4450, спускаемся к ещё одной седловине (</w:t>
      </w:r>
      <w:r>
        <w:rPr>
          <w:lang w:val="en-US"/>
        </w:rPr>
        <w:t>N</w:t>
      </w:r>
      <w:r>
        <w:rPr/>
        <w:t xml:space="preserve"> 40° 40’ 40.5”, </w:t>
      </w:r>
      <w:r>
        <w:rPr>
          <w:lang w:val="en-US"/>
        </w:rPr>
        <w:t>E</w:t>
      </w:r>
      <w:r>
        <w:rPr/>
        <w:t xml:space="preserve"> 76° 21’ 26.0”, 4508 м), после которой начинается основной подъём к пику 4762. Вначале – 300 метров склона средней крутизны (до 35 град), после идёт плавное выполаживание. Тропим двумя связками по очереди. </w:t>
      </w:r>
    </w:p>
    <w:p>
      <w:pPr>
        <w:pStyle w:val="Normal"/>
        <w:ind w:firstLine="360"/>
        <w:jc w:val="both"/>
        <w:rPr/>
      </w:pPr>
      <w:r>
        <w:rPr/>
        <w:t>Перевалив через вершину 4629, выходим на «финишную прямую» (фото 5.6.6) . Держимся значительно правее гребня из-за карнизов. 40 минут хватает, чтобы выйти на пик 4726. На самой макушке карниза нет, но снежная шапка круто обрывается на восток. Просмотрев обрывистый гребень (практически, череда отвесов), уходящий на юго-восток (к вершине 4661), начинаем спускаться по куполу ледника в западном направлении. Далее нам надо будет спускаться на юг, в сторону лога Итджолы. Слева по ходу – глубокие скальные провалы, держимся немного правее гребешка. Через пол часа после начала спуска выходим на сужающийся заснеженный скальный гребень, упираясь в небольшой «жандарм». Погода значительно ухудшилась, гроза. Слышно жужжание электрических разрядов. Быстро траверсируем жандарм (с попеременной страховкой через скальный выступ) и выходим на маленькую седловину. На первый взгляд, отсюда возможен спуск на юг – вниз уходит средней крутизны, до 35 град., снежник. Но полностью путь вниз не просматривается и, судя по всему, снежник заканчивается скальными сбросами. Принимаем решение идти дальше по гребню, в сторону наклонного кулуара-полки, который просмотрели 30 минут назад. Этот кулуар находится за вотрым по ходу нашего движения жандармом. Этот огромный скальный выступ имеет высоту около 80 метров и весьма обрывист с севера. С юга, напротив, верхняя часть довольно полога, закрыта подвижными осыпями, состоящими из острых обломков (беречь верёвку!).</w:t>
      </w:r>
    </w:p>
    <w:p>
      <w:pPr>
        <w:pStyle w:val="Normal"/>
        <w:ind w:firstLine="360"/>
        <w:jc w:val="both"/>
        <w:rPr/>
      </w:pPr>
      <w:r>
        <w:rPr/>
        <w:t>Обойдя  траверсом с юга жандарм, мы спустились на выраженную узкую седловину, на юго-восток от которой уходил крутой (около 35 град.) кулуар. Погода к этому времени стала по-немногу улучшаться и мы смогли рассмотреть северную сторону седловины, выводящую в правую камеру ледника верховий основного притока реки Кульджабаши. Обрывистые скалы, совокупная сложность перевала, по-видимому, 2Б. По пути нашего спуска путь проще, но очень большой для осыпей уклон, а также явное наличие ниже сбросов, заставляют нас идти плотной группой в связках, периодически даже подстраховывая друг друга. Всего на спуск до безопасных участков (пологие «бараньи лбы») ушло около часа. Здесь позволяем себе снять страховчные системы и отдохнуть. Далее, до «зелёнки», путь уже бесхитростен и неслож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льеф по участкам пути</w:t>
      </w:r>
    </w:p>
    <w:p>
      <w:pPr>
        <w:pStyle w:val="Normal"/>
        <w:jc w:val="both"/>
        <w:rPr/>
      </w:pPr>
      <w:r>
        <w:rPr>
          <w:b/>
          <w:i/>
        </w:rPr>
        <w:t>Северный гребен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ирокий, местами переходящий в плато, снежно-ледовый гребень. На восток, к оз. Кельсу, нависают карнизы размером 2-7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точный гребен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лиже к вершине широкий снежный гребень, ниже – узкий скальный с жандармами и глубокими сбросами на ю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0. Протяженность, крутизна, время прохождения участков</w:t>
      </w:r>
      <w:r>
        <w:rPr>
          <w:b/>
          <w:bCs/>
        </w:rPr>
        <w:t xml:space="preserve"> </w:t>
      </w:r>
      <w:r>
        <w:rPr>
          <w:bCs/>
        </w:rPr>
        <w:t>(фото 5.6.1 - 5.6.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ок «пик 4491 – седловина 4450» - заснеженный осыпной гребень, крутизна до 30 град., 600 метров, время прохождения – 20 мину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:</w:t>
      </w:r>
    </w:p>
    <w:p>
      <w:pPr>
        <w:pStyle w:val="Normal"/>
        <w:jc w:val="both"/>
        <w:rPr/>
      </w:pPr>
      <w:r>
        <w:rPr/>
        <w:t>Участок «седловина 4450 – траверс пика 4546 – седловина 4508» - снежный склон, крутизна до 25 град, 1200 метров, время прохождения – 60 мину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:</w:t>
      </w:r>
    </w:p>
    <w:p>
      <w:pPr>
        <w:pStyle w:val="Normal"/>
        <w:jc w:val="both"/>
        <w:rPr/>
      </w:pPr>
      <w:r>
        <w:rPr/>
        <w:t>Участок «седловина 4508 –  пик 4629» - снежный склон, крутизна до 35 град, 1100 метров, время прохождения – 60 мину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:</w:t>
      </w:r>
    </w:p>
    <w:p>
      <w:pPr>
        <w:pStyle w:val="Normal"/>
        <w:jc w:val="both"/>
        <w:rPr/>
      </w:pPr>
      <w:r>
        <w:rPr/>
        <w:t>Участок «пик 4629 – пик 4726» - снежный гребень с нависающими на восток карнизами, крутизна до 25 град, 700 метров, время прохождения – 50 мину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:</w:t>
      </w:r>
    </w:p>
    <w:p>
      <w:pPr>
        <w:pStyle w:val="Normal"/>
        <w:jc w:val="both"/>
        <w:rPr/>
      </w:pPr>
      <w:r>
        <w:rPr/>
        <w:t>Участок «пик 726 – широкая часть западного гребня» - снежный гребень со скальными отвесами на юг, крутизна до 25 град, 400 метров, время прохождения – 15 мину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:</w:t>
      </w:r>
    </w:p>
    <w:p>
      <w:pPr>
        <w:pStyle w:val="Normal"/>
        <w:jc w:val="both"/>
        <w:rPr/>
      </w:pPr>
      <w:r>
        <w:rPr/>
        <w:t>Участок «узкий скалистый гребень» - скальный гребень с жандармами, средняя крутизна до 20 град, 300 метров, время прохождения – 50 мину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7:</w:t>
      </w:r>
    </w:p>
    <w:p>
      <w:pPr>
        <w:pStyle w:val="Normal"/>
        <w:jc w:val="both"/>
        <w:rPr/>
      </w:pPr>
      <w:r>
        <w:rPr/>
        <w:t>Участок «перевал Инженерный – осыпной кулуар-полка» - крутой (до 35 град.) кулуар с очень подвижной осыпью и выходами на сбросы. 1100 метров. Время прохождения – 5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рганизации движения и страховки</w:t>
      </w:r>
    </w:p>
    <w:p>
      <w:pPr>
        <w:pStyle w:val="Normal"/>
        <w:jc w:val="both"/>
        <w:rPr/>
      </w:pPr>
      <w:r>
        <w:rPr/>
        <w:t>При прохождении вершины необходимо применение одновременной страховки. Попеременная страховка может понадобиться в исключительных случа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Возможные опасности и меры безопас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малую опасность в районе представляют грозы. О них писали и английские альпинисты, побывавшие на хр. Сарыбелес в 2003-м году. Большая часть северного гребня вершины увенчана карнизами 2-7 м, свисающими на восток. При спуске на юг необходимо остерегаться камнепадов и сбрасывания камн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комендуемое специальное снаряжение на группу</w:t>
      </w:r>
    </w:p>
    <w:p>
      <w:pPr>
        <w:pStyle w:val="Normal"/>
        <w:jc w:val="both"/>
        <w:rPr/>
      </w:pPr>
      <w:r>
        <w:rPr/>
        <w:t>Групповое на 4-6 человек:</w:t>
      </w:r>
    </w:p>
    <w:p>
      <w:pPr>
        <w:pStyle w:val="Normal"/>
        <w:jc w:val="both"/>
        <w:rPr/>
      </w:pPr>
      <w:r>
        <w:rPr/>
        <w:t>- верёвка основная – 2х50 м</w:t>
      </w:r>
    </w:p>
    <w:p>
      <w:pPr>
        <w:pStyle w:val="Normal"/>
        <w:jc w:val="both"/>
        <w:rPr/>
      </w:pPr>
      <w:r>
        <w:rPr/>
        <w:t>- петли компенсационные 2 шт</w:t>
      </w:r>
    </w:p>
    <w:p>
      <w:pPr>
        <w:pStyle w:val="Normal"/>
        <w:jc w:val="both"/>
        <w:rPr/>
      </w:pPr>
      <w:r>
        <w:rPr/>
        <w:t>- ледобуры – 3 шт</w:t>
      </w:r>
    </w:p>
    <w:p>
      <w:pPr>
        <w:pStyle w:val="Normal"/>
        <w:jc w:val="both"/>
        <w:rPr/>
      </w:pPr>
      <w:r>
        <w:rPr/>
        <w:t>Индивидуальное:</w:t>
      </w:r>
    </w:p>
    <w:p>
      <w:pPr>
        <w:pStyle w:val="Normal"/>
        <w:jc w:val="both"/>
        <w:rPr/>
      </w:pPr>
      <w:r>
        <w:rPr/>
        <w:t>- страховочная система</w:t>
      </w:r>
    </w:p>
    <w:p>
      <w:pPr>
        <w:pStyle w:val="Normal"/>
        <w:jc w:val="both"/>
        <w:rPr/>
      </w:pPr>
      <w:r>
        <w:rPr/>
        <w:t>- каска</w:t>
      </w:r>
    </w:p>
    <w:p>
      <w:pPr>
        <w:pStyle w:val="Normal"/>
        <w:jc w:val="both"/>
        <w:rPr/>
      </w:pPr>
      <w:r>
        <w:rPr/>
        <w:t>- перчатки</w:t>
      </w:r>
    </w:p>
    <w:p>
      <w:pPr>
        <w:pStyle w:val="Normal"/>
        <w:jc w:val="both"/>
        <w:rPr/>
      </w:pPr>
      <w:r>
        <w:rPr/>
        <w:t>- ледоруб или айсбайль</w:t>
      </w:r>
    </w:p>
    <w:p>
      <w:pPr>
        <w:pStyle w:val="Normal"/>
        <w:jc w:val="both"/>
        <w:rPr/>
      </w:pPr>
      <w:r>
        <w:rPr/>
        <w:t>- караб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озможные и рекомендуемые места ночлега</w:t>
      </w:r>
    </w:p>
    <w:p>
      <w:pPr>
        <w:pStyle w:val="Normal"/>
        <w:jc w:val="both"/>
        <w:rPr/>
      </w:pPr>
      <w:r>
        <w:rPr/>
        <w:t>Северная стор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адный гребень (плечо) пика 4491 (Марима)</w:t>
      </w:r>
    </w:p>
    <w:p>
      <w:pPr>
        <w:pStyle w:val="Normal"/>
        <w:jc w:val="both"/>
        <w:rPr/>
      </w:pPr>
      <w:r>
        <w:rPr/>
        <w:t>Южная стор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гая часть вершинного гребня, уходящего на запад, на высоте около 4650 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овья левого притока ручья в логе Итдж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Информация о ЧП и аварийных ситуациях</w:t>
      </w:r>
    </w:p>
    <w:p>
      <w:pPr>
        <w:pStyle w:val="Normal"/>
        <w:jc w:val="both"/>
        <w:rPr/>
      </w:pPr>
      <w:r>
        <w:rPr/>
        <w:t>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Фамилия, имя, отчество автора описания</w:t>
      </w:r>
    </w:p>
    <w:p>
      <w:pPr>
        <w:pStyle w:val="Normal"/>
        <w:jc w:val="both"/>
        <w:rPr/>
      </w:pPr>
      <w:r>
        <w:rPr/>
        <w:t>Дмитрий Супо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4726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26_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Фото 5.6.1 Вид на массив пика 4726 с востока. </w:t>
      </w:r>
      <w:r>
        <w:rPr>
          <w:color w:val="FF0000"/>
          <w:sz w:val="20"/>
          <w:szCs w:val="20"/>
        </w:rPr>
        <w:t xml:space="preserve">Цифрами </w:t>
      </w:r>
      <w:r>
        <w:rPr>
          <w:sz w:val="20"/>
          <w:szCs w:val="20"/>
        </w:rPr>
        <w:t xml:space="preserve"> над гребнем отмечены участки маршру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ото: Андрей Петров, 2006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472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26_1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ото 5.6.2 Вид на массив пика 4726 с запада. </w:t>
      </w:r>
      <w:r>
        <w:rPr>
          <w:color w:val="FF0000"/>
          <w:sz w:val="20"/>
          <w:szCs w:val="20"/>
        </w:rPr>
        <w:t>Цифрами</w:t>
      </w:r>
      <w:r>
        <w:rPr>
          <w:sz w:val="20"/>
          <w:szCs w:val="20"/>
        </w:rPr>
        <w:t xml:space="preserve"> над гребнем отмечены участки маршрута</w:t>
      </w:r>
    </w:p>
    <w:p>
      <w:pPr>
        <w:pStyle w:val="Normal"/>
        <w:jc w:val="center"/>
        <w:rPr/>
      </w:pPr>
      <w:r>
        <w:rPr>
          <w:sz w:val="16"/>
          <w:szCs w:val="16"/>
        </w:rPr>
        <w:t>(Фото: Анна Воронина, 2007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472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26_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ото 5.6.3 Вид на массив пика 4726 с юга. </w:t>
      </w:r>
      <w:r>
        <w:rPr>
          <w:color w:val="FF0000"/>
          <w:sz w:val="20"/>
          <w:szCs w:val="20"/>
        </w:rPr>
        <w:t>Цифрами</w:t>
      </w:r>
      <w:r>
        <w:rPr>
          <w:sz w:val="20"/>
          <w:szCs w:val="20"/>
        </w:rPr>
        <w:t xml:space="preserve"> над гребнем отмечены участки маршр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472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726_1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6.4 Участок траверса вершины 4546, впереди видна седловина 45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6" name="472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26_1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6.5 Путь от лагеря к вершине 46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7" name="472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726_1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6.6 Вершинный гребень пика 47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8" name="472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26_0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6.7 На вершинном гребне пика 47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9" name="4726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26_1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6.8 Спуск с пика 4726 на юг, в лог Итдж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assport_images/4726/map_4726.jpg" TargetMode="External"/><Relationship Id="rId3" Type="http://schemas.openxmlformats.org/officeDocument/2006/relationships/image" Target="file:///tmp/in/passport_images/4726/4726_02.jpg" TargetMode="External"/><Relationship Id="rId4" Type="http://schemas.openxmlformats.org/officeDocument/2006/relationships/image" Target="file:///tmp/in/passport_images/4726/4726_14.jpg" TargetMode="External"/><Relationship Id="rId5" Type="http://schemas.openxmlformats.org/officeDocument/2006/relationships/image" Target="file:///tmp/in/passport_images/4726/4726_04.jpg" TargetMode="External"/><Relationship Id="rId6" Type="http://schemas.openxmlformats.org/officeDocument/2006/relationships/image" Target="file:///tmp/in/passport_images/4726/4726_12.jpg" TargetMode="External"/><Relationship Id="rId7" Type="http://schemas.openxmlformats.org/officeDocument/2006/relationships/image" Target="file:///tmp/in/passport_images/4726/4726_10.jpg" TargetMode="External"/><Relationship Id="rId8" Type="http://schemas.openxmlformats.org/officeDocument/2006/relationships/image" Target="file:///tmp/in/passport_images/4726/4726_11.JPG" TargetMode="External"/><Relationship Id="rId9" Type="http://schemas.openxmlformats.org/officeDocument/2006/relationships/image" Target="file:///tmp/in/passport_images/4726/4726_08.jpg" TargetMode="External"/><Relationship Id="rId10" Type="http://schemas.openxmlformats.org/officeDocument/2006/relationships/image" Target="file:///tmp/in/passport_images/4726/4726_18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4:00Z</dcterms:created>
  <dc:creator>1</dc:creator>
  <dc:description/>
  <cp:keywords/>
  <dc:language>en-US</dc:language>
  <cp:lastModifiedBy>Admin</cp:lastModifiedBy>
  <dcterms:modified xsi:type="dcterms:W3CDTF">2009-05-02T13:04:00Z</dcterms:modified>
  <cp:revision>2</cp:revision>
  <dc:subject/>
  <dc:title>Район</dc:title>
</cp:coreProperties>
</file>