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сероссийских юношеских соревнований по скалолазанию «Красноярск-2013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АР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7.00-работа мандатной комиссии.                                                                                                             18.00-жеребъёвка, заседание Главной судейской коллегии, совещание представителей коман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АР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зание на трудность. Квалификация (трасса 1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-открытие зоны разминки (все группы)                                                                                                                                   8.45-демонстрация трасс (младшие девушки и юноши, подростки мальчики)                                                                                        9.00-старт (младшие девушки и юноши, подростки мальчики)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30-торжественное открытие соревнований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5 -демонстрация трасс (юниорки, старшие юноши, подростки девочки)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 - старт (юниорки, старшие юноши, подростки девочки)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8.00- демонстрация трасс (старшие девушки, юниоры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5- старт (старшие девушки, юнио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ние на трудность. Квалификация (трасса 2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00-открытие зоны разминки (все группы)                                                                                                                                   8.45-демонстрация трасс (младшие девушки и юноши, подростки мальчики)                                                                                        9.00-старт (младшие девушки и юноши, подростки мальчики)                                  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4.30 -демонстрация трасс (юниорки, старшие юноши, подростки девочки)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5 - старт (юниорки, старшие юноши, подростки девочки)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- демонстрация трасс (старшие девушки, юниоры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- старт (старшие девушки, юниор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ние на трудность. Финалы  (все групп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10.00-вход в зону изоляции (все группы)                                                                                                                                                                           10.15-предъявление трасс (подростки мальчики, младшие юноши, старшие юнош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0-старт (подростки мальчики, младшие юноши, старшие юноши)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ъявление трасс и старт (подростки девочки, юниорки, юниоры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предъявление трасс и старт (младшие девушки, старшие девуш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ёров в лазании на труд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М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 7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ние на скор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08.00-открытие зоны разми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-опробование трасс подростков мальч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-старт квалификации подростков мальч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- опробование трасс подростков девочек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-старт квалификации подростков девочек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- старт финального раунда подростков девочек и мальчиков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ёров  по окончании финального раун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6.20-опробование трасс младших девушек                                                                                                                                  17.10-старт квалификации младших девуше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8.00- опробование трасс младших юнош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 – старт квалификации младших юношей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М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ние на скор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08.00-открытие зоны разми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-опробование трасс (юниор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20-старт квалификации (юниор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0.00- опробование трасс (юниоры)  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40-старт квалификации (юниоры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0-опробование трасс  старших девуше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.00-старт квалификации старших девуш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0-опробование трасс старших юнош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50- старт квалификации старших юнош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 дополнительная разминка для финалистов (младших девушек и юношей, старших девушек и юношей, юниорок и юниор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0-старт финального раунда (младших девушек и юношей, старших девушек и юношей, юниорок и юниор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7.30-награждение и закрытие соревнова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Следите за информацией. Возможны изменения в расписани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1:00Z</dcterms:created>
  <dc:creator>1</dc:creator>
  <dc:description/>
  <cp:keywords/>
  <dc:language>en-US</dc:language>
  <cp:lastModifiedBy>Надежда</cp:lastModifiedBy>
  <dcterms:modified xsi:type="dcterms:W3CDTF">2013-02-07T10:25:00Z</dcterms:modified>
  <cp:revision>5</cp:revision>
  <dc:subject/>
  <dc:title/>
</cp:coreProperties>
</file>