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скалолазани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 Бычков Д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ия всероссийских юношеских соревнован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скалолаза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асноярск – 2013» </w:t>
      </w:r>
    </w:p>
    <w:p>
      <w:pPr>
        <w:pStyle w:val="Header"/>
        <w:tabs>
          <w:tab w:val="clear" w:pos="708"/>
        </w:tabs>
        <w:ind w:left="46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 xml:space="preserve">Красноярск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соответствии с документом «</w:t>
      </w:r>
      <w:hyperlink r:id="rId2">
        <w:r>
          <w:rPr>
            <w:rStyle w:val="InternetLink"/>
            <w:bCs/>
            <w:sz w:val="28"/>
            <w:szCs w:val="28"/>
          </w:rPr>
          <w:t>Положение о межрегиональных и всероссийских соревнованиях по скалолазанию на 2013 год</w:t>
        </w:r>
      </w:hyperlink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По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 Проводящие организации:</w:t>
      </w:r>
      <w:r>
        <w:rPr/>
        <w:t xml:space="preserve">  </w:t>
      </w:r>
    </w:p>
    <w:p>
      <w:pPr>
        <w:pStyle w:val="Normal"/>
        <w:ind w:left="709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инистерство спорта, туризма и молодежной политики РФ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ция скалолазания Росс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инистерство спорта, туризма и молодежной политики администрации Красноярского кр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Федерация скалолазания Красноярского кр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БОУДОД «СДЮСШОР им. В.Г. Путинцев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соревнований: г. Красноярск, ул. 9 мая д.74, Арена «Север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3. Мандатная комиссия проводится по адресу:  г. Красноярск, ул.  9 мая д. 74, Арена «Север». Время проведения 1 марта с 13.00 до 17.00 час. Совещание главной судейской коллегии с представителями команд в 18.00 часов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варительная программа соревнований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марта – день заезда команд, регистрац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марта – квалификация 1, трудность (все группы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3 марта – квалификация 2, трудность (все группы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 марта – финалы, трудность (все группы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марта – соревнования на скорость (все группы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6 марта – финалы, скорость (все группы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марта – день отъез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на скорость для юниоров, старших и младших групп будут проводиться на 15 м эталонных трассах. Для подростков будут добавлены дополнительные зацепы. Спортсменам будет предоставлена возможность опробования трасс. Квалификация будет проводиться по международным правилам (спортсмены стартуют на 1-й и 2-й трассах по одному разу, к зачету принимается лучший результат). Квота допуска, к финальному раунду – 8,</w:t>
      </w:r>
      <w:r>
        <w:rPr>
          <w:rStyle w:val="Postbody"/>
          <w:sz w:val="28"/>
          <w:szCs w:val="28"/>
        </w:rPr>
        <w:t xml:space="preserve"> которые далее соревнуются в парной гонке по схеме, согласно международным правилам.</w:t>
      </w:r>
    </w:p>
    <w:p>
      <w:pPr>
        <w:pStyle w:val="Normal"/>
        <w:jc w:val="both"/>
        <w:rPr>
          <w:rStyle w:val="Postbody"/>
          <w:sz w:val="28"/>
          <w:szCs w:val="28"/>
        </w:rPr>
      </w:pPr>
      <w:r>
        <w:rPr>
          <w:sz w:val="28"/>
          <w:szCs w:val="28"/>
        </w:rPr>
        <w:t>Соревнования на трудность для подростков будут проводиться с комбинированной страховкой, о</w:t>
      </w:r>
      <w:r>
        <w:rPr>
          <w:rStyle w:val="Postbody"/>
          <w:sz w:val="28"/>
          <w:szCs w:val="28"/>
        </w:rPr>
        <w:t>пределение результатов спортсменов будет проводиться по международным правилам (зацеп может иметь только две оценки («ровно» и «плюс»), в случае равенства результатов спортсменов в финале и квалификации ранжирование проводится по времени спортсмена в финале).</w:t>
      </w:r>
    </w:p>
    <w:p>
      <w:pPr>
        <w:pStyle w:val="Normal"/>
        <w:jc w:val="both"/>
        <w:rPr>
          <w:rStyle w:val="Postbody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 К участию в соревнованиях допускаются сборные команды субъектов Российской Федерации (спортсмены  не моложе 10 лет по году рождения) по четырем возрастным группа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юниоры, юниорки (18-19 лет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  -   юноши, девушки (16-17 лет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  юноши, девушки (14-15 лет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  юноши, девушки (10-13 лет) 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Требования к участникам и условия допуска – по  По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ополнительно</w:t>
      </w:r>
      <w:r>
        <w:rPr>
          <w:sz w:val="28"/>
          <w:szCs w:val="28"/>
        </w:rPr>
        <w:t xml:space="preserve"> к соревнованиям допускаются спортсмены (из числа включенных в предварительные заявки субъектов Российской Федерации), занимающие в текущем молодежном рейтинге скалолазов России  не далее 30-го места. Команды ведущих регионов и хозяева соревнований имеют право на двойной состав коман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, в каком либо виде программы будет заявлено менее 60 спортсменов, возможен дополнительный допуск спортсменов, не входящих в 30 лучших по рейтингу. Очередность дополнительного допуска – Красноярск (хозяева соревнований), далее в порядке мест, занятых командой региона на первенстве России 2012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сок допущенных спортсменов публикуется на официальном сайте ФСР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в течение 3-х дней после окончания приема предварительных заявок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й зачет среди субъектов Российской Федерации подводится в соответствии с приложением к   Положению. </w:t>
      </w:r>
      <w:r>
        <w:rPr>
          <w:rStyle w:val="Postbody"/>
          <w:sz w:val="28"/>
          <w:szCs w:val="28"/>
        </w:rPr>
        <w:t>Представители команд на мандатной комиссии определяют состав спортсменов, участвующих в командном зачете (не более 2-х спортсменов в каждом виде программы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ставе  команд субъектов Российской Федерации на соревнования должны быть командированы судьи согласно графику, утвержденному ВКСС. Судьи должны иметь квалификацию не ниже 1-й категории. Кандидатуры судей должны быть согласованы с президиумом ВКСС </w:t>
      </w:r>
      <w:r>
        <w:rPr>
          <w:b/>
          <w:bCs/>
          <w:sz w:val="28"/>
          <w:szCs w:val="28"/>
        </w:rPr>
        <w:t xml:space="preserve">(plohih@rusclimbing.ru) </w:t>
      </w:r>
      <w:r>
        <w:rPr>
          <w:bCs/>
          <w:sz w:val="28"/>
          <w:szCs w:val="28"/>
        </w:rPr>
        <w:t xml:space="preserve">и включены в предварительную заявку команды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Размер целевого взноса (ИЧВ) участника соревнований – 600 руб. (для команд регионов, являющихся действительными членами ФСР и не имеющих задолженности по уплате ЧВ). Для спортсменов остальных регионов и иностранных спортсменов – 1200 руб.</w:t>
      </w:r>
    </w:p>
    <w:p>
      <w:pPr>
        <w:pStyle w:val="Style16"/>
        <w:ind w:right="120" w:hanging="0"/>
        <w:jc w:val="both"/>
        <w:rPr/>
      </w:pPr>
      <w:r>
        <w:rPr>
          <w:sz w:val="28"/>
          <w:szCs w:val="28"/>
        </w:rPr>
        <w:t>7. Целевой взнос (ИЧВ)  оплачивается наличными при регистрации, или перечисляется на счет федерации  скалолазания Красноярского края. Реквизиты для перечис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 общественная организация  «Федерация скалолазания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60018, г. Красноярск, ул. Затонская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2461027128/КПП 2464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703810002000000005 в СФ ОАО  АКБ «МЕЖДУНАРОДНЫЙ ФИНАНСОВЫЙ КЛУБ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0407592, к/с 30101810100000000592</w:t>
      </w:r>
    </w:p>
    <w:p>
      <w:pPr>
        <w:pStyle w:val="Normal"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: </w:t>
      </w:r>
      <w:r>
        <w:rPr>
          <w:b/>
          <w:sz w:val="28"/>
          <w:szCs w:val="28"/>
        </w:rPr>
        <w:t>Целевой взнос</w:t>
      </w:r>
      <w:r>
        <w:rPr>
          <w:sz w:val="28"/>
          <w:szCs w:val="28"/>
        </w:rPr>
        <w:t xml:space="preserve"> на всероссийские соревнования «Красноярск-2013»  от 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обедители и призеры в каждом виде программы соревнований награждаются дипломами и призами Федерации скалолазания Красноярского кра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пределяются победители и призеры по сумме мест всех видов программы (двоеборье) в соответствии с действующими правилами соревнова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нсоры могут учреждать дополнительные приз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неры, подготовившие спортсменов-победителей, награждаются дипломам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9. Предварительные заявки на участие в соревнованиях принимаются до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февраля 2013 года </w:t>
      </w:r>
      <w:r>
        <w:rPr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sz w:val="28"/>
            <w:szCs w:val="28"/>
          </w:rPr>
          <w:t>sdushorcl@mail.ru</w:t>
        </w:r>
      </w:hyperlink>
      <w:r>
        <w:rPr>
          <w:sz w:val="28"/>
          <w:szCs w:val="28"/>
        </w:rPr>
        <w:t xml:space="preserve">  и               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Необходимо получить подтверждение приема заявки. Окончательный срок для корректировки заявок (отказ от участия заявленных спортсменов) – </w:t>
      </w:r>
      <w:r>
        <w:rPr>
          <w:b/>
          <w:sz w:val="28"/>
          <w:szCs w:val="28"/>
        </w:rPr>
        <w:t>22 февраля 2013 года.</w:t>
      </w:r>
      <w:r>
        <w:rPr>
          <w:sz w:val="28"/>
          <w:szCs w:val="28"/>
        </w:rPr>
        <w:t xml:space="preserve"> Команды, не скорректировавшие заявки в установленный срок,   должны уплатить целевой взнос (ИЧВ) полностью за каждого отсутствующего спортсмена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10. Все команды должны иметь совершеннолетнего представителя, </w:t>
      </w:r>
      <w:r>
        <w:rPr>
          <w:sz w:val="28"/>
        </w:rPr>
        <w:t>не являющегося участником соревнований или судь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</w:rPr>
        <w:t xml:space="preserve">11. </w:t>
      </w:r>
      <w:r>
        <w:rPr>
          <w:b/>
          <w:bCs/>
          <w:sz w:val="28"/>
        </w:rPr>
        <w:t xml:space="preserve">Бронирование гостиниц тел./факс (3912) 33-12-18 Мазай Евгения Юрьев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ля корректировки заявки (отказ от брони) – </w:t>
      </w:r>
      <w:r>
        <w:rPr>
          <w:b/>
          <w:sz w:val="28"/>
          <w:szCs w:val="28"/>
        </w:rPr>
        <w:t>22 февраля.</w:t>
      </w:r>
      <w:r>
        <w:rPr>
          <w:sz w:val="28"/>
          <w:szCs w:val="28"/>
        </w:rPr>
        <w:t xml:space="preserve"> Команды, не скорректировавшие заявки в установленный срок, должны уплатить штраф в размере половины стоимости одного дня проживания за каждого не прибывшего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.  Для </w:t>
      </w:r>
      <w:r>
        <w:rPr>
          <w:sz w:val="28"/>
          <w:szCs w:val="28"/>
        </w:rPr>
        <w:t xml:space="preserve">получения вызова от ФГУ «ЦСП» необходимо не позднее </w:t>
      </w:r>
      <w:r>
        <w:rPr>
          <w:b/>
          <w:sz w:val="28"/>
        </w:rPr>
        <w:t>1 феврал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слать в ФСР по электронной почте  </w:t>
      </w:r>
      <w:hyperlink r:id="rId5">
        <w:r>
          <w:rPr>
            <w:rStyle w:val="InternetLink"/>
            <w:sz w:val="28"/>
            <w:szCs w:val="28"/>
            <w:lang w:val="en-US"/>
          </w:rPr>
          <w:t>cf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заявку с указанием ФИО, номера факса руководителя командирующей организации и её правильным наз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13. Тел. для справок (3912) 357401 Попова Надежд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  <w:tab/>
      </w:r>
      <w:hyperlink r:id="rId6">
        <w:r>
          <w:rPr>
            <w:rStyle w:val="InternetLink"/>
            <w:sz w:val="28"/>
            <w:szCs w:val="28"/>
          </w:rPr>
          <w:t>sdushorcl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-f-r.ru/UserFiles/File/news/2012/2012_pol.doc" TargetMode="External"/><Relationship Id="rId3" Type="http://schemas.openxmlformats.org/officeDocument/2006/relationships/hyperlink" Target="mailto:sdushorcl@mail.ru" TargetMode="External"/><Relationship Id="rId4" Type="http://schemas.openxmlformats.org/officeDocument/2006/relationships/hyperlink" Target="mailto:info@c-f-r.ru" TargetMode="External"/><Relationship Id="rId5" Type="http://schemas.openxmlformats.org/officeDocument/2006/relationships/hyperlink" Target="mailto:cfr@roc.ru" TargetMode="External"/><Relationship Id="rId6" Type="http://schemas.openxmlformats.org/officeDocument/2006/relationships/hyperlink" Target="mailto:sdushorcl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7:00Z</dcterms:created>
  <dc:creator>Admin</dc:creator>
  <dc:description/>
  <cp:keywords/>
  <dc:language>en-US</dc:language>
  <cp:lastModifiedBy>oleg</cp:lastModifiedBy>
  <dcterms:modified xsi:type="dcterms:W3CDTF">2013-01-15T09:55:00Z</dcterms:modified>
  <cp:revision>3</cp:revision>
  <dc:subject/>
  <dc:title/>
</cp:coreProperties>
</file>