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86995</wp:posOffset>
                </wp:positionV>
                <wp:extent cx="293052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                      Начальник Главного управления     по физической культуре и спорту Смоленской области        ___________Заенчковский Э.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арта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131.8pt;mso-wrap-distance-left:9.05pt;mso-wrap-distance-right:9.05pt;mso-wrap-distance-top:0pt;mso-wrap-distance-bottom:0pt;margin-top:-6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                      Начальник Главного управления     по физической культуре и спорту Смоленской области        ___________Заенчковский Э.М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марта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86995</wp:posOffset>
                </wp:positionV>
                <wp:extent cx="251841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ЕРЖДАЮ              Президент Федерации скалолазания         Смоленской области                _________Калентеенков С.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арта 2010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25.6pt;mso-wrap-distance-left:9.05pt;mso-wrap-distance-right:9.05pt;mso-wrap-distance-top:0pt;mso-wrap-distance-bottom:0pt;margin-top:-6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ЕРЖДАЮ              Президент Федерации скалолазания         Смоленской области                _________Калентеенков С.В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марта 2010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ткрытого Турнира Смоленской области по скалолазанию                       «СМОЛА – 2010»</w:t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8"/>
          <w:szCs w:val="28"/>
        </w:rPr>
        <w:t>1. 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Style w:val="Text101"/>
          <w:rFonts w:cs="Times New Roman"/>
          <w:i/>
          <w:sz w:val="28"/>
          <w:szCs w:val="28"/>
        </w:rPr>
        <w:t>●</w:t>
      </w:r>
      <w:r>
        <w:rPr>
          <w:rStyle w:val="Text101"/>
          <w:rFonts w:cs="Times New Roman"/>
          <w:i/>
          <w:sz w:val="28"/>
          <w:szCs w:val="28"/>
        </w:rPr>
        <w:t>привлечение молодёжи  к занятиям скалолазанием,                                                                                                                  ●повышение спортивного мастерства и выявление сильнейших скалолазов.</w:t>
      </w:r>
    </w:p>
    <w:p>
      <w:pPr>
        <w:pStyle w:val="Normal"/>
        <w:spacing w:lineRule="auto" w:line="240" w:before="280" w:after="0"/>
        <w:jc w:val="center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 xml:space="preserve">2. Сроки и место проведения соревнований </w:t>
      </w:r>
    </w:p>
    <w:p>
      <w:pPr>
        <w:pStyle w:val="Normal"/>
        <w:spacing w:lineRule="auto" w:line="240" w:before="0" w:after="280"/>
        <w:ind w:firstLine="708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bCs/>
          <w:sz w:val="28"/>
          <w:szCs w:val="28"/>
        </w:rPr>
        <w:t>Турнир</w:t>
      </w:r>
      <w:r>
        <w:rPr>
          <w:rStyle w:val="Text101"/>
          <w:rFonts w:cs="Times New Roman" w:ascii="Times New Roman" w:hAnsi="Times New Roman"/>
          <w:sz w:val="28"/>
          <w:szCs w:val="28"/>
        </w:rPr>
        <w:t xml:space="preserve"> проводится на скалодроме школы № 11 27-28 марта 2010 г. по  адресу: г.Смоленск, пр.Строителей, д.9.</w:t>
      </w:r>
    </w:p>
    <w:p>
      <w:pPr>
        <w:pStyle w:val="Style18"/>
        <w:jc w:val="center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3.Руководство проведением соревнований</w:t>
      </w:r>
    </w:p>
    <w:p>
      <w:pPr>
        <w:pStyle w:val="Style18"/>
        <w:ind w:firstLine="708"/>
        <w:jc w:val="both"/>
        <w:rPr>
          <w:rStyle w:val="Text101"/>
          <w:rFonts w:ascii="Times New Roman" w:hAnsi="Times New Roman" w:cs="Times New Roman"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bCs/>
          <w:sz w:val="28"/>
          <w:szCs w:val="28"/>
        </w:rPr>
        <w:t xml:space="preserve">Общее руководство проведением соревнований осуществляется Главным управлением по физической культуре и спорту Смоленской области и Федерацией скалолазания Смоленской области.  Непосредственное проведение соревнований возлагается на судейскую коллегию, утвержденную оргкомитетом. </w:t>
      </w:r>
    </w:p>
    <w:p>
      <w:pPr>
        <w:pStyle w:val="Style18"/>
        <w:rPr>
          <w:rStyle w:val="Text10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4. Участники соревнований</w:t>
      </w:r>
    </w:p>
    <w:p>
      <w:pPr>
        <w:pStyle w:val="Style18"/>
        <w:ind w:firstLine="708"/>
        <w:rPr/>
      </w:pPr>
      <w:r>
        <w:rPr>
          <w:rStyle w:val="Text101"/>
          <w:rFonts w:cs="Times New Roman" w:ascii="Times New Roman" w:hAnsi="Times New Roman"/>
          <w:bCs/>
          <w:sz w:val="28"/>
          <w:szCs w:val="28"/>
        </w:rPr>
        <w:t>На  соревнования допускаются спортсмены, имеющие медицинский допуск. Соревнования проводятся среди мужчин и женщин.</w:t>
      </w:r>
    </w:p>
    <w:p>
      <w:pPr>
        <w:pStyle w:val="Normal"/>
        <w:autoSpaceDE w:val="false"/>
        <w:spacing w:before="0" w:after="0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5. Программа соревнова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Text101"/>
          <w:rFonts w:cs="Times New Roman" w:ascii="Times New Roman" w:hAnsi="Times New Roman"/>
          <w:sz w:val="28"/>
          <w:szCs w:val="28"/>
        </w:rPr>
        <w:t xml:space="preserve">Соревнования проводятся на искусственном рельефе по  боулдерингу. </w:t>
      </w:r>
    </w:p>
    <w:p>
      <w:pPr>
        <w:pStyle w:val="Style16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>27.03. – квалификация -  начало в 10:00.</w:t>
      </w:r>
    </w:p>
    <w:p>
      <w:pPr>
        <w:pStyle w:val="Style16"/>
        <w:spacing w:before="0" w:after="0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>27.03. – полуфинал (женщины) -   начало в 17:00.</w:t>
      </w:r>
    </w:p>
    <w:p>
      <w:pPr>
        <w:pStyle w:val="Style16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>28.03. – полуфинал (мужчины) – начало в 10:00</w:t>
      </w:r>
    </w:p>
    <w:p>
      <w:pPr>
        <w:pStyle w:val="Style16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28.03. – финал (женщины) – начало в 13:00 </w:t>
      </w:r>
    </w:p>
    <w:p>
      <w:pPr>
        <w:pStyle w:val="Style16"/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28.03. – финал (мужчины) – начало в 14: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>►</w:t>
      </w:r>
      <w:r>
        <w:rPr>
          <w:rStyle w:val="Text101"/>
          <w:rFonts w:cs="Times New Roman"/>
          <w:b/>
          <w:sz w:val="28"/>
          <w:szCs w:val="28"/>
        </w:rPr>
        <w:t xml:space="preserve">Соревнования по боулдерингу проводятся в 3 этапа (квалификация, полуфинал, финал) </w:t>
      </w:r>
      <w:r>
        <w:rPr>
          <w:rStyle w:val="Text101"/>
          <w:rFonts w:cs="Times New Roman"/>
          <w:sz w:val="28"/>
          <w:szCs w:val="28"/>
        </w:rPr>
        <w:t>В квалификации</w:t>
      </w:r>
      <w:r>
        <w:rPr>
          <w:rStyle w:val="Text101"/>
          <w:rFonts w:cs="Times New Roman"/>
          <w:b/>
          <w:sz w:val="28"/>
          <w:szCs w:val="28"/>
        </w:rPr>
        <w:t xml:space="preserve"> у</w:t>
      </w:r>
      <w:r>
        <w:rPr>
          <w:rStyle w:val="Text101"/>
          <w:rFonts w:cs="Times New Roman"/>
          <w:sz w:val="28"/>
          <w:szCs w:val="28"/>
        </w:rPr>
        <w:t xml:space="preserve">частникам будет представлено 10-12 фестивальных трасс. Трассы открытые. Учитывается количество топов, количество бонусов и количество попыток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Участники будут разделены на 2 сета по 36 человек, по два часа лазания в каждом сете.  Сет будет разделён на две части - 1 час в боулдеринговом зале и 1 час в большом зале (переход из одного зала в другой разрешён только по истечении часа лазания).  Заявиться можно в любой сет, где есть свободные места. В заявке необходимо указывать номер сета. </w:t>
      </w:r>
    </w:p>
    <w:p>
      <w:pPr>
        <w:pStyle w:val="Style16"/>
        <w:spacing w:before="0" w:after="0"/>
        <w:ind w:firstLine="708"/>
        <w:jc w:val="both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>В случае количества заявившихся больше 72 человек будет организован 3 сет (в связи с тем, что женщины в полуфинале выступают 27.03., в третий сет они записываться не могут).</w:t>
      </w:r>
    </w:p>
    <w:p>
      <w:pPr>
        <w:pStyle w:val="Style16"/>
        <w:spacing w:before="0" w:after="0"/>
        <w:ind w:firstLine="708"/>
        <w:jc w:val="both"/>
        <w:rPr>
          <w:rStyle w:val="Text101"/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Style w:val="Text101"/>
          <w:rFonts w:eastAsia="Calibri" w:cs="Times New Roman"/>
          <w:bCs/>
          <w:sz w:val="28"/>
          <w:szCs w:val="28"/>
          <w:lang w:eastAsia="en-US"/>
        </w:rPr>
        <w:t>Лучшие 20 мужчин и 16 женщин допускаются к полуфиналу. Участникам в полуфинале будет представлено пять трасс по 5 минут на каждую. Трассы закрытые. Боулдеринг по французской системе. Учитывается количество топов, количество бонусов и количество попыток.</w:t>
      </w:r>
    </w:p>
    <w:p>
      <w:pPr>
        <w:pStyle w:val="Style16"/>
        <w:spacing w:before="0" w:after="0"/>
        <w:ind w:firstLine="708"/>
        <w:jc w:val="both"/>
        <w:rPr>
          <w:rStyle w:val="Text101"/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Style w:val="Text101"/>
          <w:rFonts w:eastAsia="Calibri" w:cs="Times New Roman"/>
          <w:bCs/>
          <w:sz w:val="28"/>
          <w:szCs w:val="28"/>
          <w:lang w:eastAsia="en-US"/>
        </w:rPr>
        <w:t>Лучшие 8 мужчин и 6 женщин допускаются к финалу. Участникам в финале будет представлено четыре трассы по 6 минут на каждую. Трассы закрытые. Боулдеринг по французской системе. Учитывается количество топов, количество бонусов и количество попыток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ext101"/>
          <w:rFonts w:cs="Times New Roman" w:ascii="Times New Roman" w:hAnsi="Times New Roman"/>
          <w:bCs/>
          <w:sz w:val="28"/>
          <w:szCs w:val="28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6.  Подведение результатов и награжд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смены, занявшие 1,2,3 места в личном зачете в каждом виде соревнований, награждаются дипломами и медалями.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7. Условия  финансиров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ходы, связанные с проведением и организацией соревнований проводятся за счёт проводящей организаций, стартовых взносов, спонсоров. Расходы, связанные с участием команд в Турнире, несут командирующие организации. Стартовый взнос с участника – 300 ру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ников, подавших заявку после 23 марта, стартовый взнос 5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Style w:val="Text101"/>
          <w:rFonts w:cs="Times New Roman" w:ascii="Times New Roman" w:hAnsi="Times New Roman"/>
          <w:b/>
          <w:bCs/>
          <w:sz w:val="28"/>
          <w:szCs w:val="28"/>
        </w:rPr>
        <w:t>Заявки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 заявки  с указанием фамилии, имени, возраста и спортивной квалификации участников принимаются  до 23 марта  2010 г. по эл. адресу: &lt;ksv_elbrus@hotbox.ru&gt;. моб.8-910-769-42-57 Калентеенков Сергей.         Именные заявки подаются в мандатную комиссию с 9-30 до 9-50 27  марта 2010г. Информация о соревнованиях будет размещена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smoltur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ab/>
        <w:t xml:space="preserve">    На мандатную комиссию предоставляются следующие документы: </w:t>
        <w:br/>
        <w:t>- оригинал именной заявки, заверенный печатью врачебно-физкультурного диспансера;</w:t>
        <w:br/>
        <w:t xml:space="preserve">- паспорт; </w:t>
        <w:br/>
        <w:t xml:space="preserve">- классификационный билет;        </w:t>
        <w:tab/>
        <w:tab/>
        <w:tab/>
        <w:tab/>
        <w:tab/>
        <w:t xml:space="preserve">                                            - стартовый взнос.</w:t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tur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6:00Z</dcterms:created>
  <dc:creator>USER</dc:creator>
  <dc:description/>
  <cp:keywords/>
  <dc:language>en-US</dc:language>
  <cp:lastModifiedBy>Admin</cp:lastModifiedBy>
  <cp:lastPrinted>2010-03-06T22:50:00Z</cp:lastPrinted>
  <dcterms:modified xsi:type="dcterms:W3CDTF">2003-01-02T16:56:00Z</dcterms:modified>
  <cp:revision>2</cp:revision>
  <dc:subject/>
  <dc:title/>
</cp:coreProperties>
</file>