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этап Кубка России по ледолаз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Л О Ж Е Н И Е</w:t>
        <w:br/>
        <w:t xml:space="preserve">об открытом Чемпионате Сибири по ледолазанию </w:t>
        <w:br/>
        <w:t>(этап Кубка Росс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Цели и задачи. </w:t>
        <w:br/>
        <w:t>Развитие и популяризация ледолазания в Сибирском регионе;</w:t>
        <w:br/>
        <w:t>Выявление сильнейших спортсменов;</w:t>
        <w:br/>
        <w:t>Пропаганда активного и здорового образа жизни.</w:t>
        <w:br/>
        <w:t xml:space="preserve">2. Время и место проведения. </w:t>
        <w:br/>
        <w:t>Соревнования проводятся 27-30 ноября 2008г. на скальном полигоне вблизи д.Пещерки "Кемеровские скалы" (они же "Известки", они же "Пещерки", они же "Яшкинские" - 40 км от Кемерово по автомобильной трассе Кемерово-Яшкино).</w:t>
        <w:br/>
        <w:t>3. Руководство соревнованиями.</w:t>
        <w:br/>
        <w:t>Общее руководство по подготовке и проведению соревнований осуществляет организационный комитет из Томской федерации альпинизма и федерации скалолазания и ледолазания Кемеровской области. Непосредственное руководство по проведению осуществляется Главной Судейской Коллегией.</w:t>
        <w:br/>
        <w:t>4. Условия проведения.</w:t>
        <w:br/>
        <w:t xml:space="preserve">4.1 Соревнования проводятся отдельно среди мужчин и женщин в двух видах: сложность и скорость. </w:t>
        <w:br/>
        <w:t>4.2 Участники соревнований и требования к ним. К участию в соревнованиях допускаются спортсмены РФ и стран СНГ квалификациии не ниже 3-го разряда по ледолазанию, альпинизму, скалолазанию или горному туризму, достигшие 16-летнего возраста.</w:t>
        <w:br/>
        <w:t>4.3 Условия приема участников. Размещение участников непосредственно во время стартов в полевых условиях. По предварительным заявкам возможно размещение в д. Пещерки в отапливаемом домике или в г.Кемерово в помещении альпклуба или гостинице. Судейский транспорт для достижения места старта не предоставляется. По вопросам размещения звоните по телефону 8-913-305-7479 Светлане Бушуевой.</w:t>
        <w:br/>
        <w:t xml:space="preserve">Для участия в соревнованиях в мандатную комиссию 27 ноября с 17 до 20 часов предоставляются: </w:t>
        <w:br/>
        <w:t>- именные заявки установленного образца, заверенные печатью региональной спортивной организации или федерации с визой врача;</w:t>
        <w:br/>
        <w:t>- паспорт на каждого участника, представителя (руководителя) команды;</w:t>
        <w:br/>
        <w:t>- документы, подтверждающие спортивную квалификацию;</w:t>
        <w:br/>
        <w:t>- страховой полис (страховка от несчастных случаев), на каждого участника. Согласно ФЗ 80-Фз РФ от 29.04.99 все участники соревнований должны быть застрахованы на сумму не менее 10 000 рублей.</w:t>
        <w:br/>
        <w:t>5. Программа соревнований.</w:t>
        <w:br/>
        <w:t>Дата Время Наименование мероприятия</w:t>
        <w:br/>
        <w:t xml:space="preserve">27.10.2008 </w:t>
        <w:br/>
        <w:t>17:00-20:00</w:t>
        <w:br/>
        <w:t>20:30</w:t>
        <w:br/>
        <w:t>Заезд команд. Мандатная комиссия.</w:t>
        <w:br/>
        <w:t>Совещание ГСК с представителями команд.</w:t>
        <w:br/>
        <w:t>28.10.2008 09:30</w:t>
        <w:br/>
        <w:t xml:space="preserve">10:00-17:00 </w:t>
        <w:br/>
        <w:t>Открытие соревнований.</w:t>
        <w:br/>
        <w:t xml:space="preserve">Квалификационные соревнования "на сложность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0.2008 </w:t>
        <w:br/>
        <w:t xml:space="preserve">10:00 </w:t>
        <w:br/>
        <w:t xml:space="preserve">Финальные соревнования "на сложность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10.2008 </w:t>
        <w:br/>
        <w:t>10:00-16:00</w:t>
        <w:br/>
        <w:t>16: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"на скорость".</w:t>
        <w:br/>
        <w:t>Награждение, закрытие соревнований.</w:t>
        <w:br/>
        <w:t xml:space="preserve">6. Определение результатов. Победители определяется среди мужчин и женщин отдельно в соответствии с пп. 3.6 и 6.4 "Правил соревнований по ледолазанию". </w:t>
        <w:br/>
        <w:t>7. Награждение. Победители и призеры награждаются грамотами и призами, учрежденными организаторами.</w:t>
        <w:br/>
        <w:t>8. Финансирование. Расходы по командированию участников соревнований (проезд, питание, размещение, стартовые взносы) - несут командирующие организации. Расходы, связанные с организацией, проведением соревнований и награждением участников несут проводящие организации и спонсоры соревнований (магазин "Путешественник" - Томск). Стартовый взнос 250 р. с человека за участие в каждом виде. Спортсмены из первой десятки по рейтингу ФАР 2008г. допускаются к соревнованиям без стартового взноса.</w:t>
        <w:br/>
        <w:t>9. Порядок и сроки подачи заявок</w:t>
        <w:br/>
        <w:t>Предварительные заявки принимаются до 16 ноября 2008 года.</w:t>
        <w:br/>
        <w:t xml:space="preserve">Именные заявки представляются в судейскую коллегию 27 ноября 2008 г. на месте проведения. </w:t>
        <w:br/>
        <w:t>Дополнительная информация и предварительные заявки: телефон: (8-382-2) 25-37-37, 8-923-40-45-37, 8-913-87-59-7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МРОО ТФА Новоселова Галина( guts.g@mail.ru) , 49-28-00 - Томский городской клуб путешественников "Арба", Темерев Иван Михайлович (сот. 8-923-414-4634, 8-903-953-4634), E-mail: ivantem@ngs.ru. Информационная поддержка на сайте http:/arba.tomsk.ru, раздел "Ледолазание" и на сайте Томского клуба туристов http://turism.tomsk.ru раздел "Соревнова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ОФИЦИАЛЬНЫМ ВЫЗОВОМ НА СОРЕВ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арианты проезда к месту соревнований: </w:t>
        <w:br/>
        <w:t>1. С автовокзала г.Кемерово на автобусах Кемерово-Колмогорово, Кемерово-Яшкино, Кемерово-Тайга до д.Пещерки. Далее через всю деревню к реке. Соревнования проходят на известковых скалах на берегу реки Томь.</w:t>
        <w:br/>
        <w:t>2. По ж/д до станции Яшкино. С автовокзала г.Яшкино на автобусе до д.Пещерки. Далее через всю деревню к реке. Соревнования проходят на известковых скалах на берегу реки Том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ревнования на сложность проводятся в 2 этапа: квалификация и финал.</w:t>
        <w:br/>
        <w:t>Квалификация проводится по системе "болдеринговый фестиваль" - каждый спортсмен в режиме живой очереди за оговоренное на старте время имеет возможность сделать неограниченное количество попыток прохождения трасс (после каждой попытки он обязан освободить трассу и встать в конец очереди или перейти на другую трассу). Засчитывается количество попыток и достигнутая высота - бонус (промежуточный финиш) или топ (окончательный финиш трассы). В финал проходят те, кто возьмет наибольшее количество топов (или бонусов) за наименьшее количество попыток.</w:t>
        <w:br/>
        <w:t>Финал пройдет на одной трассе с нижней страховк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olm">
    <w:name w:val="zagol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3:00Z</dcterms:created>
  <dc:creator>Admin</dc:creator>
  <dc:description/>
  <cp:keywords/>
  <dc:language>en-US</dc:language>
  <cp:lastModifiedBy>Admin</cp:lastModifiedBy>
  <dcterms:modified xsi:type="dcterms:W3CDTF">2008-10-15T06:54:00Z</dcterms:modified>
  <cp:revision>1</cp:revision>
  <dc:subject/>
  <dc:title/>
</cp:coreProperties>
</file>