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929"/>
        <w:gridCol w:w="4929"/>
      </w:tblGrid>
      <w:tr>
        <w:trPr>
          <w:cantSplit w:val="true"/>
        </w:trPr>
        <w:tc>
          <w:tcPr>
            <w:tcW w:w="620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1594" w:hanging="0"/>
              <w:rPr/>
            </w:pPr>
            <w:r>
              <w:rPr>
                <w:rFonts w:eastAsia="Arial" w:cs="Arial" w:ascii="Arial" w:hAnsi="Arial"/>
                <w:b/>
                <w:bCs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"УТВЕРЖДАЮ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60" w:right="-208" w:hanging="56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 xml:space="preserve">Заместитель Министра спорта, туризма и     молодежной политики Российской Федерации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ind w:left="720" w:hanging="72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76" w:leader="underscore"/>
              </w:tabs>
              <w:autoSpaceDE w:val="false"/>
              <w:spacing w:before="110" w:after="0"/>
              <w:ind w:left="432" w:hanging="0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</w:t>
              <w:tab/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Г.П. Алёши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"        " ____  "______________  </w:t>
            </w: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200__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ов в спортивные сборные команды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скалолазанию на 2009  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pacing w:val="-3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u w:val="single"/>
        </w:rPr>
        <w:t>Основной состав</w:t>
      </w:r>
    </w:p>
    <w:p>
      <w:pPr>
        <w:pStyle w:val="Normal"/>
        <w:widowControl w:val="false"/>
        <w:shd w:fill="FFFFFF" w:val="clear"/>
        <w:autoSpaceDE w:val="false"/>
        <w:spacing w:before="120" w:after="120"/>
        <w:ind w:left="720" w:firstLine="720"/>
        <w:rPr/>
      </w:pPr>
      <w:r>
        <w:rPr>
          <w:rFonts w:cs="Arial" w:ascii="Arial" w:hAnsi="Arial"/>
          <w:b/>
          <w:bCs/>
          <w:color w:val="000000"/>
          <w:spacing w:val="-3"/>
          <w:szCs w:val="24"/>
          <w:u w:val="single"/>
        </w:rPr>
        <w:t>Тренеры и специалисты, работающие с командой</w:t>
      </w:r>
      <w:r>
        <w:rPr/>
        <w:t>: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3356"/>
        <w:gridCol w:w="1134"/>
        <w:gridCol w:w="834"/>
        <w:gridCol w:w="1395"/>
        <w:gridCol w:w="2281"/>
        <w:gridCol w:w="1538"/>
        <w:gridCol w:w="2902"/>
        <w:gridCol w:w="17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right="10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186" w:right="1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порт, з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олжность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анд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22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сциплина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руппа дисципли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убъект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РФ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ород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сновное мест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организация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таж работ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 сборны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команда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кол-во лет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урлатов Юри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4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ХФ РАН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ина Гали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9.19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.команды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У «ЦСП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 Алексей Вита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4.195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боулдеринг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Калининград. обл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Калининград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 творчества детей и молодежи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ид  Владимир Мендел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19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, боулдеринг,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., г.Воронеж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ий гор. центр развития молодежного и детско-юношеского скалолазания «Вертикаль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атинская Майя Александров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7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рдловская обл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Екатерин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ТУ УПИ  институт физ. культуры, г.Екатеринбур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юбовь Пав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8.19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ярский кр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Красноярс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ШОР по скалолазанию Красноярского Горспорткомите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 Олег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6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боулдеринг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У ДОСН СДЮШОР №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ров Владимир Олег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19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.-Петер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б ГАФК им. П.Ф. Лесгаф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удольф Рудольф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5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расноярский кра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Красноярс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ДЮШОР по скалолазанию Красноярского Горспорткомите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ид Вер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11.195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Воронеж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ий гор. центр  развития молодежного и детско-юношеского скалолазания «Вертикаль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арова Елена Владими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.-Петер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У СОШ №49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 Дмитрий Анатоль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197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боулдеринг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ец Детского 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Москв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/>
      </w:pPr>
      <w:r>
        <w:rPr/>
        <w:t>Спортсмены:</w:t>
      </w:r>
    </w:p>
    <w:tbl>
      <w:tblPr>
        <w:tblW w:w="16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"/>
        <w:gridCol w:w="1221"/>
        <w:gridCol w:w="2158"/>
        <w:gridCol w:w="828"/>
        <w:gridCol w:w="254"/>
        <w:gridCol w:w="709"/>
        <w:gridCol w:w="251"/>
        <w:gridCol w:w="870"/>
        <w:gridCol w:w="9"/>
        <w:gridCol w:w="15"/>
        <w:gridCol w:w="1842"/>
        <w:gridCol w:w="41"/>
        <w:gridCol w:w="34"/>
        <w:gridCol w:w="1253"/>
        <w:gridCol w:w="41"/>
        <w:gridCol w:w="47"/>
        <w:gridCol w:w="982"/>
        <w:gridCol w:w="78"/>
        <w:gridCol w:w="20"/>
        <w:gridCol w:w="648"/>
        <w:gridCol w:w="9"/>
        <w:gridCol w:w="8"/>
        <w:gridCol w:w="1783"/>
        <w:gridCol w:w="16"/>
        <w:gridCol w:w="1304"/>
        <w:gridCol w:w="14"/>
        <w:gridCol w:w="10"/>
        <w:gridCol w:w="125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ограм</w:t>
              <w:softHyphen/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м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честв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порт, звание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едомство (ФСО), кома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игровые в.с.)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убъект РФ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 xml:space="preserve">(основной)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Город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убъект РФ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 параллельный)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основной)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пара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ллель-ный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енер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Высш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-т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езона на 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МС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ысш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-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езона в РФ</w:t>
            </w:r>
          </w:p>
        </w:tc>
      </w:tr>
      <w:tr>
        <w:trPr>
          <w:trHeight w:val="454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54" w:hRule="exact"/>
        </w:trPr>
        <w:tc>
          <w:tcPr>
            <w:tcW w:w="16080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ЖЧИНЫ</w:t>
            </w:r>
          </w:p>
        </w:tc>
      </w:tr>
      <w:tr>
        <w:trPr>
          <w:trHeight w:val="748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афутдинов Дмитрий Рафаил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9.198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ая М.А.   Пиратинский А.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М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3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9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йцеховский Евгений  Владими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198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ортост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С.А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 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1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3м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ицын Сергей Евгень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1983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атинская М.А.   Пиратинский А.Е.         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 -2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749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льманов Рустам Азат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2.19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горов А.С.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С.Г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1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бьев Валерий Викто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8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мыцев В.Г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3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ерин Александр Никола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.1986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ий А.Е. Пиратинская М.А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6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 Сергей Александ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8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.Ф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драхманов Сергей Рафит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ая обл.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.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иренко А.И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5м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хметов Салават Кипа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6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-ка Башкортост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С.А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1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иков Михаил Юрь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5.198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амид В.М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амид В.М. 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3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1м</w:t>
            </w:r>
          </w:p>
        </w:tc>
      </w:tr>
      <w:tr>
        <w:trPr>
          <w:trHeight w:val="551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цкий Юрий Владими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6.198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ая М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ская Л.П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2м</w:t>
            </w:r>
          </w:p>
        </w:tc>
      </w:tr>
      <w:tr>
        <w:trPr>
          <w:trHeight w:val="680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лавский Станислав Владими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4.198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мыцев В.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ак И.В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2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ипов Анатолий Павл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атинская М.А.   Пиратинский А.Е. 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3м</w:t>
            </w:r>
          </w:p>
        </w:tc>
      </w:tr>
      <w:tr>
        <w:trPr>
          <w:trHeight w:val="672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зулин Евгений Александ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9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град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а И.Н.  Чертов А.В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-3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3м</w:t>
            </w:r>
          </w:p>
        </w:tc>
      </w:tr>
      <w:tr>
        <w:trPr>
          <w:trHeight w:val="680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 Констант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6.1981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тышкина А.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сак И.В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3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ров Иван Владимир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2.1987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ров В.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арова Е.В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 - 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Р-4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3" w:hRule="exac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цов Алексей Вячеславович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1988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3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8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якова С.Г.</w:t>
            </w:r>
          </w:p>
        </w:tc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9" w:type="dxa"/>
        <w:jc w:val="left"/>
        <w:tblInd w:w="-7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6"/>
        <w:gridCol w:w="2"/>
        <w:gridCol w:w="1198"/>
        <w:gridCol w:w="18"/>
        <w:gridCol w:w="2144"/>
        <w:gridCol w:w="18"/>
        <w:gridCol w:w="1182"/>
        <w:gridCol w:w="18"/>
        <w:gridCol w:w="822"/>
        <w:gridCol w:w="18"/>
        <w:gridCol w:w="822"/>
        <w:gridCol w:w="18"/>
        <w:gridCol w:w="1902"/>
        <w:gridCol w:w="18"/>
        <w:gridCol w:w="1418"/>
        <w:gridCol w:w="18"/>
        <w:gridCol w:w="1043"/>
        <w:gridCol w:w="18"/>
        <w:gridCol w:w="605"/>
        <w:gridCol w:w="18"/>
        <w:gridCol w:w="1782"/>
        <w:gridCol w:w="18"/>
        <w:gridCol w:w="1302"/>
        <w:gridCol w:w="18"/>
        <w:gridCol w:w="1302"/>
        <w:gridCol w:w="18"/>
      </w:tblGrid>
      <w:tr>
        <w:trPr>
          <w:trHeight w:val="133" w:hRule="atLeast"/>
        </w:trPr>
        <w:tc>
          <w:tcPr>
            <w:tcW w:w="16099" w:type="dxa"/>
            <w:gridSpan w:val="26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ЖЕНЩИНЫ</w:t>
            </w:r>
          </w:p>
        </w:tc>
      </w:tr>
      <w:tr>
        <w:trPr>
          <w:trHeight w:val="706" w:hRule="exac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Татьяна Рудольфо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5.198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М-1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exac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на Валентина Олего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5.19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Екатеринбург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ая М.А.  Самойлина Т.И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3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356" w:hRule="exac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6" w:hRule="exact"/>
        </w:trPr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ик Ольга Николае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9.197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4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5м</w:t>
            </w:r>
          </w:p>
        </w:tc>
      </w:tr>
      <w:tr>
        <w:trPr>
          <w:trHeight w:val="531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розкина Ольга Викторо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7.198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торина Г.Г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2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1м </w:t>
            </w:r>
          </w:p>
        </w:tc>
      </w:tr>
      <w:tr>
        <w:trPr>
          <w:trHeight w:val="519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нковая Анна Валерье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.1984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иратинский А.Е.   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Е-3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</w:tc>
      </w:tr>
      <w:tr>
        <w:trPr>
          <w:trHeight w:val="571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рамчук Юлия Павл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0.1982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ЗФО 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уров В.О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3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а Яна Олег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198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а В.И. Черешнев О.Н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4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1м</w:t>
            </w:r>
          </w:p>
        </w:tc>
      </w:tr>
      <w:tr>
        <w:trPr>
          <w:trHeight w:val="692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оулдерингтрудность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асова Татьяна Василье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198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мулинкин С.А.    Антипов В.Г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м</w:t>
            </w:r>
          </w:p>
        </w:tc>
      </w:tr>
      <w:tr>
        <w:trPr>
          <w:trHeight w:val="535" w:hRule="exac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ид Евгения Владимиро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8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еж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Воронеж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ид В.М. Маламид Вл.М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</w:tc>
      </w:tr>
      <w:tr>
        <w:trPr>
          <w:trHeight w:val="706" w:hRule="exact"/>
        </w:trPr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хритдинова Динара Жалилов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19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Губкинск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шев В.Б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-1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</w:tc>
      </w:tr>
      <w:tr>
        <w:trPr>
          <w:trHeight w:val="700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а Ксения Олег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87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иасс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иренко А.И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747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това Наталия Александр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9.1978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ов С.И. Сергеев С.С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2м</w:t>
            </w:r>
          </w:p>
        </w:tc>
      </w:tr>
      <w:tr>
        <w:trPr>
          <w:trHeight w:val="710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а Ольга Александр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3.198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В.Г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2м</w:t>
            </w:r>
          </w:p>
        </w:tc>
      </w:tr>
      <w:tr>
        <w:trPr>
          <w:trHeight w:val="545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дреева Екатерина Федор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8.198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арова Е.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3м</w:t>
            </w:r>
          </w:p>
        </w:tc>
      </w:tr>
      <w:tr>
        <w:trPr>
          <w:trHeight w:val="700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ина Любовь Владимиро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9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1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3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лямова Анна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зильевна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2.1986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Екатеринбург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ратинская М.А. Шайгарданова Ф.Я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8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4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69"/>
        <w:gridCol w:w="45"/>
        <w:gridCol w:w="1156"/>
        <w:gridCol w:w="12"/>
        <w:gridCol w:w="32"/>
        <w:gridCol w:w="1993"/>
        <w:gridCol w:w="11"/>
        <w:gridCol w:w="79"/>
        <w:gridCol w:w="77"/>
        <w:gridCol w:w="1080"/>
        <w:gridCol w:w="120"/>
        <w:gridCol w:w="840"/>
        <w:gridCol w:w="920"/>
        <w:gridCol w:w="40"/>
        <w:gridCol w:w="1800"/>
        <w:gridCol w:w="1440"/>
        <w:gridCol w:w="1080"/>
        <w:gridCol w:w="120"/>
        <w:gridCol w:w="600"/>
        <w:gridCol w:w="25"/>
        <w:gridCol w:w="1775"/>
        <w:gridCol w:w="1298"/>
        <w:gridCol w:w="22"/>
        <w:gridCol w:w="1225"/>
      </w:tblGrid>
      <w:tr>
        <w:trPr>
          <w:trHeight w:val="36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ЖЧИНЫ</w:t>
            </w:r>
          </w:p>
        </w:tc>
      </w:tr>
      <w:tr>
        <w:trPr>
          <w:trHeight w:val="680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чинников Евгений Виталье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1.19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6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6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Василий Владимиро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1.19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5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1м </w:t>
            </w:r>
          </w:p>
        </w:tc>
      </w:tr>
      <w:tr>
        <w:trPr>
          <w:trHeight w:val="555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ирцев Евгений Пет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197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кут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Иркут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совая М.П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6м</w:t>
            </w:r>
          </w:p>
        </w:tc>
      </w:tr>
      <w:tr>
        <w:trPr>
          <w:trHeight w:val="555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Виктор Владимиро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4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нов Александр Анатолье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19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ортост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елеу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-7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магилов Эдуард Самат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2.19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ортост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елеу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нов А.А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6м</w:t>
            </w:r>
          </w:p>
        </w:tc>
      </w:tr>
      <w:tr>
        <w:trPr>
          <w:trHeight w:val="710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карев Михаил Юрье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8.19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ова И.В.            Нагоров А.С.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5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83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82" w:leader="none"/>
              </w:tabs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Александ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6.1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ар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ипов В.Г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10м</w:t>
            </w:r>
          </w:p>
        </w:tc>
      </w:tr>
      <w:tr>
        <w:trPr>
          <w:trHeight w:val="729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четков Михаил Юрьевич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4.198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градск.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син А.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7м</w:t>
            </w:r>
          </w:p>
        </w:tc>
      </w:tr>
      <w:tr>
        <w:trPr>
          <w:trHeight w:val="454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-Минасян Арм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мен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тчак Т.Г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-Минасян А.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8м</w:t>
            </w:r>
          </w:p>
        </w:tc>
      </w:tr>
      <w:tr>
        <w:trPr>
          <w:trHeight w:val="543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гманов Зуфар Зинну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1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Тюмен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.С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3м </w:t>
            </w:r>
          </w:p>
        </w:tc>
      </w:tr>
      <w:tr>
        <w:trPr>
          <w:trHeight w:val="34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20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ьмашный Богдан Вячеслав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 г. Н. Таги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Н.Ю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5м</w:t>
            </w:r>
          </w:p>
        </w:tc>
      </w:tr>
      <w:tr>
        <w:trPr>
          <w:trHeight w:val="336" w:hRule="atLeast"/>
        </w:trPr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83" w:hRule="atLeast"/>
        </w:trPr>
        <w:tc>
          <w:tcPr>
            <w:tcW w:w="162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ЕНЩИНЫ</w:t>
            </w:r>
          </w:p>
        </w:tc>
      </w:tr>
      <w:tr>
        <w:trPr>
          <w:trHeight w:val="700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кирева Александра Евгеньевна</w:t>
            </w:r>
          </w:p>
        </w:tc>
        <w:tc>
          <w:tcPr>
            <w:tcW w:w="1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19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агова И.В.            Нагоров А.С.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4м</w:t>
            </w:r>
          </w:p>
        </w:tc>
      </w:tr>
      <w:tr>
        <w:trPr>
          <w:trHeight w:val="802" w:hRule="exac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нтьева Галина Александровна</w:t>
            </w:r>
          </w:p>
        </w:tc>
        <w:tc>
          <w:tcPr>
            <w:tcW w:w="1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9.19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.Ф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2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очкина Юлия Александровна</w:t>
            </w:r>
          </w:p>
        </w:tc>
        <w:tc>
          <w:tcPr>
            <w:tcW w:w="1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.1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Г.П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1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6м</w:t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епольская Юл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на</w:t>
            </w:r>
          </w:p>
        </w:tc>
        <w:tc>
          <w:tcPr>
            <w:tcW w:w="136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. Моск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ова И.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8м</w:t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льникова Ан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1.1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7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стигнеева Ольг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2.19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2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ошниченко Юлия Александровна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2.199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нинград-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син А.В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7м</w:t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улдерин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9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а В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 О.Н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5м</w:t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хина Ксения Юрьевна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Красноярс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3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С-5м </w:t>
            </w:r>
          </w:p>
        </w:tc>
      </w:tr>
      <w:tr>
        <w:trPr>
          <w:trHeight w:val="690" w:hRule="atLeast"/>
        </w:trPr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йдамакина Ал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С.-Петербур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ронежская об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дырева А.А.  Маламид В.М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2м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Молодежный состав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20" w:after="120"/>
        <w:ind w:left="720" w:firstLine="720"/>
        <w:outlineLvl w:val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ренеры и специалисты, работающие с команд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3356"/>
        <w:gridCol w:w="1134"/>
        <w:gridCol w:w="834"/>
        <w:gridCol w:w="1395"/>
        <w:gridCol w:w="2281"/>
        <w:gridCol w:w="1538"/>
        <w:gridCol w:w="2902"/>
        <w:gridCol w:w="176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right="10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186" w:right="1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порт, з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олжность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анде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22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сциплина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руппа дисциплин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убъект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РФ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ород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сновное мест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4"/>
              </w:rPr>
              <w:t>(организация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таж работ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 сборны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команда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кол-во лет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ов Сергей Иван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19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ая обл. г.Коркино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.образ. МОУ ДОД ДЮСШ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иренко Алевти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194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ая обл. г.Миасс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ДОД ЦДЮТи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а Тамар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1.194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, З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.обл. г.Екатерин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ДОД СДЮШ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иктория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юбовь 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19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шкортост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Уфа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ергей Серге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5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ая обл.,г.Тюмень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«Алькор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лиса Ферими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8.194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. край      г. Красноярск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кина Татьяна Михайл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8.197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.обл. г.Екатерин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ДОД СДЮСШОР Горных видов спор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шев Вячеслав Борис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0.196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А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Губкинский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. спорт. клуб «Вертикаль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Наталья Юрь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0.197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овская обл., г. Н.Тагил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ДОД ДЮСШ «Высокогоре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а Светлана 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195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.-Петер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У СОШ №49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гарданова Фатима Ягафа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9.19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, З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, 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рдл.обл. г.Екатеринбург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ДОД СДЮСШ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Виктория»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ind w:left="119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а Венера Ингамиты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196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м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Москав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У ДОСН СДЮШОР №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6091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10"/>
        <w:gridCol w:w="1191"/>
        <w:gridCol w:w="10"/>
        <w:gridCol w:w="20"/>
        <w:gridCol w:w="1966"/>
        <w:gridCol w:w="10"/>
        <w:gridCol w:w="1"/>
        <w:gridCol w:w="10"/>
        <w:gridCol w:w="1070"/>
        <w:gridCol w:w="42"/>
        <w:gridCol w:w="10"/>
        <w:gridCol w:w="68"/>
        <w:gridCol w:w="822"/>
        <w:gridCol w:w="10"/>
        <w:gridCol w:w="8"/>
        <w:gridCol w:w="1037"/>
        <w:gridCol w:w="10"/>
        <w:gridCol w:w="33"/>
        <w:gridCol w:w="1680"/>
        <w:gridCol w:w="23"/>
        <w:gridCol w:w="10"/>
        <w:gridCol w:w="1407"/>
        <w:gridCol w:w="10"/>
        <w:gridCol w:w="950"/>
        <w:gridCol w:w="10"/>
        <w:gridCol w:w="787"/>
        <w:gridCol w:w="10"/>
        <w:gridCol w:w="33"/>
        <w:gridCol w:w="1731"/>
        <w:gridCol w:w="10"/>
        <w:gridCol w:w="59"/>
        <w:gridCol w:w="1440"/>
        <w:gridCol w:w="10"/>
        <w:gridCol w:w="1190"/>
        <w:gridCol w:w="10"/>
      </w:tblGrid>
      <w:tr>
        <w:trPr>
          <w:trHeight w:val="1500" w:hRule="atLeast"/>
        </w:trPr>
        <w:tc>
          <w:tcPr>
            <w:tcW w:w="16081" w:type="dxa"/>
            <w:gridSpan w:val="3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1440" w:hanging="0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ind w:left="1440" w:hanging="0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  <w:u w:val="single"/>
              </w:rPr>
              <w:t>Спортсмены 18 – 19 лет (1990 – 1991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5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</w:tr>
      <w:tr>
        <w:trPr>
          <w:trHeight w:val="32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бдрахманов Сергей Рафитови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19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менская обл. г.Тюмень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иренко А.И.  Сергеев С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1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763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</w:t>
            </w:r>
          </w:p>
        </w:tc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зулин Евгений Александрович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6.1991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гр. обл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Калинингра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тов А.В., Чертова И.Н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-1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763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Иван  Олегович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4.19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ий А.Е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кина Т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656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орин Станислав Михайлович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1.1990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юменская обл. г.Тюмень 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О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С.С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5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79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</w:t>
            </w:r>
          </w:p>
        </w:tc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Александр Сергеевич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4.1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 г.Уфа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епанова Л.А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С.А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3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3м</w:t>
            </w:r>
          </w:p>
        </w:tc>
      </w:tr>
      <w:tr>
        <w:trPr>
          <w:trHeight w:val="74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Яблонский  Леонид Николаеви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8.199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8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</w:t>
            </w:r>
          </w:p>
        </w:tc>
        <w:tc>
          <w:tcPr>
            <w:tcW w:w="200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злов Виктор Владимирович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1990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1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гозин Никита Владимироваич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3.199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790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6081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ЮНИОРКИ</w:t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8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очкина Юлия Александровн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3,1990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илова Г.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1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934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8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ина Любовь Павло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199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6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182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орость Трудн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айдамакина Алина Юрье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199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амид Вера М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дырева А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2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роепольская Юлия  Борисо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199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ова И.В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2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а Анастасия Анатолье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199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Миасс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щенко А.С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3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1м</w:t>
            </w:r>
          </w:p>
        </w:tc>
      </w:tr>
      <w:tr>
        <w:trPr>
          <w:trHeight w:val="915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рудн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ехина Ксения Юрье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2.199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3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4м</w:t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а Мария Юрьевн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8.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ратинская М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кина Т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 2м</w:t>
            </w:r>
          </w:p>
        </w:tc>
      </w:tr>
      <w:tr>
        <w:trPr>
          <w:trHeight w:val="945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Александра Андрее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199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оварова Е.В., Новикова Н.Т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3м</w:t>
            </w:r>
          </w:p>
        </w:tc>
      </w:tr>
      <w:tr>
        <w:trPr>
          <w:trHeight w:val="86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7.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шнева В.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шнев О.Н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3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2м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88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88" w:type="dxa"/>
            <w:gridSpan w:val="34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6081" w:type="dxa"/>
            <w:gridSpan w:val="3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081" w:type="dxa"/>
            <w:gridSpan w:val="3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ЕЗЕРВ</w:t>
            </w:r>
          </w:p>
        </w:tc>
      </w:tr>
      <w:tr>
        <w:trPr>
          <w:trHeight w:val="285" w:hRule="atLeast"/>
        </w:trPr>
        <w:tc>
          <w:tcPr>
            <w:tcW w:w="1608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ЮНИОРЫ</w:t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знецов Максим Андре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5.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Уф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, Степанов С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4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реканян Вагинак Вачаган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.199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ищук В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ешнева В.И. 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8м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ркачев Георгий Андрее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02.19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шневО.Н. ЧерешневаВ.И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6м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exac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алиев Владислав Марат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07.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ская Л.П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6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081" w:type="dxa"/>
            <w:gridSpan w:val="3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0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</w:tr>
      <w:tr>
        <w:trPr>
          <w:trHeight w:val="1020" w:hRule="exact"/>
        </w:trPr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адовникова Ольга Викторо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10.199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дырева А.А.</w:t>
            </w:r>
          </w:p>
        </w:tc>
        <w:tc>
          <w:tcPr>
            <w:tcW w:w="15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915" w:hRule="exac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льникова Анна Юрьевн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,11,19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. г.Краснояр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йга Р.Р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 5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6081" w:type="dxa"/>
            <w:gridSpan w:val="3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0"/>
              <w:ind w:left="1440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474747"/>
                <w:spacing w:val="-5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Спортсмены 16 – 17 лет (1991 -1992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0"/>
              <w:ind w:left="1440" w:hanging="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ЮНОШИ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16201" w:type="dxa"/>
        <w:jc w:val="left"/>
        <w:tblInd w:w="-84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"/>
        <w:gridCol w:w="1288"/>
        <w:gridCol w:w="2008"/>
        <w:gridCol w:w="1133"/>
        <w:gridCol w:w="940"/>
        <w:gridCol w:w="962"/>
        <w:gridCol w:w="1800"/>
        <w:gridCol w:w="1320"/>
        <w:gridCol w:w="999"/>
        <w:gridCol w:w="860"/>
        <w:gridCol w:w="1741"/>
        <w:gridCol w:w="32"/>
        <w:gridCol w:w="1408"/>
        <w:gridCol w:w="120"/>
        <w:gridCol w:w="1200"/>
      </w:tblGrid>
      <w:tr>
        <w:trPr>
          <w:trHeight w:val="68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чук Вячеслав Александ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2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а Т.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1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ицын Иван Алекс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.07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ировская обл. г.Кир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оконина М.П.  Шабалина О.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2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356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  Скорост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ьмашный Богдан Вячеславови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19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Нижний Таги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Н.Ю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М-4м      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Р-8м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енберг Андрей Олегови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Кор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гов С.И.                        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-4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5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72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 Скорост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-Минасян Арман Арменович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.19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Моск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-Минасян А.В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5м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68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рсов Алексе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10.199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рдловская обл. г.Н.Таг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Н.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4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-2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-1м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унов Арсени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2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У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, Степанов С.А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89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в Кирилл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7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гарданова Ф.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 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 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ылатых Павел Олег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0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рдловская обл. г.Н.Таги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хов Н.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395" w:hRule="atLeast"/>
        </w:trPr>
        <w:tc>
          <w:tcPr>
            <w:tcW w:w="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1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ВУШ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хритдинова Динара Жали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11.1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ЯНАО                  г.Губк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шев В.Б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М-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Е-1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870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икина Анна Михайлов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4.199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а С.Н.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5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1021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рошниченко Юлия Александровн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2.199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градская обл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Калинингра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асин А.В.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355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91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манова Динара Равил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.06.1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Ми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иренко А.И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77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Наталия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09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шкортостан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Уф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     Степанов С.А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68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 Скор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ганова Анна Дмитри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09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.Ф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77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 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ина Александра Валер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19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кина Т.М.,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65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авина Надежда Юрьев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.01.199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кина Т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770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аева Ан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6.19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йгарданова Ф.Я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1" w:type="dxa"/>
            <w:gridSpan w:val="1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1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НО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11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7"/>
        <w:gridCol w:w="6"/>
        <w:gridCol w:w="1"/>
        <w:gridCol w:w="6"/>
        <w:gridCol w:w="1274"/>
        <w:gridCol w:w="6"/>
        <w:gridCol w:w="2002"/>
        <w:gridCol w:w="6"/>
        <w:gridCol w:w="25"/>
        <w:gridCol w:w="12"/>
        <w:gridCol w:w="1078"/>
        <w:gridCol w:w="12"/>
        <w:gridCol w:w="6"/>
        <w:gridCol w:w="840"/>
        <w:gridCol w:w="98"/>
        <w:gridCol w:w="6"/>
        <w:gridCol w:w="960"/>
        <w:gridCol w:w="6"/>
        <w:gridCol w:w="17"/>
        <w:gridCol w:w="20"/>
        <w:gridCol w:w="6"/>
        <w:gridCol w:w="2"/>
        <w:gridCol w:w="36"/>
        <w:gridCol w:w="1650"/>
        <w:gridCol w:w="61"/>
        <w:gridCol w:w="6"/>
        <w:gridCol w:w="1051"/>
        <w:gridCol w:w="23"/>
        <w:gridCol w:w="6"/>
        <w:gridCol w:w="234"/>
        <w:gridCol w:w="962"/>
        <w:gridCol w:w="6"/>
        <w:gridCol w:w="31"/>
        <w:gridCol w:w="63"/>
        <w:gridCol w:w="797"/>
        <w:gridCol w:w="13"/>
        <w:gridCol w:w="50"/>
        <w:gridCol w:w="6"/>
        <w:gridCol w:w="1653"/>
        <w:gridCol w:w="21"/>
        <w:gridCol w:w="30"/>
        <w:gridCol w:w="6"/>
        <w:gridCol w:w="1523"/>
        <w:gridCol w:w="6"/>
        <w:gridCol w:w="1195"/>
        <w:gridCol w:w="6"/>
      </w:tblGrid>
      <w:tr>
        <w:trPr>
          <w:trHeight w:val="680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унов Андрей  Андре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4.199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а А.Ф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тунов Владимир Сергее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.1993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а С.Н.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ейко Павел Олег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6.1993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 г.Воронеж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 Г.К. Богомолова Т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Юсупов Родион Ильгизо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10.199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ашкортоста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Мелеу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шехонов А.А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5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 Дмитрий Вячеслав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03.1993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ров В.П.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4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854" w:hRule="exact"/>
        </w:trPr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метдинов Артем  Владимиро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07.199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Н.Тагил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Н.Ю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7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иков Алексей Александро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1992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Москва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мыцев В.Г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5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8" w:type="dxa"/>
            <w:gridSpan w:val="4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уба Ольга Вячеславо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.11.1992</w:t>
            </w:r>
          </w:p>
          <w:p>
            <w:pPr>
              <w:pStyle w:val="Normal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дина С.Н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рость 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овина Екатерина Валерьевна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1.1992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0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кина Т.М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6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620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Спортсмены 14 – 15 лет (1994-1995 г.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2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  <w:t>ЮНОШ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74747"/>
                <w:spacing w:val="-5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рудность  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йль Константин Андрее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1994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ина Т.И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663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гин Андре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8.02.199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жецкий Сергей Андрее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199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улина Е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сноков Семе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н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199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а Л.П.</w:t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680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 Константин Александро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.12.199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Миасс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ищук В.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2м</w:t>
            </w:r>
          </w:p>
        </w:tc>
      </w:tr>
      <w:tr>
        <w:trPr>
          <w:trHeight w:val="745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 Антон Игоревич</w:t>
            </w:r>
          </w:p>
        </w:tc>
        <w:tc>
          <w:tcPr>
            <w:tcW w:w="1133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09.199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нинградская обл. г.Калининград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ртова И.Н. , Гоголь М.И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355" w:hRule="exact"/>
        </w:trPr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6" w:hRule="exact"/>
        </w:trPr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м Георгий Алексе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2.199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градская област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Г.Ю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583" w:hRule="exact"/>
        </w:trPr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 Артем Александро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.08.1994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Ми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целемова Е.А., Алексеева К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9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8" w:type="dxa"/>
            <w:gridSpan w:val="4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100" w:hRule="atLeas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8" w:type="dxa"/>
            <w:gridSpan w:val="4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  Скор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гова Мария Александровн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199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енко О.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М-4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633" w:hRule="exact"/>
        </w:trPr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Валерия Владиславовн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3.1995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Н.Тагил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а Н.Ю.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540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ьменко Ир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йло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.07.1995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.Ф.</w:t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1м</w:t>
            </w:r>
          </w:p>
        </w:tc>
      </w:tr>
      <w:tr>
        <w:trPr>
          <w:trHeight w:val="705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усакова Екатерина Александро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08.1995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Москва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енко Л.С.</w:t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554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алова Варвара Сергее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.04.1995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ронежская обл. г.Воронеж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гомолов Г.К. Богомолова Т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3м</w:t>
            </w:r>
          </w:p>
        </w:tc>
      </w:tr>
      <w:tr>
        <w:trPr>
          <w:trHeight w:val="574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Анастасия Евгенье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.12.199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ова Л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</w:tc>
      </w:tr>
      <w:tr>
        <w:trPr>
          <w:trHeight w:val="569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улина Евгения Сергее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1995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дина С.Н.</w:t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</w:tc>
      </w:tr>
      <w:tr>
        <w:trPr>
          <w:trHeight w:val="840" w:hRule="exact"/>
        </w:trPr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ольничникова Светлана Леонидовна</w:t>
            </w:r>
          </w:p>
        </w:tc>
        <w:tc>
          <w:tcPr>
            <w:tcW w:w="112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.07.1994</w:t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3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 г.Коркино</w:t>
            </w:r>
          </w:p>
        </w:tc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9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ов С.И.</w:t>
            </w:r>
          </w:p>
        </w:tc>
        <w:tc>
          <w:tcPr>
            <w:tcW w:w="158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2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20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1620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ЮНОШ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exact"/>
        </w:trPr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юшкин Никита Серге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8.199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лябинская об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. Корки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гов С.И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1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5" w:hRule="exact"/>
        </w:trPr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айлов Тагир Альтафо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06.199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          г. Уф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 Степанов С.А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650" w:hRule="exact"/>
        </w:trPr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нков Василий Серге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8.1995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Санкт-Петербур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одина С.Н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654" w:hRule="exact"/>
        </w:trPr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сабин Роман Валерьевич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06.1994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 г.Салава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гудинова Э.Ф.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стакимов Р.Г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9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3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тучин Булат Рафилович</w:t>
            </w:r>
          </w:p>
        </w:tc>
        <w:tc>
          <w:tcPr>
            <w:tcW w:w="11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4.1995</w:t>
            </w:r>
          </w:p>
        </w:tc>
        <w:tc>
          <w:tcPr>
            <w:tcW w:w="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9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шкортостан          г. Уфа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96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а Л.А. Степанов С.А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5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ЕВУШКИ </w:t>
            </w:r>
          </w:p>
        </w:tc>
      </w:tr>
      <w:tr>
        <w:trPr>
          <w:trHeight w:val="680" w:hRule="exact"/>
        </w:trPr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7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а Маргарит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а Г.П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</w:t>
            </w:r>
          </w:p>
        </w:tc>
      </w:tr>
      <w:tr>
        <w:trPr>
          <w:trHeight w:val="680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ность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льникова Ольга Сергеевн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.04.1994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асноярский край г.Красноярск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чева А.Ф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-3м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exac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дность</w:t>
            </w:r>
          </w:p>
        </w:tc>
        <w:tc>
          <w:tcPr>
            <w:tcW w:w="205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йлина Анастасия Павловна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06.1995</w:t>
            </w:r>
          </w:p>
        </w:tc>
        <w:tc>
          <w:tcPr>
            <w:tcW w:w="8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</w:t>
            </w:r>
          </w:p>
        </w:tc>
        <w:tc>
          <w:tcPr>
            <w:tcW w:w="171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ердловская обл. г.Екатеринбург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йлина Т.И.</w:t>
            </w:r>
          </w:p>
          <w:p>
            <w:pPr>
              <w:pStyle w:val="Normal"/>
              <w:spacing w:before="6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-4м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" w:after="0"/>
        <w:rPr>
          <w:rFonts w:ascii="Arial" w:hAnsi="Arial" w:cs="Arial"/>
          <w:color w:val="000000"/>
          <w:spacing w:val="-2"/>
          <w:sz w:val="24"/>
          <w:szCs w:val="20"/>
        </w:rPr>
      </w:pPr>
      <w:r>
        <w:rPr>
          <w:rFonts w:eastAsia="Arial" w:cs="Arial" w:ascii="Arial" w:hAnsi="Arial"/>
          <w:color w:val="000000"/>
          <w:spacing w:val="-2"/>
          <w:sz w:val="24"/>
          <w:szCs w:val="20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>
          <w:rFonts w:eastAsia="Arial" w:cs="Arial" w:ascii="Arial" w:hAnsi="Arial"/>
          <w:color w:val="000000"/>
          <w:spacing w:val="-4"/>
          <w:sz w:val="24"/>
          <w:szCs w:val="20"/>
        </w:rPr>
        <w:t xml:space="preserve">    </w:t>
      </w:r>
      <w:r>
        <w:rPr>
          <w:rFonts w:cs="Arial" w:ascii="Arial" w:hAnsi="Arial"/>
          <w:color w:val="000000"/>
          <w:spacing w:val="-4"/>
          <w:sz w:val="24"/>
          <w:szCs w:val="20"/>
        </w:rPr>
        <w:t xml:space="preserve">Главный тренер, вице-президент ФСР                                                </w:t>
      </w:r>
      <w:r>
        <w:rPr/>
        <w:t>Скурлатов Ю.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9" w:leader="underscor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Президент федерации скалолазания Росс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9" w:leader="underscore"/>
              </w:tabs>
              <w:autoSpaceDE w:val="false"/>
              <w:spacing w:lineRule="exact" w:line="245"/>
              <w:ind w:left="264" w:firstLine="107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9" w:leader="underscore"/>
              </w:tabs>
              <w:autoSpaceDE w:val="false"/>
              <w:spacing w:lineRule="exact" w:line="245"/>
              <w:ind w:left="264" w:firstLine="107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9" w:leader="underscore"/>
              </w:tabs>
              <w:autoSpaceDE w:val="false"/>
              <w:spacing w:lineRule="exact" w:line="245"/>
              <w:ind w:left="264" w:firstLine="1070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9" w:leader="underscore"/>
              </w:tabs>
              <w:autoSpaceDE w:val="false"/>
              <w:spacing w:lineRule="exact" w:line="245"/>
              <w:ind w:left="264" w:firstLine="10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  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.А. Бычк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ФГУ ЦС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1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underscore"/>
              </w:tabs>
              <w:autoSpaceDE w:val="false"/>
              <w:spacing w:before="26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  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Н.Н. Пархоменк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ректор Департамента государственной политики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развития спорта высших достиж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____________________  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Д. В. Панкра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0" w:before="120" w:after="120"/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 CYR" w:hAnsi="Arial CYR" w:cs="Arial CYR"/>
      <w:b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50"/>
      <w:jc w:val="center"/>
      <w:outlineLvl w:val="4"/>
    </w:pPr>
    <w:rPr>
      <w:rFonts w:ascii="Arial" w:hAnsi="Arial" w:cs="Arial"/>
      <w:b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250" w:before="240" w:after="0"/>
      <w:jc w:val="center"/>
      <w:outlineLvl w:val="5"/>
    </w:pPr>
    <w:rPr>
      <w:rFonts w:ascii="Arial" w:hAnsi="Arial" w:cs="Arial"/>
      <w:b/>
      <w:color w:val="00000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rFonts w:ascii="Arial" w:hAnsi="Arial" w:cs="Arial"/>
      <w:b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Cs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0:00Z</dcterms:created>
  <dc:creator>doletskiy</dc:creator>
  <dc:description/>
  <cp:keywords/>
  <dc:language>en-US</dc:language>
  <cp:lastModifiedBy>user</cp:lastModifiedBy>
  <cp:lastPrinted>2009-02-05T20:38:00Z</cp:lastPrinted>
  <dcterms:modified xsi:type="dcterms:W3CDTF">2009-03-10T07:40:00Z</dcterms:modified>
  <cp:revision>2</cp:revision>
  <dc:subject/>
  <dc:title>Приложение 1</dc:title>
</cp:coreProperties>
</file>