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23"/>
      </w:tblGrid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ЛАМЕНТ ЧЕМПИОНАТА РОССИИ ПО ЛЕДОЛАЗАНИЮ 2011г. 11 – 13 марта 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0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00 - 14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АЯ ТРЕНИРОВКА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:00 - 17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СТРАЦИЯ УЧАСТНИКОВ, ПРИЕМ ДОКУМЕНТОВ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:00 - 18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А МАНДАТНОЙ КОМИССИИ, ЖЕРЕБЬЕВКА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СЕДАНИЕ ГЛАВНОЙ СУДЕЙСКОЙ КОЛЛЕГИИ С ПРЕДСТАВИТЕЛЯМИ КОМАНД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ДЕЙСКИЙ СЕМИНАР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1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 УЧАСТНИКИ ОБЯЗАНЫ ПРИСУТСТВОВАТЬ В СТАРТОВЫХ НОМЕРАХ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ТРАССЫ КВАЛИФИКАЦИИ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ТРАССЫ КВАЛИФИКАЦИИ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1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КВАЛИФИКАЦИЯ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6 МИН (</w:t>
            </w: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КВАЛИФИКАЦИЯ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6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2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РЫТИЕ МУЖСКОЙ И ЖЕНСКОЙ ЗОН ИЗОЛЯЦИИ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РЫТИЕ ЗОН ИЗОЛЯЦИИ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4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ПОЛУФИНАЛА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ПОЛУФИНАЛА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1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ПОЛУФИНАЛ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8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ПОЛУФИНАЛ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4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8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РЕВНОВАНИЯ НА СКОРОСТЬ  СРЕДИ ЖЕНЩ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Я НА СКОРОСТЬ  СРЕДИ МУЖЧИН (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3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РЫТИЕ МУЖСКОЙ И ЖЕНСКОЙ ЗОН ИЗОЛЯЦИИ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РЫТИЕ ЗОН ИЗОЛЯЦИИ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4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ФИНАЛА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ФИНАЛА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2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 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ФИНАЛ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10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СКОРОСТЬ СРЕДИ ЖЕНЩИН 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ФИНАЛ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ЗАКРЫТИЯ СОРЕВНОВАНИЙ, НАГРАЖДЕНИЕ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ВНИМАНИЕ!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>СТАРТОВЫЙ ВЗНОС – 1000руб.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снование: Протокол общего собрания комитета ледолазания ФАР от 08 марта 2009г.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Для спортсменов, не сделавших предварительную заявку,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 xml:space="preserve">СТАРТОВЫЙ ВЗНОС - </w:t>
            </w:r>
            <w:r>
              <w:rPr>
                <w:b/>
                <w:color w:val="FF0000"/>
                <w:sz w:val="20"/>
                <w:szCs w:val="20"/>
              </w:rPr>
              <w:t>1200руб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снование: Протокол общего собрания комитета ледолазания ФАР от 08 марта 2010г.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2. ПРЕДВАРИТЕЛЬНЫЕ ЗАЯВКИ НА УЧАСТИЕ В ЧЕМПИОНАТЕ И ПЕРВЕНСТВЕ РОССИИ ПО ЛЕДОЛАЗАНИЮ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ПОДАЮТСЯ ДО 1 МАРТА 2011г.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 ЗАЯВКИ НА УЧАСТИЕ В СУДЕЙСКОМ СЕМИНАРЕ И СТАЖИРОВКЕ В СУДЕЙСТВЕ 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ЧЕМПИОНАТЕ И ПЕРВЕНСТВЕ РОССИИ ПО ЛЕДОЛАЗАНИЮ ПОДАЮТСЯ ДО 1 МАРТА 2011г.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О АДРЕСУ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boldyrevanata@mail.ru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Болдырева Наталья тел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+7 912 362 96 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yrevana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0:00Z</dcterms:created>
  <dc:creator>Admin</dc:creator>
  <dc:description/>
  <cp:keywords/>
  <dc:language>en-US</dc:language>
  <cp:lastModifiedBy>Admin</cp:lastModifiedBy>
  <dcterms:modified xsi:type="dcterms:W3CDTF">2011-02-12T13:38:00Z</dcterms:modified>
  <cp:revision>6</cp:revision>
  <dc:subject/>
  <dc:title>РЕГЛАМЕНТ ЧЕМПИОНАТА РОССИИ ПО ЛЕДОЛАЗАНИЮ 2011г</dc:title>
</cp:coreProperties>
</file>