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ревнования «Альпкласс 2010» – состоял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равляем! Судя по всему, в Москве стало на одно традиционное двоеборье больше! :0)</w:t>
      </w:r>
    </w:p>
    <w:p>
      <w:pPr>
        <w:pStyle w:val="Normal"/>
        <w:jc w:val="both"/>
        <w:rPr/>
      </w:pPr>
      <w:r>
        <w:rPr/>
        <w:t>06 марта 2010 года прошли третьи соревнования «Альпкласс» – двоеборье: горные лыжи и скалолаз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омное спасибо всем, кто, не смотря на поразительное совпадение дат сразу нескольких интересных и великолепных мероприятий, всё же сделал свой выбор в пользу «Альпкласса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нашим дорогим участникам, преодолевшим, по очереди, утренний сон, зарядку на горнолыжном склоне, бурный день на скалодроме и томительное ожидание момента вручения наград! Спасибо вам за вашу поддержку, участие и постоянство! Без вас не состоялись бы ни одни наши соревнования! :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м-то, на этом, если честно, можно бы и завершить формальный отчёт о соревнованиях, добавив только сухой язык Итоговых протоколов (</w:t>
      </w:r>
      <w:hyperlink r:id="rId2">
        <w:r>
          <w:rPr>
            <w:rStyle w:val="InternetLink"/>
          </w:rPr>
          <w:t>http://mtturclub.ru/alpclass/AK-10_itog.pdf</w:t>
        </w:r>
      </w:hyperlink>
      <w:r>
        <w:rPr/>
        <w:t>). :0) Поскольку, даже сейчас, по прошествии времени, в голову не лезет ничего, кроме многочисленных и многогранных слов огромной благодарности ко всем тем, чьими невыразимыми усилиями это двоеборье не просто стало возможным, а – состоялось, стало, надеемся, традиционным!... :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конечно, можно было бы очень долго писать о том, как начинали это всё три года назад Московские клубы «Турклуб Муми-тролль» (</w:t>
      </w:r>
      <w:hyperlink r:id="rId3">
        <w:r>
          <w:rPr>
            <w:rStyle w:val="InternetLink"/>
          </w:rPr>
          <w:t>http://mtturclub.ru</w:t>
        </w:r>
      </w:hyperlink>
      <w:r>
        <w:rPr/>
        <w:t>) и «Вертикаль» (</w:t>
      </w:r>
      <w:hyperlink r:id="rId4">
        <w:r>
          <w:rPr>
            <w:rStyle w:val="InternetLink"/>
          </w:rPr>
          <w:t>http://vertikclimb.by.ru</w:t>
        </w:r>
      </w:hyperlink>
      <w:r>
        <w:rPr/>
        <w:t>), что соревнования состояли из двух этапов, горнолыжного и скалолазного; во время горнолыжного этапа участникам предстояло на горных лыжах преодолеть две слаломные трассы на склоне РГШ «Столица» в Куркино, а во время скалолазного – решить семь боулдеринговых проблем (трасс), в этот раз – на скалодроме Клуба им. Ю.Визбора при ФАиСМ; по многочисленным просьбам и пожеланиям были приглашены сноубордисты, но их фактическое количество оказалось гораздо меньше ожидаемого, и только самые стойкие из явившихся смогли быстро «встать на лыжи» и принять участие в «турнире», как окрестили «Альпкласс» телевизионщики с «Первого Игрового» канала… Состав участников и формат мероприятия, судя по всему, начали складываться окончательно, неявок – всё меньше и общее количество спортсменов пока не перевалило за 50, составив в этом году 43 человека. Очень приятно было видеть как постоянных участников «Альпкласса», так и новые лица! Особенно порадовали те, кто принял участие в соревнованиях всей семьёй – может, стоит подумать об отдельном, семейном зачёте?... :0) Несказанно повезло с погодой на склоне – светило яркое, по-настоящему весеннее солнце…</w:t>
      </w:r>
    </w:p>
    <w:p>
      <w:pPr>
        <w:pStyle w:val="Normal"/>
        <w:jc w:val="both"/>
        <w:rPr/>
      </w:pPr>
      <w:r>
        <w:rPr/>
        <w:t>Отдельной строкой можно было бы, наверное, упомянуть о различных проблемах и задачках, подкинутых в этом году и, всё же – вполне успешно решённых организаторами…</w:t>
      </w:r>
    </w:p>
    <w:p>
      <w:pPr>
        <w:pStyle w:val="Normal"/>
        <w:jc w:val="both"/>
        <w:rPr/>
      </w:pPr>
      <w:r>
        <w:rPr/>
        <w:t>Много о каких официальных и статистически-важных отчётных моментах можно было бы написать, но это, пожалуй, не главное. А главное – то, что альпинистам, горным туристам, людям, любящим горы во всех их проявлениях, всем горнолыжникам, умеющим держаться за зацепки и всем скалолазам, умеющим стоять на горных лыжах, всем тем, кто пришёл на «Альпкласс» и прошёл его до конца – всем им, очень надеемся, было здорово и интересно на наших соревнованиях, и всем им хочется сказать те немногие слова благодарности, которые вообще поддаются какому-либо выражению на бумаге!... :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омное-преогромное спасибо всем-всем-всем! :0)</w:t>
      </w:r>
    </w:p>
    <w:p>
      <w:pPr>
        <w:pStyle w:val="Normal"/>
        <w:jc w:val="both"/>
        <w:rPr/>
      </w:pPr>
      <w:r>
        <w:rPr/>
        <w:t>Большущее спасибо участникам и зрителям! Спасибо, что вы есть!</w:t>
      </w:r>
    </w:p>
    <w:p>
      <w:pPr>
        <w:pStyle w:val="Normal"/>
        <w:jc w:val="both"/>
        <w:rPr/>
      </w:pPr>
      <w:r>
        <w:rPr/>
        <w:t>Безмерная благодарность – судьям горнолыжного и скалолазного этапов, преодолевающим неполадки в громкой связи, трудности ручного хронометража, снег – на улице, духоту – в помещении и многое-многое другое; волонтёрам и добровольным помощникам, постоянно выручающим и помогающим в трудную минуту; тренерам и родителям, подготовившим и воспитавшим замечательных двоеборцев; сочувствующим, энтузиастам и всем-всем-всем, чей огромный вклад в эти соревнования очень трудно передать простыми словами! Спасибо вам огромное! :0)</w:t>
      </w:r>
    </w:p>
    <w:p>
      <w:pPr>
        <w:pStyle w:val="Normal"/>
        <w:jc w:val="both"/>
        <w:rPr/>
      </w:pPr>
      <w:r>
        <w:rPr/>
        <w:t>Спасибо постановщикам интересных горнолыжных трасс!</w:t>
      </w:r>
    </w:p>
    <w:p>
      <w:pPr>
        <w:pStyle w:val="Normal"/>
        <w:jc w:val="both"/>
        <w:rPr/>
      </w:pPr>
      <w:r>
        <w:rPr/>
        <w:t>Отдельное спасибо – команде подготовщиков скалолазного этапа! Сделать так, чтобы участникам удалось полазить в своё удовольствие и «разложиться» без «паровозов», практически идеально – это огромный труд! Спасибо вам! :0)</w:t>
      </w:r>
    </w:p>
    <w:p>
      <w:pPr>
        <w:pStyle w:val="Normal"/>
        <w:jc w:val="both"/>
        <w:rPr/>
      </w:pPr>
      <w:r>
        <w:rPr/>
        <w:t>Огромное спасибо разработчикам и изготовителям фирменной наградной символики – это просто здорово! :0)</w:t>
      </w:r>
    </w:p>
    <w:p>
      <w:pPr>
        <w:pStyle w:val="Normal"/>
        <w:jc w:val="both"/>
        <w:rPr/>
      </w:pPr>
      <w:r>
        <w:rPr/>
        <w:t>Отдельной строкой – поимённый состав судейской бригады:</w:t>
      </w:r>
    </w:p>
    <w:p>
      <w:pPr>
        <w:pStyle w:val="Normal"/>
        <w:jc w:val="both"/>
        <w:rPr/>
      </w:pPr>
      <w:r>
        <w:rPr/>
        <w:t>ГСК: Маргарита Чистякова, Галина Морозова, Михаил Минов.</w:t>
      </w:r>
    </w:p>
    <w:p>
      <w:pPr>
        <w:pStyle w:val="Normal"/>
        <w:jc w:val="both"/>
        <w:rPr/>
      </w:pPr>
      <w:r>
        <w:rPr/>
        <w:t>Подготовщики горнолыжного этапа: Александр Селиванов, Степан Селиванов.</w:t>
      </w:r>
    </w:p>
    <w:p>
      <w:pPr>
        <w:pStyle w:val="Normal"/>
        <w:jc w:val="both"/>
        <w:rPr/>
      </w:pPr>
      <w:r>
        <w:rPr/>
        <w:t>Подготовщики скалолазного этапа: Борис Егоров, Максим Мысливец, Станислав Снопов, Андрей Гладышев.</w:t>
      </w:r>
    </w:p>
    <w:p>
      <w:pPr>
        <w:pStyle w:val="Normal"/>
        <w:jc w:val="both"/>
        <w:rPr/>
      </w:pPr>
      <w:r>
        <w:rPr/>
        <w:t>Судьи: Арина Рахтеенко, Ольга Леонтьева, Анастасия Морозова, Татьяна Смирнова, Дмитрий Грачёв, Фёдор Савельев, Павел Бардашев, Наталья Евсеева, Виктория Магеркина, Александр Горбунов, Светлана Чистякова, Елена Иванова, Пётр Чурзин, Александр Степаньков.</w:t>
      </w:r>
    </w:p>
    <w:p>
      <w:pPr>
        <w:pStyle w:val="Normal"/>
        <w:jc w:val="both"/>
        <w:rPr/>
      </w:pPr>
      <w:r>
        <w:rPr/>
        <w:t>Спасибо! :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слова благодарности – нашему генеральному спонсору, фирме «Венто» (http://vento.ru), предоставившему призы победителям двоеборья!</w:t>
      </w:r>
    </w:p>
    <w:p>
      <w:pPr>
        <w:pStyle w:val="Normal"/>
        <w:jc w:val="both"/>
        <w:rPr/>
      </w:pPr>
      <w:r>
        <w:rPr/>
        <w:t>Мы так же благодарим администрацию УДО РГШ «Столица» за предоставленный горнолыжный склон!</w:t>
      </w:r>
    </w:p>
    <w:p>
      <w:pPr>
        <w:pStyle w:val="Normal"/>
        <w:jc w:val="both"/>
        <w:rPr/>
      </w:pPr>
      <w:r>
        <w:rPr/>
        <w:t>Выражаем благодарность Клубу им. Ю.Визбора при ФАиСМ за предоставленный скалодром!</w:t>
      </w:r>
    </w:p>
    <w:p>
      <w:pPr>
        <w:pStyle w:val="Normal"/>
        <w:jc w:val="both"/>
        <w:rPr/>
      </w:pPr>
      <w:r>
        <w:rPr/>
        <w:t>Спасибо съёмочной группе «Первого игрового» канала, бывшей с нами весь день!</w:t>
      </w:r>
    </w:p>
    <w:p>
      <w:pPr>
        <w:pStyle w:val="Normal"/>
        <w:jc w:val="both"/>
        <w:rPr/>
      </w:pPr>
      <w:r>
        <w:rPr/>
        <w:t>Благодарим Интернет-ресурсы, оказывающие нам информационную поддержку в освещении мероприятий и публикации материалов:</w:t>
      </w:r>
    </w:p>
    <w:p>
      <w:pPr>
        <w:pStyle w:val="Normal"/>
        <w:jc w:val="both"/>
        <w:rPr/>
      </w:pPr>
      <w:r>
        <w:rPr/>
        <w:t>Баурок (</w:t>
      </w:r>
      <w:hyperlink r:id="rId5">
        <w:r>
          <w:rPr>
            <w:rStyle w:val="InternetLink"/>
          </w:rPr>
          <w:t>http://www.baurock.ru</w:t>
        </w:r>
      </w:hyperlink>
      <w:r>
        <w:rPr/>
        <w:t>), Риск (</w:t>
      </w:r>
      <w:hyperlink r:id="rId6">
        <w:r>
          <w:rPr>
            <w:rStyle w:val="InternetLink"/>
          </w:rPr>
          <w:t>http://www.risk.ru</w:t>
        </w:r>
      </w:hyperlink>
      <w:r>
        <w:rPr/>
        <w:t>), Мountain.ru (</w:t>
      </w:r>
      <w:hyperlink r:id="rId7">
        <w:r>
          <w:rPr>
            <w:rStyle w:val="InternetLink"/>
          </w:rPr>
          <w:t>http://www.mountain.ru</w:t>
        </w:r>
      </w:hyperlink>
      <w:r>
        <w:rPr/>
        <w:t>), VVV.ru (</w:t>
      </w:r>
      <w:hyperlink r:id="rId8">
        <w:r>
          <w:rPr>
            <w:rStyle w:val="InternetLink"/>
          </w:rPr>
          <w:t>http://www.vvv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еемся, соревнования не оставили никого равнодушными!</w:t>
      </w:r>
    </w:p>
    <w:p>
      <w:pPr>
        <w:pStyle w:val="Normal"/>
        <w:jc w:val="both"/>
        <w:rPr/>
      </w:pPr>
      <w:r>
        <w:rPr/>
        <w:t>Организаторы будут рады всем полезным замечаниям, предложениям и пожеланиям и постараются учесть их при подготовке и проведении следующих соревнований, сделав двоеборье «Альпкласс» ещё интерес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ём ваших отзывов, фотографий, впечатлений… :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сем!</w:t>
      </w:r>
    </w:p>
    <w:p>
      <w:pPr>
        <w:pStyle w:val="Normal"/>
        <w:jc w:val="both"/>
        <w:rPr/>
      </w:pPr>
      <w:r>
        <w:rPr/>
        <w:t>До новых встреч!</w:t>
      </w:r>
    </w:p>
    <w:p>
      <w:pPr>
        <w:pStyle w:val="Normal"/>
        <w:jc w:val="both"/>
        <w:rPr/>
      </w:pPr>
      <w:r>
        <w:rPr/>
        <w:t>Продолжение – следует...</w:t>
      </w:r>
    </w:p>
    <w:p>
      <w:pPr>
        <w:pStyle w:val="Normal"/>
        <w:jc w:val="both"/>
        <w:rPr/>
      </w:pPr>
      <w:r>
        <w:rPr/>
        <w:t>;0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доступно:</w:t>
      </w:r>
    </w:p>
    <w:p>
      <w:pPr>
        <w:pStyle w:val="Normal"/>
        <w:jc w:val="both"/>
        <w:rPr/>
      </w:pPr>
      <w:r>
        <w:rPr/>
        <w:t>Итоговые протоколы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mtturclub.ru/alpclass/AK-10_itog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picasaweb.google.com/MoscowPan/201003?feat=directlink#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picasaweb.google.com/vgrebenschikov/201004#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photofile.ru/users/maus/11569689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о: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dailymotion.com/video/xciu3v_пульс-от-09-03-10_videogames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dailymotion.com/video/xcjdt1_пульс-от-10-03-10_videogames</w:t>
        </w:r>
      </w:hyperlink>
    </w:p>
    <w:p>
      <w:pPr>
        <w:pStyle w:val="Normal"/>
        <w:jc w:val="both"/>
        <w:rPr/>
      </w:pPr>
      <w:r>
        <w:rPr/>
        <w:t>Или – всё видео в одном месте: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video.yandex.ru/users/mtturclub/collection/1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turclub.ru/alpclass/AK-10_itog.pdf" TargetMode="External"/><Relationship Id="rId3" Type="http://schemas.openxmlformats.org/officeDocument/2006/relationships/hyperlink" Target="http://mtturclub.ru/" TargetMode="External"/><Relationship Id="rId4" Type="http://schemas.openxmlformats.org/officeDocument/2006/relationships/hyperlink" Target="http://vertikclimb.by.ru/" TargetMode="External"/><Relationship Id="rId5" Type="http://schemas.openxmlformats.org/officeDocument/2006/relationships/hyperlink" Target="http://www.baurock.ru/" TargetMode="External"/><Relationship Id="rId6" Type="http://schemas.openxmlformats.org/officeDocument/2006/relationships/hyperlink" Target="http://www.risk.ru/" TargetMode="External"/><Relationship Id="rId7" Type="http://schemas.openxmlformats.org/officeDocument/2006/relationships/hyperlink" Target="http://www.mountain.ru/" TargetMode="External"/><Relationship Id="rId8" Type="http://schemas.openxmlformats.org/officeDocument/2006/relationships/hyperlink" Target="http://www.vvv.ru/" TargetMode="External"/><Relationship Id="rId9" Type="http://schemas.openxmlformats.org/officeDocument/2006/relationships/hyperlink" Target="http://mtturclub.ru/alpclass/AK-10_itog.pdf" TargetMode="External"/><Relationship Id="rId10" Type="http://schemas.openxmlformats.org/officeDocument/2006/relationships/hyperlink" Target="http://picasaweb.google.com/MoscowPan/201003?feat=directlink" TargetMode="External"/><Relationship Id="rId11" Type="http://schemas.openxmlformats.org/officeDocument/2006/relationships/hyperlink" Target="http://picasaweb.google.com/vgrebenschikov/201004" TargetMode="External"/><Relationship Id="rId12" Type="http://schemas.openxmlformats.org/officeDocument/2006/relationships/hyperlink" Target="http://photofile.ru/users/maus/115696891" TargetMode="External"/><Relationship Id="rId13" Type="http://schemas.openxmlformats.org/officeDocument/2006/relationships/hyperlink" Target="http://www.dailymotion.com/video/xciu3v_&#1087;&#1091;&#1083;&#1100;&#1089;-&#1086;&#1090;-09-03-10_videogames" TargetMode="External"/><Relationship Id="rId14" Type="http://schemas.openxmlformats.org/officeDocument/2006/relationships/hyperlink" Target="http://www.dailymotion.com/video/xcjdt1_&#1087;&#1091;&#1083;&#1100;&#1089;-&#1086;&#1090;-10-03-10_videogames" TargetMode="External"/><Relationship Id="rId15" Type="http://schemas.openxmlformats.org/officeDocument/2006/relationships/hyperlink" Target="http://video.yandex.ru/users/mtturclub/collection/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9:00Z</dcterms:created>
  <dc:creator>Mika</dc:creator>
  <dc:description/>
  <cp:keywords/>
  <dc:language>en-US</dc:language>
  <cp:lastModifiedBy>Mika</cp:lastModifiedBy>
  <dcterms:modified xsi:type="dcterms:W3CDTF">2010-03-17T20:44:00Z</dcterms:modified>
  <cp:revision>27</cp:revision>
  <dc:subject/>
  <dc:title/>
</cp:coreProperties>
</file>