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40335</wp:posOffset>
            </wp:positionV>
            <wp:extent cx="144018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об Открытых 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Квалификационных соревнованиях 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секции альпинизма и скалолазания 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МГТУ им. Н.Э. Баума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е и популяризация скалолазания как вида спорта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учение соревновательного опыта начинающими спортсменами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овершенствование мастерства спортсменов-разрядников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бор спортсменов  для участия в Открытом Кубке МГТ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оки и место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в г. Москве, в Спорткомплексе МГТУ им. Н. Э. Баумана на Скалодроме 22 ноября 2008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ководство проведением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роведением соревнований и их подготовкой осуществляет Спорткомплекс МГТУ им. Н. Э. Баумана.</w:t>
      </w:r>
    </w:p>
    <w:p>
      <w:pPr>
        <w:pStyle w:val="TextBodyIndent"/>
        <w:rPr/>
      </w:pPr>
      <w:r>
        <w:rPr/>
        <w:t>Непосредственная подготовка и проведение соревнований возлагается на судейскую коллегию, утвержденную руководством ФОФ МГТУ. Гл. судья Сарапаева А.Ф.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21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Участники и условия проведения соревнований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ограмма соревнований</w:t>
            </w:r>
          </w:p>
        </w:tc>
      </w:tr>
      <w:tr>
        <w:trPr>
          <w:trHeight w:val="368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роводятся среди мужчин и женщин в лазании на трудность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частию допускаются спортсмены не моложе 15 лет, предъявившие медицинский допуск и оплатившие ИЧВ: члены секции альпинизма и скалолазания МГТУ – 150 рублей, остальные спортсмены – 150 руб  + билет на Большой скалодром (продается в кассе на 1этаже Спорткомплекса или оплачивается  на месте во время регистрации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роводятся по двум трассам: с верхней и нижней страховко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хождения 1-ой трассы (с верхней страховкой),  участнику дается около 10 минут для отдыха, а затем он стартует на 2-ой трассе (с нижней страховкой). Старты открытые. Порядок стартов – по фактической явк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ужчины и 4 женщины, показавших лучшие результаты (или все пролезшие обе трассы)  допускаются к участию в открытом Кубке МГТУ 23 ноября 2008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на каждой трассе определяются в соответствии с Правилами соревнований в дисциплине «трудность». Итоговые результаты определяются по произведению мест на обеих тр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гистрации   -  13: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т 1-го участника – 14: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Старт последнего участника – 18:00 </w:t>
            </w:r>
          </w:p>
        </w:tc>
      </w:tr>
      <w:tr>
        <w:trPr>
          <w:trHeight w:val="368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.</w:t>
      </w:r>
    </w:p>
    <w:p>
      <w:pPr>
        <w:pStyle w:val="Normal"/>
        <w:rPr/>
      </w:pPr>
      <w:r>
        <w:rPr>
          <w:rFonts w:cs="Arial" w:ascii="Arial" w:hAnsi="Arial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на сайте:  </w:t>
      </w:r>
      <w:hyperlink r:id="rId3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goclimb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, а также на скалодроме МГТУ. Остальные могут заявиться  в день соревнований  на Скалодроме МГТУ ( при наличии свободных мест).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lim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1:00Z</dcterms:created>
  <dc:creator>Sarapaev Dmitriy</dc:creator>
  <dc:description/>
  <cp:keywords/>
  <dc:language>en-US</dc:language>
  <cp:lastModifiedBy>Администратор</cp:lastModifiedBy>
  <cp:lastPrinted>2008-11-06T10:18:00Z</cp:lastPrinted>
  <dcterms:modified xsi:type="dcterms:W3CDTF">2008-11-06T20:53:00Z</dcterms:modified>
  <cp:revision>3</cp:revision>
  <dc:subject/>
  <dc:title>«Утверждаю»</dc:title>
</cp:coreProperties>
</file>