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орным гидам в России – быть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/>
        <w:t>В альплагере "Безенги", который отмечает в этом году 50-летие со дня основания, прошел круглый стол на тему "Подготовка горных гидов в России. Проблемы и перспективы". В его работе приняли участие зарубежные гиды из Швейцарии, Франции и Канады, профессиональные спортсмены и сотрудники МЧС – все, кому небезразлична перспектива развития деятельности в наших горах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В подготовке круглого стола, организованного Федерацией альпинизма России, приняли участие самые известные альпинисты, проводники и специалисты, работающие в горах. Перечислим только некоторых из них:</w:t>
      </w:r>
    </w:p>
    <w:p>
      <w:pPr>
        <w:pStyle w:val="TextBody"/>
        <w:spacing w:lineRule="auto" w:line="240"/>
        <w:jc w:val="left"/>
        <w:rPr/>
      </w:pPr>
      <w:r>
        <w:rPr/>
        <w:t>- Алий Анаев, директор АУСБ "Безенги";</w:t>
        <w:br/>
        <w:t>- Юрий Байковский, зам. зав. кафедрой экстремальных и прикладных видов спорта РГУФК;</w:t>
        <w:br/>
        <w:t>- Максим Балаховский, агентство "Русский Хели Проект";</w:t>
        <w:br/>
        <w:t>- Николай Веселовский, директор агентства "Вертикальный мир";</w:t>
        <w:br/>
        <w:t>- Иван Душарин, вице-президент ФАР;</w:t>
        <w:br/>
        <w:t>- Сергей Зон-Зам, директор агентства "Альпиндустрия";</w:t>
        <w:br/>
        <w:t>- Виктор Николаев, директор агентства "Топтревел";</w:t>
        <w:br/>
        <w:t>- Алексей Овчинников, исполнительный директор ФАР;</w:t>
        <w:br/>
        <w:t>- Николай Поляков, агентство "Мастерская приключений. Компания горных проводников";</w:t>
        <w:br/>
        <w:t>- Алексей Слотюк, президент Федерации альпинизма и скалолазания Москвы;</w:t>
        <w:br/>
        <w:t>- Сергей Щетинин, начальник Северо-Осетинского ПСО.</w:t>
      </w:r>
    </w:p>
    <w:p>
      <w:pPr>
        <w:pStyle w:val="TextBody"/>
        <w:spacing w:lineRule="auto" w:line="240"/>
        <w:jc w:val="left"/>
        <w:rPr/>
      </w:pPr>
      <w:r>
        <w:rPr/>
        <w:br/>
        <w:t xml:space="preserve">На встрече присутствовали три представителя дальнего зарубежья, приглашенные в Россию для проведения экспертизы Центральной школы инструкторов альпинизма. Цель экспертизы - оценка соответствия уровня российской системы обучения в России стандартам UIAA (Международная федерация альпинизма и скалолазания,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International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lpinisme</w:t>
      </w:r>
      <w:r>
        <w:rPr/>
        <w:t xml:space="preserve">) и UIAGM (Международная федерация ассоциаций горных гидов,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International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ontagne</w:t>
      </w:r>
      <w:r>
        <w:rPr/>
        <w:t>) и предоставление рекомендаций по модернизации программы в соответствии с требованиями этих двух организаций:</w:t>
      </w:r>
    </w:p>
    <w:p>
      <w:pPr>
        <w:pStyle w:val="TextBody"/>
        <w:spacing w:lineRule="auto" w:line="240"/>
        <w:jc w:val="left"/>
        <w:rPr/>
      </w:pPr>
      <w:r>
        <w:rPr/>
        <w:t xml:space="preserve">- Жан-Франсуа Хагенмюллер, сертифицированный гид </w:t>
      </w:r>
      <w:r>
        <w:rPr>
          <w:lang w:val="en-US"/>
        </w:rPr>
        <w:t>UIAGM</w:t>
      </w:r>
      <w:r>
        <w:rPr/>
        <w:t xml:space="preserve">, гид-преподаватель школы гидов </w:t>
      </w:r>
      <w:r>
        <w:rPr>
          <w:lang w:val="en-US"/>
        </w:rPr>
        <w:t>ENSA</w:t>
      </w:r>
      <w:r>
        <w:rPr/>
        <w:t xml:space="preserve"> (Франция, Шамони);</w:t>
        <w:br/>
        <w:t xml:space="preserve">- Рональд Уайтхед, официальный представитель </w:t>
      </w:r>
      <w:r>
        <w:rPr>
          <w:lang w:val="en-US"/>
        </w:rPr>
        <w:t>UIAA</w:t>
      </w:r>
      <w:r>
        <w:rPr/>
        <w:t xml:space="preserve">, Канада; </w:t>
        <w:br/>
        <w:t xml:space="preserve">- Урс Тиннер, сертифицированный гид </w:t>
      </w:r>
      <w:r>
        <w:rPr>
          <w:lang w:val="en-US"/>
        </w:rPr>
        <w:t>UIAGM</w:t>
      </w:r>
      <w:r>
        <w:rPr/>
        <w:t>, Швейцария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Почему вопрос о необходимости структуризации работы гидов в альпинизме и фрирайде был поднят именно сейчас? Ответ прозрачен. С каждым годом количество людей, посвящающих отпуск активному отдыху в горах, растет в геометрической прогрессии. Растут и отстраиваются и российские горнолыжные курорты и альплагеря, но качество услуг, предоставляемых ими, не всегда устраивает как рядовых туристов, так и спортсменов-профессионалов. Для того чтобы совершенствовать работу и развитие времяпрепровождения в горах, и был задуман круглый стол "Подготовка горных гидов в России. Проблемы и перспективы".</w:t>
      </w:r>
    </w:p>
    <w:p>
      <w:pPr>
        <w:pStyle w:val="TextBody"/>
        <w:spacing w:lineRule="auto" w:line="240"/>
        <w:jc w:val="left"/>
        <w:rPr/>
      </w:pPr>
      <w:r>
        <w:rPr/>
        <w:t xml:space="preserve">Как известно, за рубежом профессия горного гида крайне престижна, а их подготовка ведется с 1965 года (именно тогда была создана федерация гидов </w:t>
      </w:r>
      <w:r>
        <w:rPr>
          <w:lang w:val="en-US"/>
        </w:rPr>
        <w:t>UIAGM</w:t>
      </w:r>
      <w:r>
        <w:rPr/>
        <w:t xml:space="preserve">, странами-основательницами которой выступили Австрия, Италия, Франция и Швейцария). Сегодня гидов, в совершенстве владеющих навыками альпинизма, скалолазания, ледолазания и горных лыж, и работающих проводниками и популяризаторами спорта в горах, готовят в 22-х странах мира. Теперь к их числу собирается примкнуть и Россия.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Три источника и три составных части</w:t>
      </w:r>
    </w:p>
    <w:p>
      <w:pPr>
        <w:pStyle w:val="TextBody"/>
        <w:spacing w:lineRule="auto" w:line="240"/>
        <w:jc w:val="left"/>
        <w:rPr/>
      </w:pPr>
      <w:r>
        <w:rPr/>
        <w:t>Люди, как не знакомые со спецификой гор, так и глубоко укоренившиеся в рамках отдельных сообществ (лыжники, альпинисты, скалолазы) могут задать вопрос – а для чего они нужны, эти гиды? Столько лет без них обходились, и дальше проживем! В самом деле – проводники и инструкторы (в том числе и очень квалифицированные) есть в каждом из названных выше сообществ. Но, надо сказать, что владение всеми навыками позволит поднять профессию человека, работающего в горах, на новую высоту. Это первое.</w:t>
      </w:r>
    </w:p>
    <w:p>
      <w:pPr>
        <w:pStyle w:val="TextBody"/>
        <w:spacing w:lineRule="auto" w:line="240"/>
        <w:jc w:val="left"/>
        <w:rPr/>
      </w:pPr>
      <w:r>
        <w:rPr/>
        <w:t>Второе (а, может быть, и самое главное) – это вопрос безопасности. Человек, приезжающий в горы отдохнуть – и зимой, и летом – должен вынести из своего путешествия, желательно, только положительный опыт. По различным причинам, иногда бывает иначе. И задача горного гида здесь – трансляция идей и обучение навыкам безопасного нахождения в горах.</w:t>
      </w:r>
    </w:p>
    <w:p>
      <w:pPr>
        <w:pStyle w:val="TextBody"/>
        <w:spacing w:lineRule="auto" w:line="240"/>
        <w:jc w:val="left"/>
        <w:rPr/>
      </w:pPr>
      <w:r>
        <w:rPr/>
        <w:t xml:space="preserve">Третий вопрос: вступление России в </w:t>
      </w:r>
      <w:r>
        <w:rPr>
          <w:lang w:val="en-US"/>
        </w:rPr>
        <w:t>UIAGM</w:t>
      </w:r>
      <w:r>
        <w:rPr/>
        <w:t xml:space="preserve"> – это проблема цивилизованности отечественного аутдор-сообщества. Понятно, что и сейчас у нас есть инструкторы и спортсмены, которые учат кататься на лыжах и досках, водят людей в горы и на восхождения. Но если мы не будем структурировать их деятельность, то останемся на уровне развития туризма в Пакистане и Индонезии – а ведь хочется быть ближе к Европе!</w:t>
      </w:r>
    </w:p>
    <w:p>
      <w:pPr>
        <w:pStyle w:val="TextBody"/>
        <w:spacing w:lineRule="auto" w:line="240"/>
        <w:jc w:val="left"/>
        <w:rPr/>
      </w:pPr>
      <w:r>
        <w:rPr/>
        <w:t xml:space="preserve">Исходя из этих понятий и был создан экспертный совет Комитета по горным гидам ФАР, который сейчас разрабатывает технологии организации и обучения новой профессии. Тем более, по подсчетам специалистов, на данный момент рынок нуждается не менее чем в 150 квалифицированных проводниках. Можно представить, как возрастет эта потребность в связи с расширением строительства горнолыжных и всесезонных курортов и альплагерей и возрастании доступности отдыха в горах в России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Одним из основных вопросов, которые должна решить Россия на данном этапе – как мы будем организовывать обучение горных гидов? В мире существуют две базовых модели – европейская и американская, о работе которых и рассказали в Безенги их представители. </w:t>
      </w:r>
    </w:p>
    <w:p>
      <w:pPr>
        <w:pStyle w:val="HTML"/>
        <w:rPr/>
      </w:pPr>
      <w:r>
        <w:rPr>
          <w:rFonts w:cs="Verdana" w:ascii="Verdana" w:hAnsi="Verdana"/>
          <w:b/>
          <w:bCs/>
          <w:sz w:val="24"/>
          <w:lang w:val="en-US"/>
        </w:rPr>
        <w:t>Allons enfants de la Patrie…</w:t>
      </w:r>
    </w:p>
    <w:p>
      <w:pPr>
        <w:pStyle w:val="TextBody"/>
        <w:spacing w:lineRule="auto" w:line="240"/>
        <w:jc w:val="left"/>
        <w:rPr/>
      </w:pPr>
      <w:r>
        <w:rPr/>
        <w:t>Во Франции подготовка горного гида – дело долгое и непростое (кстати, именно французскую школу закончил единственный на сегодняшний день россиянин – сертифицированный гид Валерий Бабанов). Сначала соискатель сдает экзамен (ежегодно из 200 кандидатов в школу принимаются только 50 человек – так суров отбор!) и проходит обучение на звание "аспиранта гида" (</w:t>
      </w:r>
      <w:r>
        <w:rPr>
          <w:lang w:val="en-US"/>
        </w:rPr>
        <w:t>aspirant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). Обучение занимает 50 дней, большую часть из которых составляет практическая работа в горах по уже перечисленным спортивным дисциплинам – альпинизм, ледолазание, скалолазание, горные лыжи. Дальше аспирант получает возможность работать помощником гида и продолжить дальнейшую стажировку, на программу которой отводится почти пять (!) лет. </w:t>
      </w:r>
    </w:p>
    <w:p>
      <w:pPr>
        <w:pStyle w:val="TextBody"/>
        <w:spacing w:lineRule="auto" w:line="240"/>
        <w:jc w:val="left"/>
        <w:rPr/>
      </w:pPr>
      <w:r>
        <w:rPr/>
        <w:t>Стоит это длительное обучение во Франции 15 тысяч евро, но по окончании курса гид получает возможность просить за свои услуги 300 евро в день. Например, простое 2-х дневное восхождение на Монблан обойдется зарубежным фанатам горного отдыха в 760 евро, а восхождение на Гран-Жорасс – в целых 2 тысячи евро. (</w:t>
      </w:r>
      <w:r>
        <w:rPr>
          <w:i/>
          <w:iCs/>
        </w:rPr>
        <w:t>Примирить отечественную аудиторию со столь серьезными суммами может тот факт, что из означенной конечной ставки 40 процентов у гида уходит на оплату налогов, много денег отнимает страховка – прим. авт.</w:t>
      </w:r>
      <w:r>
        <w:rPr/>
        <w:t>)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O Canada!</w:t>
      </w:r>
    </w:p>
    <w:p>
      <w:pPr>
        <w:pStyle w:val="TextBody"/>
        <w:spacing w:lineRule="auto" w:line="240"/>
        <w:jc w:val="left"/>
        <w:rPr/>
      </w:pPr>
      <w:r>
        <w:rPr/>
        <w:t xml:space="preserve">А вот в Канаде обучение профессии горного гида ведется несколько иначе. Там не существует отдельного процесса обучения "всему сразу" – соискатель может сдавать отдельно скалолазание, отдельно лыжи и так далее. И совершенствовать свои навыки исходя из необходимости и перспектив работы. </w:t>
      </w:r>
    </w:p>
    <w:p>
      <w:pPr>
        <w:pStyle w:val="TextBody"/>
        <w:spacing w:lineRule="auto" w:line="240"/>
        <w:jc w:val="left"/>
        <w:rPr/>
      </w:pPr>
      <w:r>
        <w:rPr/>
        <w:t>Что интересно, в начале 90-х, по словам специалиста из Канады Рональда Уайтхеда, в их стране сложилась ситуация, напоминающая нынешнюю обстановку в России – любой желающий мог назвать себя гидом чего угодно и вести сколько угодно человек хоть к черту на кулички. Впоследствии, благодаря взаимодействию властей, туристического сообщества и страховых компаний ситуация выровнялась. Это значит, перспективы есть и у нас!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Куда нам плыть?</w:t>
      </w:r>
    </w:p>
    <w:p>
      <w:pPr>
        <w:pStyle w:val="TextBody"/>
        <w:spacing w:lineRule="auto" w:line="240"/>
        <w:jc w:val="left"/>
        <w:rPr/>
      </w:pPr>
      <w:r>
        <w:rPr/>
        <w:t>В настоящий момент перед ФАР стоит несколько сложных задач:</w:t>
        <w:br/>
        <w:t>- создать в России сообщество горных гидов путем их объединения на профессиональной основе;</w:t>
        <w:br/>
        <w:t>- разработать и внедрить нормы и правила деятельности гидов в России;</w:t>
        <w:br/>
        <w:t>- разработать образовательные программы и организовать обучение;</w:t>
        <w:br/>
        <w:t xml:space="preserve">- в перспективе - вступить в </w:t>
      </w:r>
      <w:r>
        <w:rPr>
          <w:lang w:val="en-US"/>
        </w:rPr>
        <w:t>UIAGM</w:t>
      </w:r>
      <w:r>
        <w:rPr/>
        <w:t>.</w:t>
      </w:r>
    </w:p>
    <w:p>
      <w:pPr>
        <w:pStyle w:val="TextBody"/>
        <w:spacing w:lineRule="auto" w:line="240"/>
        <w:jc w:val="left"/>
        <w:rPr/>
      </w:pPr>
      <w:r>
        <w:rPr/>
        <w:t>По предварительным прикидкам, на это уйдет не менее трех-четырех лет (например, до сих пор не ясно, будет ли профессия "горный гид" вноситься в Общероссийский классификатор профессий рабочих, должностей служащих и тарифных разрядов, или будет найдено иное решение). Но первый шаг уже сделан – зарубежные эксперты положительно оценили опыт подготовки российских альпинистов и скалолазов. Впереди – апробация курсов подготовки горнолыжных гидов и ледолазов и еще бог знает сколько работы! Пожелаем успехов как нашему экстремальному сообществу в целом, так и ФАР в отдельности, взвалившей на свои плечи столь нелегкий труд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В ближайшее время: читайте интервью Николая Веселовского и Сергея Зон-Зама, посвященное перспективам подготовки горных гидов в области хели-бординга и горных лыж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Подготовила Наташа Полетаева, Безенги – Москва</w:t>
      </w:r>
    </w:p>
    <w:sectPr>
      <w:type w:val="nextPage"/>
      <w:pgSz w:w="11906" w:h="16838"/>
      <w:pgMar w:left="2268" w:right="19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6:00Z</dcterms:created>
  <dc:creator>Poletaeva</dc:creator>
  <dc:description/>
  <dc:language>en-US</dc:language>
  <cp:lastModifiedBy>Poletaeva</cp:lastModifiedBy>
  <dcterms:modified xsi:type="dcterms:W3CDTF">2009-07-02T13:56:00Z</dcterms:modified>
  <cp:revision>22</cp:revision>
  <dc:subject/>
  <dc:title/>
</cp:coreProperties>
</file>