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StrongEmphasis"/>
          <w:lang w:val="ru-RU"/>
        </w:rPr>
      </w:pPr>
      <w:r>
        <w:rPr>
          <w:sz w:val="40"/>
          <w:szCs w:val="40"/>
        </w:rPr>
        <w:t>X открытые соревнования АК «Штурм» по скалолазанию среди альпинистов (боулдеринг).</w:t>
      </w:r>
    </w:p>
    <w:p>
      <w:pPr>
        <w:pStyle w:val="Normal"/>
        <w:spacing w:before="280" w:after="280"/>
        <w:rPr>
          <w:rStyle w:val="StrongEmphasis"/>
          <w:lang w:val="ru-RU"/>
        </w:rPr>
      </w:pPr>
      <w:r>
        <w:rPr>
          <w:rStyle w:val="StrongEmphasis"/>
          <w:lang w:val="ru-RU"/>
        </w:rPr>
        <w:t>Цели и задачи</w:t>
      </w:r>
      <w:r>
        <w:rPr>
          <w:b/>
          <w:bCs/>
          <w:lang w:val="ru-RU"/>
        </w:rPr>
        <w:br/>
      </w:r>
      <w:r>
        <w:rPr>
          <w:lang w:val="ru-RU"/>
        </w:rPr>
        <w:t xml:space="preserve">Соревнования проводятся с целью популяризации скалолазания среди альпинистов, оценки и повышения качества их скалолазной и общефизической подготовки, а также выявления лучших скалолазов АК «Штурм».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rStyle w:val="StrongEmphasis"/>
          <w:lang w:val="ru-RU"/>
        </w:rPr>
        <w:t>Организаторы соревнований</w:t>
      </w:r>
      <w:r>
        <w:rPr>
          <w:b/>
          <w:bCs/>
          <w:lang w:val="ru-RU"/>
        </w:rPr>
        <w:br/>
      </w:r>
      <w:r>
        <w:rPr>
          <w:lang w:val="ru-RU"/>
        </w:rPr>
        <w:t>Соревнования проводятся альпинистским клубом «Штурм» и поддержке ФАСиЛ СПб.</w:t>
      </w:r>
    </w:p>
    <w:p>
      <w:pPr>
        <w:pStyle w:val="Normal"/>
        <w:rPr/>
      </w:pPr>
      <w:r>
        <w:rPr>
          <w:b/>
          <w:lang w:val="ru-RU"/>
        </w:rPr>
        <w:t>Спонсоры</w:t>
      </w:r>
      <w:r>
        <w:rPr>
          <w:b/>
        </w:rPr>
        <w:t xml:space="preserve"> </w:t>
      </w:r>
      <w:r>
        <w:rPr>
          <w:b/>
          <w:lang w:val="ru-RU"/>
        </w:rPr>
        <w:t>соревнований</w:t>
      </w:r>
      <w:r>
        <w:rPr>
          <w:b/>
        </w:rPr>
        <w:br/>
      </w:r>
      <w:r>
        <w:rPr/>
        <w:t xml:space="preserve">outdoor </w:t>
      </w:r>
      <w:r>
        <w:rPr>
          <w:lang w:val="ru-RU"/>
        </w:rPr>
        <w:t>центр</w:t>
      </w:r>
      <w:r>
        <w:rPr/>
        <w:t xml:space="preserve"> – </w:t>
      </w:r>
      <w:r>
        <w:rPr>
          <w:lang w:val="ru-RU"/>
        </w:rPr>
        <w:t>Трамонтана</w:t>
      </w:r>
      <w:r>
        <w:rPr/>
        <w:br/>
      </w:r>
      <w:r>
        <w:rPr>
          <w:lang w:val="ru-RU"/>
        </w:rPr>
        <w:t>сеть</w:t>
      </w:r>
      <w:r>
        <w:rPr/>
        <w:t xml:space="preserve"> </w:t>
      </w:r>
      <w:r>
        <w:rPr>
          <w:lang w:val="ru-RU"/>
        </w:rPr>
        <w:t>магазинов</w:t>
      </w:r>
      <w:r>
        <w:rPr/>
        <w:t xml:space="preserve"> – AlpIndustria</w:t>
        <w:br/>
      </w:r>
      <w:r>
        <w:rPr>
          <w:lang w:val="ru-RU"/>
        </w:rPr>
        <w:t>компания</w:t>
      </w:r>
      <w:r>
        <w:rPr/>
        <w:t xml:space="preserve"> – RedFox</w:t>
        <w:br/>
      </w:r>
      <w:r>
        <w:rPr>
          <w:lang w:val="ru-RU"/>
        </w:rPr>
        <w:t>бренды</w:t>
      </w:r>
      <w:r>
        <w:rPr/>
        <w:t xml:space="preserve"> – SingingRock </w:t>
      </w:r>
      <w:r>
        <w:rPr>
          <w:lang w:val="ru-RU"/>
        </w:rPr>
        <w:t>и</w:t>
      </w:r>
      <w:r>
        <w:rPr/>
        <w:t xml:space="preserve"> Edelr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359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0055" cy="67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5873" r="-15" b="1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3590" cy="72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0" w:right="-186" w:hanging="0"/>
        <w:rPr>
          <w:lang w:val="ru-RU"/>
        </w:rPr>
      </w:pPr>
      <w:r>
        <w:rPr/>
        <w:drawing>
          <wp:inline distT="0" distB="0" distL="0" distR="0">
            <wp:extent cx="1586230" cy="197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/>
        <w:drawing>
          <wp:inline distT="0" distB="0" distL="0" distR="0">
            <wp:extent cx="1986280" cy="177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</w:t>
      </w:r>
      <w:r>
        <w:rPr/>
        <w:drawing>
          <wp:inline distT="0" distB="0" distL="0" distR="0">
            <wp:extent cx="1565275" cy="156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ind w:left="0" w:right="-18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686560" cy="45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7" r="-11" b="5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</w:t>
      </w:r>
      <w:r>
        <w:rPr/>
        <w:drawing>
          <wp:inline distT="0" distB="0" distL="0" distR="0">
            <wp:extent cx="1159510" cy="399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6991" r="-14" b="1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br/>
      </w:r>
      <w:r>
        <w:rPr>
          <w:rStyle w:val="StrongEmphasis"/>
          <w:lang w:val="ru-RU"/>
        </w:rPr>
        <w:t>Время и место проведения</w:t>
      </w:r>
      <w:r>
        <w:rPr>
          <w:b/>
          <w:bCs/>
          <w:lang w:val="ru-RU"/>
        </w:rPr>
        <w:br/>
      </w:r>
      <w:r>
        <w:rPr>
          <w:lang w:val="ru-RU"/>
        </w:rPr>
        <w:t xml:space="preserve">Соревнования проводятся 15 февраля 2014 года (суббота) в скалолазном центре </w:t>
      </w:r>
      <w:r>
        <w:rPr/>
        <w:t>RockTown</w:t>
      </w:r>
      <w:r>
        <w:rPr>
          <w:lang w:val="ru-RU"/>
        </w:rPr>
        <w:t xml:space="preserve"> (г. Санкт-Петербург, ул. Новолитовская, д. 15Д, </w:t>
      </w:r>
      <w:hyperlink r:id="rId10">
        <w:r>
          <w:rPr>
            <w:rStyle w:val="InternetLink"/>
            <w:lang w:val="ru-RU"/>
          </w:rPr>
          <w:t>http://rock-town.ru/contacts/</w:t>
        </w:r>
      </w:hyperlink>
      <w:r>
        <w:rPr/>
        <w:t>)</w:t>
      </w:r>
      <w:r>
        <w:rPr>
          <w:lang w:val="ru-RU"/>
        </w:rPr>
        <w:t>.</w:t>
        <w:br/>
        <w:br/>
        <w:t>Сбор участников с 10.10 до 10.40, распределение по трассам 10.50.</w:t>
        <w:br/>
        <w:br/>
        <w:t>Ориентировочно старт:</w:t>
        <w:br/>
        <w:t>- 1 группы - 11.00 (выступают женщины)</w:t>
        <w:br/>
        <w:t>- 2 группы - 12.50</w:t>
        <w:br/>
        <w:t>- 3 группы - 14.40</w:t>
        <w:br/>
        <w:t>- финал - 17.20</w:t>
        <w:br/>
        <w:t>- награждение - 19.00.</w:t>
        <w:br/>
        <w:br/>
        <w:t>Регистрация участников производится по предварительным заявкам.</w:t>
        <w:br/>
        <w:br/>
      </w:r>
      <w:r>
        <w:rPr>
          <w:rStyle w:val="StrongEmphasis"/>
          <w:lang w:val="ru-RU"/>
        </w:rPr>
        <w:t>Заявки принимаются до 18.00 12 февраля</w:t>
      </w:r>
      <w:r>
        <w:rPr>
          <w:lang w:val="ru-RU"/>
        </w:rPr>
        <w:t xml:space="preserve"> на </w:t>
      </w:r>
      <w:hyperlink r:id="rId11">
        <w:r>
          <w:rPr>
            <w:rStyle w:val="InternetLink"/>
            <w:lang w:val="ru-RU"/>
          </w:rPr>
          <w:t>сайте</w:t>
        </w:r>
      </w:hyperlink>
      <w:r>
        <w:rPr>
          <w:lang w:val="ru-RU"/>
        </w:rPr>
        <w:t xml:space="preserve"> ФАСиЛ.</w:t>
        <w:br/>
        <w:t xml:space="preserve">1. Для зарегистрированных пользователей сайта, войти под своим логином и нажать кнопку “заявиться” в разделе </w:t>
      </w:r>
      <w:hyperlink r:id="rId12">
        <w:r>
          <w:rPr>
            <w:rStyle w:val="InternetLink"/>
            <w:lang w:val="ru-RU"/>
          </w:rPr>
          <w:t>Соревнования/Альпинистский болдеринг - 2014</w:t>
        </w:r>
      </w:hyperlink>
      <w:r>
        <w:rPr>
          <w:lang w:val="ru-RU"/>
        </w:rPr>
        <w:t>.</w:t>
        <w:br/>
        <w:t>2. Для тех, кто не является членом ФАСиЛ и не зарегистрирован на сайте, зарегистрироваться, указав свои данные: клуб (или лично) и разряд по альпинизму. Затем, войдя под логином и паролем на сайт, в разделе соревнования появиться кнопка “заявиться”.</w:t>
        <w:br/>
      </w:r>
      <w:r>
        <w:rPr>
          <w:rStyle w:val="StrongEmphasis"/>
          <w:lang w:val="ru-RU"/>
        </w:rPr>
        <w:t>Заявляйтесь заранее!</w:t>
      </w:r>
      <w:r>
        <w:rPr>
          <w:b/>
          <w:bCs/>
          <w:lang w:val="ru-RU"/>
        </w:rPr>
        <w:br/>
      </w:r>
      <w:r>
        <w:rPr>
          <w:lang w:val="ru-RU"/>
        </w:rPr>
        <w:br/>
        <w:t>Если вы заявились, но не сможете принять участие в соревнованиях, обязательно предупредите организаторов до 15.00 13 февраля по телефону +7-911-245-2689 (Олег Колтунов).</w:t>
        <w:br/>
      </w:r>
      <w:r>
        <w:rPr>
          <w:b/>
          <w:bCs/>
          <w:lang w:val="ru-RU"/>
        </w:rPr>
        <w:br/>
      </w:r>
      <w:r>
        <w:rPr>
          <w:rStyle w:val="StrongEmphasis"/>
          <w:lang w:val="ru-RU"/>
        </w:rPr>
        <w:t>Стартовый взнос</w:t>
      </w:r>
      <w:r>
        <w:rPr>
          <w:lang w:val="ru-RU"/>
        </w:rPr>
        <w:t xml:space="preserve"> 250 рублей для новичков АК «Штурм» и 450 рублей – для остальных участников соревнований, заявившихся до 18:00 12 февраля.</w:t>
        <w:br/>
        <w:br/>
        <w:t>При наличии свободных мест в день старта до 10.30 принимаются дополнительные заявки. Стартовый взнос для участников, заявившихся после 18</w:t>
      </w:r>
      <w:r>
        <w:rPr/>
        <w:t>:</w:t>
      </w:r>
      <w:r>
        <w:rPr>
          <w:lang w:val="ru-RU"/>
        </w:rPr>
        <w:t>00 12.01 – 650 рублей.</w:t>
        <w:br/>
        <w:br/>
        <w:t>Взносы принимаются перед стартом в день соревнований.</w:t>
        <w:br/>
        <w:br/>
      </w:r>
      <w:r>
        <w:rPr>
          <w:rStyle w:val="StrongEmphasis"/>
          <w:lang w:val="ru-RU"/>
        </w:rPr>
        <w:t>Участники соревнований</w:t>
      </w:r>
      <w:r>
        <w:rPr>
          <w:b/>
          <w:bCs/>
          <w:lang w:val="ru-RU"/>
        </w:rPr>
        <w:br/>
      </w:r>
      <w:r>
        <w:rPr>
          <w:lang w:val="ru-RU"/>
        </w:rPr>
        <w:t>К участию в соревнованиях приглашаются все альпинисты, которые имеют действующий 3 разряд по альпинизму и выше и по требованию организаторов могут подтвердить его документом (правильно оформленной книжкой альпиниста и разрядной книжкой).</w:t>
        <w:br/>
        <w:t>Разряды должны быть выполнены (или подтверждены соответствующей максимальной категорией) – в течение: 3 разряд (2Б к/сл) – 2 лет; 2 разряд (3Б к/сл) – 4 лет; 1 разряд (5А к/сл) – 6 лет; КМС, МС – без ограничений.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br/>
        <w:t>Участие спортсменов, которые ездили этим летом в горы и не закрыли 3 разряд, возможно только по согласованию с организаторами (тренеру альпклуба необходимо связаться с организаторами до 12 февраля.</w:t>
        <w:br/>
        <w:br/>
        <w:t>По результатам соревнований определяются лучшие спортсмены, как в общем зачете, так и в отдельном зачете среди спортсменов АК «Штурм».</w:t>
        <w:br/>
        <w:br/>
      </w:r>
      <w:r>
        <w:rPr>
          <w:i/>
          <w:iCs/>
          <w:lang w:val="ru-RU"/>
        </w:rPr>
        <w:t>Количество участников может быть ограничено организаторами, приоритет имеют спортсмены, подавшие заявку раньше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b/>
          <w:iCs/>
          <w:lang w:val="ru-RU"/>
        </w:rPr>
        <w:t>Регламент соревнован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Соревнования проходят в два этапа:</w:t>
        <w:br/>
        <w:t>- квалификация (12-14 трасс)</w:t>
        <w:br/>
        <w:t>- финал (6-8 трасс).</w:t>
        <w:br/>
        <w:br/>
      </w:r>
      <w:r>
        <w:rPr/>
        <w:t>Старты в квалификации и финале открытые.</w:t>
        <w:br/>
        <w:br/>
      </w:r>
      <w:r>
        <w:rPr>
          <w:rStyle w:val="StrongEmphasis"/>
          <w:lang w:val="ru-RU"/>
        </w:rPr>
        <w:t>Квалификация</w:t>
      </w:r>
      <w:r>
        <w:rPr>
          <w:b/>
          <w:bCs/>
        </w:rPr>
        <w:br/>
      </w:r>
      <w:r>
        <w:rPr/>
        <w:br/>
        <w:t>Участники соревнований делятся организаторами на три группы. Стартовый протокол будет опубликован на сайте ФАСиЛ до 10-00 1</w:t>
      </w:r>
      <w:r>
        <w:rPr>
          <w:lang w:val="ru-RU"/>
        </w:rPr>
        <w:t>4</w:t>
      </w:r>
      <w:r>
        <w:rPr/>
        <w:t xml:space="preserve"> февраля.</w:t>
        <w:br/>
        <w:br/>
        <w:t>На прохождение трасс каждой группе отводится 90 минут. Распределение на группы осуществляется организаторами соревнований.</w:t>
        <w:br/>
        <w:t>Старт для всех участников одной группы одновременный. До старта на каждой трассе участники сдают личную карточку судье трассы, который проводит жеребьевку (перемешивая карточки) и вызывает участников на старт. Участник может совершить одну попытку прохождения трассы. Последующие попытки на этой или другой трассах участник может совершать в порядке живой очереди (сдавая карточку судье!). Результат каждой попытки фиксируется судьей в карточке участника и протоколе трассы. Общее количество попыток не ограничено.</w:t>
        <w:br/>
        <w:br/>
        <w:t>Начало и конец контрольного времени отмечаются сигналом главного судьи соревнований. Участники, находящиеся в момент отсечки контрольного времени на трассе, могут закончить дистанцию в течение 1 минуты.</w:t>
        <w:br/>
        <w:br/>
        <w:t>Время на прохождение трасс и количество групп может быть изменено в зависимости от числа участников.</w:t>
        <w:br/>
        <w:br/>
      </w:r>
      <w:r>
        <w:rPr>
          <w:rStyle w:val="StrongEmphasis"/>
          <w:lang w:val="ru-RU"/>
        </w:rPr>
        <w:t>Финал</w:t>
      </w:r>
      <w:r>
        <w:rPr>
          <w:b/>
          <w:bCs/>
        </w:rPr>
        <w:br/>
      </w:r>
      <w:r>
        <w:rPr/>
        <w:br/>
        <w:t>По результатам квалификации в финал выходят 12 мужчин и 8 женщин. При этом в финале участвуют 8 лучших спортсменов из АК «Штурм» в мужской и 6 в женской группах. Если эти спортсмены выходят в финал с 13м и 9ж мест квалификации и ниже, они соревнуются только в клубном зачёте.</w:t>
        <w:br/>
        <w:br/>
        <w:t>Старт открытый. Правила прохождения трасс такие же, как в квалификации (в порядке живой очереди). Ориентировочное время финала – 75 мин.</w:t>
        <w:br/>
        <w:br/>
      </w:r>
      <w:r>
        <w:rPr>
          <w:rStyle w:val="StrongEmphasis"/>
          <w:lang w:val="ru-RU"/>
        </w:rPr>
        <w:t>Определение результатов</w:t>
      </w:r>
      <w:r>
        <w:rPr>
          <w:b/>
          <w:bCs/>
        </w:rPr>
        <w:br/>
      </w:r>
      <w:r>
        <w:rPr/>
        <w:br/>
        <w:t>В отличие от официальных правил спортивного скалолазания, результаты участников определяются по следующим критериям, указанным в порядке их значимости:</w:t>
        <w:br/>
        <w:t>1. Число пройденных трасс.</w:t>
        <w:br/>
        <w:t>2. Число достигнутых бонусов.</w:t>
        <w:br/>
        <w:t>3. Общее число попыток на пройденных трассах.</w:t>
        <w:br/>
        <w:t>4. Число попыток для достижения бонусов.</w:t>
        <w:br/>
        <w:br/>
        <w:t>При равных результатах в финале преимущество получает спортсмен, показавший лучший результат в квалификации. Если несколько участников показали одинаковый результат в финале и квалификации, то преимущество имеет тот, кто «распечатал» (то есть, пролез первым среди всех) наибольшее количество трасс финала.</w:t>
        <w:br/>
        <w:br/>
        <w:t>Спорные вопросы решаются главным судьей соревнований.</w:t>
        <w:br/>
        <w:br/>
      </w:r>
      <w:r>
        <w:rPr>
          <w:rStyle w:val="StrongEmphasis"/>
          <w:lang w:val="ru-RU"/>
        </w:rPr>
        <w:t>Награждение</w:t>
      </w:r>
      <w:r>
        <w:rPr>
          <w:b/>
          <w:bCs/>
        </w:rPr>
        <w:br/>
      </w:r>
      <w:r>
        <w:rPr/>
        <w:br/>
        <w:t>Призами награждаются:</w:t>
        <w:br/>
        <w:t>- участники соревнований, занявшие 1, 2 и 3 места в общем зачете;</w:t>
        <w:br/>
        <w:t>- лучший спортсмен и спортсменка среди новичков АК «Штурм»;</w:t>
        <w:br/>
        <w:t>- альпинисты-разрядники АК «Штурм» занявшие 1, 2 и 3 места в клубном зачёте, если они не заняли призовые места в общем зачете;</w:t>
        <w:br/>
        <w:t>- лучший спортсмен и спортсменка, выступающие за другие клубы, если они вышли в финал и не заняли призовые места.</w:t>
        <w:br/>
        <w:br/>
        <w:t>Вопросы по соревнованиям можно задать по телефонам: +7-911-245-26-89 (Колтунов Олег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Уважаемые спортсмены, которые участвуют лично, или из клубов, которые не предоставляют данные в ФАСиЛ, будьте готовы предъявить альпинистский документ, подтверждающий возможность вашего участия в соревнов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rock-town.ru/contacts/" TargetMode="External"/><Relationship Id="rId11" Type="http://schemas.openxmlformats.org/officeDocument/2006/relationships/hyperlink" Target="http://www.fasl.ru/" TargetMode="External"/><Relationship Id="rId12" Type="http://schemas.openxmlformats.org/officeDocument/2006/relationships/hyperlink" Target="http://fasl.ru/contest/n82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39:00Z</dcterms:created>
  <dc:creator>OxanaG</dc:creator>
  <dc:description/>
  <dc:language>en-US</dc:language>
  <cp:lastModifiedBy>Customer</cp:lastModifiedBy>
  <dcterms:modified xsi:type="dcterms:W3CDTF">2014-01-27T19:15:00Z</dcterms:modified>
  <cp:revision>3</cp:revision>
  <dc:subject/>
  <dc:title>Альпинистский болдеринг – 2013</dc:title>
</cp:coreProperties>
</file>