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 xml:space="preserve">_______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предприятия, объединения предприятий 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______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коллективный пропуск для въезда (прохода) в пограничну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ону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_____   ____________________________2012г.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__________________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____»_____________2012г.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_________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ведения о старшем группы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,имя_____________________,отчество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ата и место рождения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Место работы (учебы),военной службы(службы)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жительства(пребывания)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Номер домашнего телефона__________________________________________________________________________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окумент, удостоверяющий личность____________________________,_____________,№______________________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)                                         (сер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«_______»____________________________г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сок группы прилагается к ходатайству в табличной форме: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5"/>
        <w:gridCol w:w="1413"/>
        <w:gridCol w:w="1761"/>
        <w:gridCol w:w="1796"/>
        <w:gridCol w:w="1396"/>
        <w:gridCol w:w="1404"/>
      </w:tblGrid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ы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омер дом те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гда выда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учебы</w:t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555</dc:creator>
  <dc:description/>
  <cp:keywords/>
  <dc:language>en-US</dc:language>
  <cp:lastModifiedBy>555</cp:lastModifiedBy>
  <cp:lastPrinted>2011-12-02T13:13:00Z</cp:lastPrinted>
  <dcterms:modified xsi:type="dcterms:W3CDTF">2011-12-02T12:02:00Z</dcterms:modified>
  <cp:revision>7</cp:revision>
  <dc:subject/>
  <dc:title>___________________________________________ </dc:title>
</cp:coreProperties>
</file>