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Утверждаю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Президент ФА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_______________________А.Е.Волков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«_____»________________ 2008г.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  <w:t>П О Л О Ж Е Н И 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розыгрыше Кубка ФАР  2009г. по ледолазанию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Цели и задачи.</w:t>
      </w:r>
    </w:p>
    <w:p>
      <w:pPr>
        <w:pStyle w:val="TextBody"/>
        <w:rPr/>
      </w:pPr>
      <w:r>
        <w:rPr/>
        <w:t>-     Развитие и популяризация ледолазания в России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Формирование сборной команды РФ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4"/>
        </w:rPr>
        <w:t>Календарь соревнований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524"/>
        <w:gridCol w:w="2160"/>
        <w:gridCol w:w="2880"/>
        <w:gridCol w:w="1620"/>
      </w:tblGrid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" w:firstLine="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крытый Чемпионат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басс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ность, скорост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-30 ноября 20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мерово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" w:firstLine="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крытый Чемпионат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ал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рудность, скорость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-14 декабря 20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орецк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" w:firstLine="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крытый Чемпионат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шкортоста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ность, скорость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- 21 декабря 20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горье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" w:firstLine="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крытый Чемпионат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бир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ность, скорость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- 11 января 20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йск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" w:firstLine="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крытый Чемпионат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нитогорс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ность, скорость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- 23 февраля 20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нитогорск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" w:firstLine="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крытый Чемпионат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рдловской обла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ность, скорость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февраля - 01 марта 20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уровка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" w:firstLine="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л Кубка Росс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рудность, скорость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5 марта  20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хангельск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4"/>
        </w:rPr>
        <w:t>Организаторы соревнований.</w:t>
      </w:r>
    </w:p>
    <w:p>
      <w:pPr>
        <w:pStyle w:val="TextBody"/>
        <w:rPr/>
      </w:pPr>
      <w:r>
        <w:rPr/>
        <w:t xml:space="preserve">Общее руководство подготовкой и проведением соревнований осуществляется Комитетом ледолазания  Федерации альпинизма России и Главной судейской коллегией (ГСК). </w:t>
      </w:r>
    </w:p>
    <w:p>
      <w:pPr>
        <w:pStyle w:val="TextBody"/>
        <w:rPr/>
      </w:pPr>
      <w:r>
        <w:rPr/>
        <w:t>Главный судья соревнований – Борисов Сергей Юрьевич (Киров).</w:t>
      </w:r>
    </w:p>
    <w:p>
      <w:pPr>
        <w:pStyle w:val="TextBody"/>
        <w:rPr/>
      </w:pPr>
      <w:r>
        <w:rPr/>
        <w:t>Главный секретарь соревнований – Болдырева Наталья Александровна (Киров).</w:t>
      </w:r>
    </w:p>
    <w:p>
      <w:pPr>
        <w:pStyle w:val="TextBody"/>
        <w:rPr/>
      </w:pPr>
      <w:r>
        <w:rPr/>
        <w:t>Непосредственное проведение соревнований возлагается на региональные федерации альпинизма, проводящие соревнования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4"/>
        </w:rPr>
        <w:t>Участники соревнований и условия их допуска.</w:t>
      </w:r>
    </w:p>
    <w:p>
      <w:pPr>
        <w:pStyle w:val="TextBody"/>
        <w:rPr/>
      </w:pPr>
      <w:r>
        <w:rPr/>
        <w:t>К участию в соревнованиях  допускаются спортсмены РФ, достигшие 16-летнего возраста, имеющие квалификацию не ниже 3 спортивного разряда по ледолазанию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jc w:val="center"/>
        <w:rPr/>
      </w:pPr>
      <w:r>
        <w:rPr>
          <w:b/>
        </w:rPr>
        <w:t>Программа соревнований и условия подведения итогов.</w:t>
      </w:r>
    </w:p>
    <w:p>
      <w:pPr>
        <w:pStyle w:val="TextBody"/>
        <w:rPr/>
      </w:pPr>
      <w:r>
        <w:rPr/>
        <w:t>Кубок ФАР разыгрывается отдельно среди мужчин и женщин на скорость и трудность. Боулдеринг при подсчете баллов относится к трудности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Определение победителей.</w:t>
      </w:r>
    </w:p>
    <w:p>
      <w:pPr>
        <w:pStyle w:val="Normal"/>
        <w:rPr/>
      </w:pPr>
      <w:r>
        <w:rPr>
          <w:sz w:val="24"/>
        </w:rPr>
        <w:t>Итоговые результаты подводятся ГСК в Архангельске 15 марта 2009г.. В зачет идут 5 лучших  результатов спортсмена, показанных  в отдельных этапах (см. п. 2). Баллы за каждые соревнования начисляются согласно Положению о рейтинг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Награждение.</w:t>
      </w:r>
    </w:p>
    <w:p>
      <w:pPr>
        <w:pStyle w:val="TextBody"/>
        <w:rPr/>
      </w:pPr>
      <w:r>
        <w:rPr/>
        <w:t>Победители и призеры награждаются дипломами и медалями ФАР, а также призами, учрежденными спонсорами соревнован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26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-58" w:hanging="0"/>
      <w:jc w:val="center"/>
      <w:outlineLvl w:val="2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12:04:00Z</dcterms:created>
  <dc:creator>Shabalin P.</dc:creator>
  <dc:description/>
  <cp:keywords/>
  <dc:language>en-US</dc:language>
  <cp:lastModifiedBy>Admin</cp:lastModifiedBy>
  <dcterms:modified xsi:type="dcterms:W3CDTF">2008-11-07T08:46:00Z</dcterms:modified>
  <cp:revision>5</cp:revision>
  <dc:subject/>
  <dc:title/>
</cp:coreProperties>
</file>