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>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предприятия, объединения предприяти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индивидуаль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лице, в отношении которого подано ходатайство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 ним следуют дети, не имеющие паспортов 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фамилия, имя и возраст каждого ребенка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0:00Z</dcterms:created>
  <dc:creator>555</dc:creator>
  <dc:description/>
  <cp:keywords/>
  <dc:language>en-US</dc:language>
  <cp:lastModifiedBy>555</cp:lastModifiedBy>
  <dcterms:modified xsi:type="dcterms:W3CDTF">2011-12-02T12:00:00Z</dcterms:modified>
  <cp:revision>2</cp:revision>
  <dc:subject/>
  <dc:title>          ООО СОАБ «Безенги»</dc:title>
</cp:coreProperties>
</file>