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000000"/>
          <w:sz w:val="18"/>
          <w:szCs w:val="18"/>
        </w:rPr>
      </w:pPr>
      <w:r>
        <w:rPr/>
      </w:r>
    </w:p>
    <w:p>
      <w:pPr>
        <w:pStyle w:val="Style15"/>
        <w:spacing w:before="0" w:after="0"/>
        <w:rPr/>
      </w:pPr>
      <w:r>
        <w:rPr>
          <w:rStyle w:val="StrongEmphasis"/>
          <w:rFonts w:cs="Verdana" w:ascii="Verdana" w:hAnsi="Verdana"/>
          <w:color w:val="800000"/>
        </w:rPr>
        <w:t>Мародеры от местной власти продали крымскую достопримечательность мирового уровня</w:t>
      </w:r>
    </w:p>
    <w:p>
      <w:pPr>
        <w:pStyle w:val="Style15"/>
        <w:spacing w:before="0" w:after="0"/>
        <w:rPr>
          <w:rStyle w:val="StrongEmphasis"/>
          <w:rFonts w:ascii="Verdana" w:hAnsi="Verdana" w:cs="Verdana"/>
          <w:color w:val="000000"/>
          <w:sz w:val="21"/>
          <w:szCs w:val="21"/>
        </w:rPr>
      </w:pPr>
      <w:r>
        <w:rPr/>
      </w:r>
    </w:p>
    <w:p>
      <w:pPr>
        <w:pStyle w:val="Style15"/>
        <w:spacing w:before="0" w:after="0"/>
        <w:rPr>
          <w:rFonts w:ascii="Verdana" w:hAnsi="Verdana" w:cs="Verdana"/>
          <w:color w:val="000000"/>
          <w:sz w:val="21"/>
          <w:szCs w:val="21"/>
        </w:rPr>
      </w:pPr>
      <w:r>
        <w:rPr>
          <w:rFonts w:cs="Verdana" w:ascii="Verdana" w:hAnsi="Verdana"/>
          <w:color w:val="000000"/>
        </w:rPr>
        <w:t>Группировка Гамаль-Гурзуф — именно так окрестили местные жители тот депутатский корпус, который сформировался здесь вторым созывом. Голова Гурзуфского поссовета Виктор Гамаль — один из самых ненасытных мэров на ЮБК, откровенно говорят местные. В этом уникальном поссовете, уверяют свидетели, земля оформляется за четыре часа! Ровно столько времени уходит от наложения границ земельного участка, получения госакта до перепродажи земли.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Гурзуф продан с потрохами, территорий под стройки разбазарено в два раза больше, чем сам поселок. 400 гектаров расползлись по частным карманам — при этом ни один гектар не был выставлен на аукцион! </w:t>
      </w:r>
    </w:p>
    <w:p>
      <w:pPr>
        <w:pStyle w:val="Normal"/>
        <w:jc w:val="both"/>
        <w:rPr/>
      </w:pPr>
      <w:r>
        <w:rPr>
          <w:rFonts w:cs="Verdana" w:ascii="Verdana" w:hAnsi="Verdana"/>
          <w:color w:val="000000"/>
        </w:rPr>
        <w:br/>
      </w:r>
      <w:r>
        <w:rPr>
          <w:rStyle w:val="StrongEmphasis"/>
          <w:rFonts w:cs="Verdana" w:ascii="Verdana" w:hAnsi="Verdana"/>
          <w:color w:val="000000"/>
        </w:rPr>
        <w:t>Туристическую Мекку распаевали</w:t>
      </w:r>
    </w:p>
    <w:p>
      <w:pPr>
        <w:pStyle w:val="Normal"/>
        <w:jc w:val="both"/>
        <w:rPr/>
      </w:pPr>
      <w:r>
        <w:rPr>
          <w:rFonts w:cs="Verdana" w:ascii="Verdana" w:hAnsi="Verdana"/>
          <w:color w:val="000000"/>
        </w:rPr>
        <w:br/>
        <w:t>Новая жертва Гамаля — Краснокаменка — поселок, в который со всего мира съезжаются альпинисты, скалолазы, литераторы и киношники. Туристы и крымчане едут сюда к знаменитой скале Красный Камень, под которой пел свои песни сам Владимир Высоцкий. У ее подножья — уникальное озеро с водой из двух подземных горных источников. Озеро — единственное место отдыха для сельчан, а карпы здесь ловятся что называется «конкретные». Дамбу сделали в 60-х и с тех пор чистейшая вода, с примесью серебра, спасает местных жителей. </w:t>
        <w:br/>
        <w:t xml:space="preserve">Дело в том, что в поселке воды практически нет. Летом ее подают по какому-то адскому режиму — всего два часа в неделю! Ни канализацией, ни водоснабжением – вернее, их отсутствием поссовет особо не интересуется. Краснокаменцы никому не нужны. Судя по тем событиям, что сейчас здесь разворачиваются, их хотят выжить с «золотых» южнобережных соток. Здесь и климат, и почвы уникальные, иначе не пришлось бы нам попробовать шикарное крымское вино — </w:t>
      </w:r>
    </w:p>
    <w:p>
      <w:pPr>
        <w:pStyle w:val="Normal"/>
        <w:jc w:val="both"/>
        <w:rPr>
          <w:rFonts w:ascii="Verdana" w:hAnsi="Verdana" w:cs="Verdana"/>
          <w:color w:val="000000"/>
        </w:rPr>
      </w:pPr>
      <w:r>
        <w:rPr>
          <w:rFonts w:cs="Verdana" w:ascii="Verdana" w:hAnsi="Verdana"/>
          <w:color w:val="000000"/>
        </w:rPr>
        <w:t>«Мускат белый красного камня».</w:t>
      </w:r>
    </w:p>
    <w:p>
      <w:pPr>
        <w:pStyle w:val="Normal"/>
        <w:jc w:val="both"/>
        <w:rPr>
          <w:rFonts w:ascii="Verdana" w:hAnsi="Verdana" w:cs="Verdana"/>
          <w:color w:val="000000"/>
          <w:lang w:val="en-US"/>
        </w:rPr>
      </w:pPr>
      <w:r>
        <w:rPr>
          <w:rFonts w:cs="Verdana" w:ascii="Verdana" w:hAnsi="Verdana"/>
          <w:color w:val="000000"/>
        </w:rPr>
        <w:br/>
        <w:t>Землю возле знаменитой скалы и озера (1,5 га) председатель поссовета Гамаль «отдал» некоему московскому гражданину — господину Алиму Омерову в аренду на 49 лет с правом выкупа. По заезженной схеме: 10 участков по 15 соток сначала в темпе вальса оформили на приезжих татар из Первомайского района. (К слову, своим, краснокаменским татарам землю так резво никто не выделил). Затем эти полтора гектара быстренько перекочевали в руки ушлого московского татарина. И он взялся отгораживать себе знаменитую скалу, а в придачу еще и озеро. Закипела стройка, уже вырыт котлован под фундамент будущего особняка. На копии проекта застройки, который сфотографировали жители, видно, что его ступени будут выходить прямо к озеру. Дяденька замахнулся сделать из общественного достояния личный бассейн, ну, как в известном фильме «Кин-дза-дза». При этом возмущенных сельчан он с председателем Гамалем успокаивает, мол, котлован вырыт для того, чтобы установить очистные сооружения.</w:t>
      </w:r>
    </w:p>
    <w:p>
      <w:pPr>
        <w:pStyle w:val="Normal"/>
        <w:jc w:val="both"/>
        <w:rPr>
          <w:rFonts w:ascii="Verdana" w:hAnsi="Verdana" w:cs="Verdana"/>
          <w:color w:val="000000"/>
        </w:rPr>
      </w:pPr>
      <w:r>
        <w:rPr>
          <w:rFonts w:cs="Verdana" w:ascii="Verdana" w:hAnsi="Verdana"/>
          <w:color w:val="000000"/>
        </w:rPr>
        <w:t> </w:t>
      </w:r>
      <w:r>
        <w:rPr>
          <w:rFonts w:cs="Verdana" w:ascii="Verdana" w:hAnsi="Verdana"/>
          <w:color w:val="000000"/>
        </w:rPr>
        <w:br/>
        <w:t>Кстати, в пяти метрах от озера — единственный сельский накопитель питьевой воды, откуда снабжается вся Краснокаменка. «Если на него «сядет» особняк, что будет с нами, они заберут нашу воду?!», — возмущаются жители. Наверное, люди, которые предпочитают жить в особняках, не согласятся на двухчасовое водоснабжение в неделю.</w:t>
      </w:r>
    </w:p>
    <w:p>
      <w:pPr>
        <w:pStyle w:val="Normal"/>
        <w:jc w:val="both"/>
        <w:rPr/>
      </w:pPr>
      <w:r>
        <w:rPr>
          <w:rFonts w:cs="Verdana" w:ascii="Verdana" w:hAnsi="Verdana"/>
          <w:color w:val="000000"/>
        </w:rPr>
        <w:br/>
      </w:r>
      <w:r>
        <w:rPr>
          <w:rStyle w:val="StrongEmphasis"/>
          <w:rFonts w:cs="Verdana" w:ascii="Verdana" w:hAnsi="Verdana"/>
          <w:color w:val="000000"/>
        </w:rPr>
        <w:t>Альпинисты и скалолазы — против!</w:t>
      </w:r>
    </w:p>
    <w:p>
      <w:pPr>
        <w:pStyle w:val="Normal"/>
        <w:jc w:val="both"/>
        <w:rPr/>
      </w:pPr>
      <w:r>
        <w:rPr>
          <w:rFonts w:cs="Verdana" w:ascii="Verdana" w:hAnsi="Verdana"/>
          <w:color w:val="000000"/>
        </w:rPr>
        <w:br/>
        <w:t>В минувшую пятницу люди снова вышли пикетировать строительство. Поддержать их приехали: Гражданский комитет Большой Ялты, спорт-смены Федерации альпинизма и скалолазания Украины, жители соседних южнобережных поселков, где творится такой же беспредел. </w:t>
      </w:r>
    </w:p>
    <w:p>
      <w:pPr>
        <w:pStyle w:val="Normal"/>
        <w:jc w:val="both"/>
        <w:rPr/>
      </w:pPr>
      <w:r>
        <w:rPr>
          <w:rFonts w:cs="Verdana" w:ascii="Verdana" w:hAnsi="Verdana"/>
          <w:color w:val="000000"/>
        </w:rPr>
        <w:br/>
      </w:r>
      <w:r>
        <w:rPr>
          <w:rStyle w:val="Emphasis"/>
          <w:rFonts w:cs="Verdana" w:ascii="Verdana" w:hAnsi="Verdana"/>
          <w:b/>
          <w:bCs/>
          <w:color w:val="000000"/>
        </w:rPr>
        <w:t>Серик Казбеков, председатель Комитета по скалолазанию ФА и С Украины:</w:t>
      </w:r>
    </w:p>
    <w:p>
      <w:pPr>
        <w:pStyle w:val="Normal"/>
        <w:jc w:val="both"/>
        <w:rPr/>
      </w:pPr>
      <w:r>
        <w:rPr>
          <w:rFonts w:cs="Verdana" w:ascii="Verdana" w:hAnsi="Verdana"/>
          <w:color w:val="000000"/>
        </w:rPr>
        <w:br/>
        <w:t>«Здесь тренировались чемпионы Союза, тот же легендарный Михаил Хергиани, который прославил страну, так что это место исторического значения. Для спорта в том числе! Если уникальный скалодром Красный Камень будет загорожен — это будет настоящая потеря для скалолазания. Ведь на нем более 120 маршрутов, от самых сложных до простых, тем он и интересен спортсменам и туристам! Здесь вместе могут тренироваться и мастера, и новички. И мы хотим показать, что скалолазание важно для развития туризма в Крыму в принципе! Если сейчас мы вместе ничего не сделаем — это все перейдет в чей-то огород, озеро станет прудом, а Красный Камень будет чьей-то дворовой достопримечательностью…».</w:t>
        <w:br/>
        <w:t>К слову, за день до пикета к жителям Краснокаменки «для профилактики» выехали сотрудники гурзуфской милиции и намекнули, что всех недовольных, кто мешает строительству, без шума и пыли рассадят по камерам! Интересно, знает ли о таком неуемном рационализаторстве своих сотрудников свежий начальник крымской милиции Александр Просолов? Месяц назад он обещал войти в курс дела, как работает наша доблестная милиция… </w:t>
      </w:r>
    </w:p>
    <w:p>
      <w:pPr>
        <w:pStyle w:val="Normal"/>
        <w:jc w:val="both"/>
        <w:rPr/>
      </w:pPr>
      <w:r>
        <w:rPr>
          <w:rFonts w:cs="Verdana" w:ascii="Verdana" w:hAnsi="Verdana"/>
          <w:color w:val="000000"/>
        </w:rPr>
        <w:br/>
      </w:r>
      <w:r>
        <w:rPr>
          <w:rStyle w:val="StrongEmphasis"/>
          <w:rFonts w:cs="Verdana" w:ascii="Verdana" w:hAnsi="Verdana"/>
          <w:color w:val="000000"/>
        </w:rPr>
        <w:t>Раздача бесплатных слонов средь бела дня</w:t>
      </w:r>
    </w:p>
    <w:p>
      <w:pPr>
        <w:pStyle w:val="Normal"/>
        <w:jc w:val="both"/>
        <w:rPr/>
      </w:pPr>
      <w:r>
        <w:rPr>
          <w:rFonts w:cs="Verdana" w:ascii="Verdana" w:hAnsi="Verdana"/>
          <w:color w:val="000000"/>
        </w:rPr>
        <w:br/>
        <w:t>О том, что уникальный скалодром Красный Камень еще и археологический памятник, помнят только сами жители — соответствующая табличка со скалы как-то неожиданно исчезла. На его вершине до сих пор стоят остатки дозорной башни — там был форпост Княжества Феодоро. Красный Камень в перечне Постановления ВР АРК (№ 284 от 2006 г.) «Об установлении границ природных комплексов объектов природно-заповедного фонда…» фигурирует как геологический памятник природы площадью 2 гектара. По законодательству вокруг таких памятников располагается 25-метровая охранная зона, здесь не то что строить — траву косить запрещается. А, учитывая соседство с Камнем поселкового водонакопителя, если верить Закону Украины о водных ресурсах, тут же дополнительно располагается и охранная зона водоема. Поэтому строительство вдвойне противозаконно. </w:t>
        <w:br/>
        <w:t>Кстати, исчез из поссовета и генплан Краснокаменки, который в свое время разрабатывал симферопольский «Крымниипроект». </w:t>
      </w:r>
    </w:p>
    <w:p>
      <w:pPr>
        <w:pStyle w:val="Normal"/>
        <w:jc w:val="both"/>
        <w:rPr/>
      </w:pPr>
      <w:r>
        <w:rPr>
          <w:rFonts w:cs="Verdana" w:ascii="Verdana" w:hAnsi="Verdana"/>
          <w:color w:val="000000"/>
        </w:rPr>
        <w:br/>
      </w:r>
      <w:r>
        <w:rPr>
          <w:rStyle w:val="Emphasis"/>
          <w:rFonts w:cs="Verdana" w:ascii="Verdana" w:hAnsi="Verdana"/>
          <w:b/>
          <w:bCs/>
          <w:color w:val="000000"/>
        </w:rPr>
        <w:t>Надежда Отченашенко, жительница села:</w:t>
      </w:r>
    </w:p>
    <w:p>
      <w:pPr>
        <w:pStyle w:val="Normal"/>
        <w:jc w:val="both"/>
        <w:rPr/>
      </w:pPr>
      <w:r>
        <w:rPr>
          <w:rFonts w:cs="Verdana" w:ascii="Verdana" w:hAnsi="Verdana"/>
          <w:color w:val="000000"/>
        </w:rPr>
        <w:br/>
        <w:t>«Когда мы пришли к Гамалю с копией генплана, он сильно удивился, что такой документ у нас вообще есть…».</w:t>
        <w:br/>
        <w:t>Господин Гамаль, отдавая землю в аренду, позабыл и о том, что в 2002 году подписал «Охранное обязательство» Министерства экологии и природных ресурсов Украины, где сказано, что Краснокаменка входит в состав природно-заповедного фонда Украины. Таким образом голова обязался охранять национальное достояние. </w:t>
      </w:r>
    </w:p>
    <w:p>
      <w:pPr>
        <w:pStyle w:val="Normal"/>
        <w:jc w:val="both"/>
        <w:rPr/>
      </w:pPr>
      <w:r>
        <w:rPr>
          <w:rFonts w:cs="Verdana" w:ascii="Verdana" w:hAnsi="Verdana"/>
          <w:color w:val="000000"/>
        </w:rPr>
        <w:br/>
      </w:r>
      <w:r>
        <w:rPr>
          <w:rStyle w:val="StrongEmphasis"/>
          <w:rFonts w:cs="Verdana" w:ascii="Verdana" w:hAnsi="Verdana"/>
          <w:color w:val="000000"/>
        </w:rPr>
        <w:t>Шарлатаним по-крупному</w:t>
      </w:r>
    </w:p>
    <w:p>
      <w:pPr>
        <w:pStyle w:val="Normal"/>
        <w:jc w:val="both"/>
        <w:rPr/>
      </w:pPr>
      <w:r>
        <w:rPr>
          <w:rFonts w:cs="Verdana" w:ascii="Verdana" w:hAnsi="Verdana"/>
          <w:color w:val="000000"/>
        </w:rPr>
        <w:br/>
        <w:t>Но и это еще не все. Голова наплевал и на то, что озеро и земля вокруг него — государственные, с 1998 года — сельскохозяйственного назначения и по документам принадлежат совхозу «Гурзуф». И такое назначение ни местный поссовет, ни Ялтинский горсовет изменить не вправе, это может только Совет министров Крыма! Тем не менее, по информации инициативной группы поселка, это сельскохозяйственное озеро Гурзуфский поссовет незаконно взял себе на баланс. И превратил государственное имущество в коммунальное. Это произошло на мартовской сессии 2009 года. Уже через месяц на закрытом заседании, без участия депутатов, без общественных слушаний озеро было переименовано в пруд и сдано в аренду. Заметьте, сдано решением исполкома, даже не решением сессии! </w:t>
      </w:r>
    </w:p>
    <w:p>
      <w:pPr>
        <w:pStyle w:val="Normal"/>
        <w:jc w:val="both"/>
        <w:rPr/>
      </w:pPr>
      <w:r>
        <w:rPr>
          <w:rFonts w:cs="Verdana" w:ascii="Verdana" w:hAnsi="Verdana"/>
          <w:color w:val="000000"/>
        </w:rPr>
        <w:br/>
      </w:r>
      <w:r>
        <w:rPr>
          <w:rStyle w:val="Emphasis"/>
          <w:rFonts w:cs="Verdana" w:ascii="Verdana" w:hAnsi="Verdana"/>
          <w:b/>
          <w:bCs/>
          <w:color w:val="000000"/>
        </w:rPr>
        <w:t>Дмитрий Михайлов, член инициативной группы:</w:t>
      </w:r>
    </w:p>
    <w:p>
      <w:pPr>
        <w:pStyle w:val="Normal"/>
        <w:jc w:val="both"/>
        <w:rPr/>
      </w:pPr>
      <w:r>
        <w:rPr>
          <w:rFonts w:cs="Verdana" w:ascii="Verdana" w:hAnsi="Verdana"/>
          <w:color w:val="000000"/>
        </w:rPr>
        <w:br/>
        <w:t>«Я общался лично с юристом винсовхоза «Гурзуф» — там вообще произошла загадочная история. Прошлой осенью совхоз делал инвентаризацию совхозных объектов, и инспектора привезли показать краснокаменское озеро. Он человек неместный, и его на машине подвезли к другой стороне Красного Камня. Там есть лужа — 6 на 3 метра. Ее и показали юристу. Говорят — вот наше озеро. И сделали соответствующий документ, что это пересохший пруд. Но мы открыли ему глаза, и он пообещал сделать повторную инвентаризацию. Совхоз борется за эту землю – они сейчас тоже в прокуратуру пишут. У них есть документы – акт землепользования с геодезическими точками».</w:t>
      </w:r>
    </w:p>
    <w:p>
      <w:pPr>
        <w:pStyle w:val="Normal"/>
        <w:jc w:val="both"/>
        <w:rPr/>
      </w:pPr>
      <w:r>
        <w:rPr>
          <w:rFonts w:cs="Verdana" w:ascii="Verdana" w:hAnsi="Verdana"/>
          <w:color w:val="000000"/>
        </w:rPr>
        <w:t> </w:t>
      </w:r>
      <w:r>
        <w:rPr>
          <w:rFonts w:cs="Verdana" w:ascii="Verdana" w:hAnsi="Verdana"/>
          <w:color w:val="000000"/>
        </w:rPr>
        <w:br/>
      </w:r>
      <w:r>
        <w:rPr>
          <w:rStyle w:val="Emphasis"/>
          <w:rFonts w:cs="Verdana" w:ascii="Verdana" w:hAnsi="Verdana"/>
          <w:b/>
          <w:bCs/>
          <w:color w:val="000000"/>
        </w:rPr>
        <w:t>Виктор Хлобыстов, депутат Гурзуфского поссовета:</w:t>
      </w:r>
    </w:p>
    <w:p>
      <w:pPr>
        <w:pStyle w:val="Normal"/>
        <w:jc w:val="both"/>
        <w:rPr/>
      </w:pPr>
      <w:r>
        <w:rPr>
          <w:rFonts w:cs="Verdana" w:ascii="Verdana" w:hAnsi="Verdana"/>
          <w:color w:val="000000"/>
        </w:rPr>
        <w:br/>
        <w:t>«Красный Камень и краснокаменское озеро теперь уже должны быть головной болью не только жителей, но и правоохранителей. Ведь никто «охранное обязательство», которое подписал Гамаль, не отменял! Если он это забыл, правоохранительные органы должны ему напомнить! Секретарь поссовета и управделами заявляют, что на озере отстроят хлораторную, которая будет обслуживать озеро. Но извините, хлораторные станции ставят возле бассейнов, чтобы вода фильтровалась и «уважаемый» человек купался в чистейшей воде. А иначе зачем хлорировать чистейшую воду из горных источников и запускать в наше озеро — это же полный бред!».</w:t>
        <w:br/>
        <w:t>Интересно, что председатель Гамаль наотрез отказывается предъявить краснокаменцам и даже депутатам поселка документы об аренде озера. Говорит — документы секретные! На пикет он, естественно, не приехал. </w:t>
        <w:br/>
        <w:t>«А зачем?», — говорят жители. — «Только недавно он засветился в скандале вокруг Гурзуфского парка. Там прямо на набережной выросла многоэтажка. Под топор пошли ценные кипарисы. Голова утверждал, что кипарисы были «плохие». Но зато, по слухам, очень хорошими оказались те три этажа, которые достались ему в элитной новостройке». После этого скандала террасы срочно засадили деревьями.</w:t>
      </w:r>
    </w:p>
    <w:p>
      <w:pPr>
        <w:pStyle w:val="Normal"/>
        <w:jc w:val="both"/>
        <w:rPr>
          <w:rFonts w:ascii="Verdana" w:hAnsi="Verdana" w:cs="Verdana"/>
          <w:color w:val="000000"/>
          <w:lang w:val="en-US"/>
        </w:rPr>
      </w:pPr>
      <w:r>
        <w:rPr>
          <w:rFonts w:cs="Verdana" w:ascii="Verdana" w:hAnsi="Verdana"/>
          <w:color w:val="000000"/>
        </w:rPr>
        <w:br/>
      </w:r>
      <w:r>
        <w:rPr>
          <w:rStyle w:val="StrongEmphasis"/>
          <w:rFonts w:cs="Verdana" w:ascii="Verdana" w:hAnsi="Verdana"/>
          <w:color w:val="000000"/>
        </w:rPr>
        <w:t>P.S.</w:t>
      </w:r>
      <w:r>
        <w:rPr>
          <w:rFonts w:cs="Verdana" w:ascii="Verdana" w:hAnsi="Verdana"/>
          <w:color w:val="000000"/>
        </w:rPr>
        <w:br/>
        <w:t>Виктор Гамаль утверждает, что все, о чем говорят жители, – ложь и поклеп. </w:t>
        <w:br/>
        <w:t>— Есть проект благоустройства этого объекта. Исполком принял решение огородить его в целях безопасности. Там вложений по проекту – 2,2 миллиона! Объект до того был запущенный! После благоустройства он будет открыт и общедоступен! Там строится укрепительное сооружение вокруг всего озера – его нужно сливать, чистить. Потом строится фильтровочная, которая будет фильтровать воду. Какая хлораторная? Ну это же не питьевое озеро. Там делали санитарное заключение – там в 2,6 раза превышает норму кишечная палочка. Я не говорю о тех бациллах, которые там есть. За восемь лет работы я не допустил ни одного нарушения… Вынос границ в натуру мы сделали, поэтому мы четко знаем свои границы…</w:t>
      </w:r>
    </w:p>
    <w:p>
      <w:pPr>
        <w:pStyle w:val="Normal"/>
        <w:jc w:val="both"/>
        <w:rPr/>
      </w:pPr>
      <w:r>
        <w:rPr>
          <w:rFonts w:cs="Verdana" w:ascii="Verdana" w:hAnsi="Verdana"/>
          <w:color w:val="000000"/>
        </w:rPr>
        <w:br/>
      </w:r>
      <w:r>
        <w:rPr>
          <w:rStyle w:val="Emphasis"/>
          <w:rFonts w:cs="Verdana" w:ascii="Verdana" w:hAnsi="Verdana"/>
          <w:b/>
          <w:bCs/>
          <w:color w:val="000000"/>
        </w:rPr>
        <w:t> </w:t>
      </w:r>
    </w:p>
    <w:p>
      <w:pPr>
        <w:pStyle w:val="Normal"/>
        <w:jc w:val="right"/>
        <w:rPr>
          <w:rFonts w:ascii="Verdana" w:hAnsi="Verdana" w:cs="Verdana"/>
          <w:color w:val="000000"/>
          <w:sz w:val="18"/>
          <w:szCs w:val="18"/>
        </w:rPr>
      </w:pPr>
      <w:r>
        <w:rPr>
          <w:rStyle w:val="Emphasis"/>
          <w:rFonts w:cs="Verdana" w:ascii="Verdana" w:hAnsi="Verdana"/>
          <w:b/>
          <w:bCs/>
          <w:color w:val="000000"/>
        </w:rPr>
        <w:t>Мила ШИПШИНОВИЧ "Крымский Телеграф"</w:t>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color w:val="000000"/>
          <w:sz w:val="18"/>
          <w:szCs w:val="18"/>
        </w:rPr>
      </w:pPr>
      <w:r>
        <w:rPr>
          <w:rStyle w:val="Emphasis"/>
          <w:rFonts w:cs="Verdana" w:ascii="Verdana" w:hAnsi="Verdana"/>
          <w:b/>
          <w:bCs/>
          <w:color w:val="000000"/>
          <w:sz w:val="20"/>
          <w:szCs w:val="20"/>
        </w:rPr>
        <w:t>материал опубликован в "КТ" № 80 от 7 мая 2010 г.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9:00Z</dcterms:created>
  <dc:creator>Owner</dc:creator>
  <dc:description/>
  <cp:keywords/>
  <dc:language>en-US</dc:language>
  <cp:lastModifiedBy>Owner</cp:lastModifiedBy>
  <dcterms:modified xsi:type="dcterms:W3CDTF">2010-05-16T18:19:00Z</dcterms:modified>
  <cp:revision>4</cp:revision>
  <dc:subject/>
  <dc:title>Мародеры от местной власти продали крымскую достопримечательность мирового уровня</dc:title>
</cp:coreProperties>
</file>